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之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際企業學系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策略規劃與管理專長增能</w:t>
      </w:r>
      <w:r>
        <w:rPr>
          <w:rFonts w:eastAsia="標楷體"/>
          <w:b/>
          <w:sz w:val="32"/>
          <w:szCs w:val="32"/>
        </w:rPr>
        <w:t>學分</w:t>
      </w:r>
      <w:r>
        <w:rPr>
          <w:rFonts w:eastAsia="標楷體"/>
          <w:b/>
          <w:bCs/>
          <w:sz w:val="32"/>
          <w:szCs w:val="32"/>
        </w:rPr>
        <w:t>學程暨微型學分學程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sz w:val="32"/>
          <w:szCs w:val="32"/>
        </w:rPr>
        <w:t>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360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2340"/>
        <w:gridCol w:w="720"/>
        <w:gridCol w:w="359"/>
        <w:gridCol w:w="901"/>
        <w:gridCol w:w="719"/>
        <w:gridCol w:w="361"/>
        <w:gridCol w:w="720"/>
        <w:gridCol w:w="2339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      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分（請檢附前一學期成績單正本）</w:t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華康中楷體">
    <w:charset w:val="01"/>
    <w:family w:val="roman"/>
    <w:pitch w:val="variable"/>
  </w:font>
  <w:font w:name="文鼎粗行楷">
    <w:charset w:val="01"/>
    <w:family w:val="roman"/>
    <w:pitch w:val="variable"/>
  </w:font>
  <w:font w:name="Lucida Grande">
    <w:charset w:val="01"/>
    <w:family w:val="roman"/>
    <w:pitch w:val="variable"/>
  </w:font>
  <w:font w:name="華康中黑體">
    <w:charset w:val="01"/>
    <w:family w:val="roman"/>
    <w:pitch w:val="variable"/>
  </w:font>
  <w:font w:name="華康粗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42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1b2d"/>
    <w:pPr>
      <w:keepNext w:val="true"/>
      <w:outlineLvl w:val="0"/>
    </w:pPr>
    <w:rPr>
      <w:rFonts w:ascii="Arial" w:hAnsi="Arial" w:eastAsia="新細明體"/>
      <w:b/>
      <w:i/>
      <w:sz w:val="22"/>
      <w:lang w:val="en-GB"/>
    </w:rPr>
  </w:style>
  <w:style w:type="paragraph" w:styleId="Heading2">
    <w:name w:val="Heading 2"/>
    <w:basedOn w:val="Normal"/>
    <w:next w:val="Normal"/>
    <w:link w:val="2"/>
    <w:qFormat/>
    <w:rsid w:val="00bb1b2d"/>
    <w:pPr>
      <w:keepNext w:val="true"/>
      <w:spacing w:lineRule="exact" w:line="300"/>
      <w:ind w:left="21" w:hanging="0"/>
      <w:outlineLvl w:val="1"/>
    </w:pPr>
    <w:rPr>
      <w:rFonts w:ascii="Times New Roman" w:hAnsi="Times New Roman" w:eastAsia="標楷體"/>
      <w:b/>
      <w:i/>
      <w:color w:val="000000"/>
      <w:sz w:val="20"/>
    </w:rPr>
  </w:style>
  <w:style w:type="paragraph" w:styleId="Heading3">
    <w:name w:val="Heading 3"/>
    <w:basedOn w:val="Normal"/>
    <w:next w:val="Normal"/>
    <w:link w:val="3"/>
    <w:uiPriority w:val="9"/>
    <w:qFormat/>
    <w:rsid w:val="00bb1b2d"/>
    <w:pPr>
      <w:keepNext w:val="true"/>
      <w:spacing w:lineRule="exact" w:line="240"/>
      <w:outlineLvl w:val="2"/>
    </w:pPr>
    <w:rPr>
      <w:rFonts w:ascii="Arial" w:hAnsi="Arial" w:eastAsia="新細明體"/>
      <w:u w:val="single"/>
    </w:rPr>
  </w:style>
  <w:style w:type="paragraph" w:styleId="Heading4">
    <w:name w:val="Heading 4"/>
    <w:basedOn w:val="Normal"/>
    <w:next w:val="Normal"/>
    <w:link w:val="4"/>
    <w:qFormat/>
    <w:rsid w:val="00bb1b2d"/>
    <w:pPr>
      <w:keepNext w:val="true"/>
      <w:widowControl/>
      <w:jc w:val="both"/>
      <w:outlineLvl w:val="3"/>
    </w:pPr>
    <w:rPr>
      <w:rFonts w:ascii="Times" w:hAnsi="Times" w:eastAsia="新細明體"/>
      <w:b/>
      <w:color w:val="0000FF"/>
      <w:lang w:val="fr-FR"/>
    </w:rPr>
  </w:style>
  <w:style w:type="paragraph" w:styleId="Heading5">
    <w:name w:val="Heading 5"/>
    <w:basedOn w:val="Normal"/>
    <w:next w:val="Normal"/>
    <w:link w:val="5"/>
    <w:qFormat/>
    <w:rsid w:val="00bb1b2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 w:eastAsia="新細明體"/>
      <w:b/>
      <w:i/>
      <w:lang w:val="fr-FR"/>
    </w:rPr>
  </w:style>
  <w:style w:type="paragraph" w:styleId="Heading6">
    <w:name w:val="Heading 6"/>
    <w:basedOn w:val="Normal"/>
    <w:next w:val="Normal"/>
    <w:link w:val="6"/>
    <w:qFormat/>
    <w:rsid w:val="00bb1b2d"/>
    <w:pPr>
      <w:keepNext w:val="true"/>
      <w:spacing w:lineRule="exact" w:line="24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bb1b2d"/>
    <w:pPr>
      <w:keepNext w:val="true"/>
      <w:spacing w:lineRule="exact" w:line="240"/>
      <w:outlineLvl w:val="6"/>
    </w:pPr>
    <w:rPr>
      <w:rFonts w:ascii="Arial" w:hAnsi="Arial" w:eastAsia="新細明體"/>
      <w:i/>
      <w:color w:val="0000FF"/>
      <w:u w:val="single"/>
    </w:rPr>
  </w:style>
  <w:style w:type="paragraph" w:styleId="Heading8">
    <w:name w:val="Heading 8"/>
    <w:basedOn w:val="Normal"/>
    <w:next w:val="Normal"/>
    <w:link w:val="8"/>
    <w:qFormat/>
    <w:rsid w:val="00bb1b2d"/>
    <w:pPr>
      <w:keepNext w:val="true"/>
      <w:spacing w:lineRule="auto" w:line="720"/>
      <w:ind w:left="400" w:hanging="0"/>
      <w:outlineLvl w:val="7"/>
    </w:pPr>
    <w:rPr>
      <w:rFonts w:ascii="Arial" w:hAnsi="Arial" w:eastAsia="新細明體"/>
      <w:sz w:val="36"/>
    </w:rPr>
  </w:style>
  <w:style w:type="paragraph" w:styleId="Heading9">
    <w:name w:val="Heading 9"/>
    <w:basedOn w:val="Normal"/>
    <w:next w:val="Normal"/>
    <w:link w:val="9"/>
    <w:qFormat/>
    <w:rsid w:val="00bb1b2d"/>
    <w:pPr>
      <w:keepNext w:val="true"/>
      <w:widowControl/>
      <w:jc w:val="both"/>
      <w:outlineLvl w:val="8"/>
    </w:pPr>
    <w:rPr>
      <w:rFonts w:ascii="Arial" w:hAnsi="Arial" w:eastAsia="新細明體"/>
      <w:b/>
      <w:i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bb1b2d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bb1b2d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2" w:customStyle="1">
    <w:name w:val="標題 2 字元"/>
    <w:basedOn w:val="DefaultParagraphFont"/>
    <w:link w:val="Heading2"/>
    <w:qFormat/>
    <w:rsid w:val="00bb1b2d"/>
    <w:rPr>
      <w:rFonts w:ascii="Times New Roman" w:hAnsi="Times New Roman" w:eastAsia="標楷體" w:cs="Times New Roman"/>
      <w:b/>
      <w:i/>
      <w:color w:val="000000"/>
      <w:kern w:val="0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bb1b2d"/>
    <w:rPr>
      <w:rFonts w:ascii="Arial" w:hAnsi="Arial" w:eastAsia="新細明體" w:cs="Times New Roman"/>
      <w:kern w:val="0"/>
      <w:szCs w:val="20"/>
      <w:u w:val="single"/>
    </w:rPr>
  </w:style>
  <w:style w:type="character" w:styleId="4" w:customStyle="1">
    <w:name w:val="標題 4 字元"/>
    <w:basedOn w:val="DefaultParagraphFont"/>
    <w:link w:val="Heading4"/>
    <w:qFormat/>
    <w:rsid w:val="00bb1b2d"/>
    <w:rPr>
      <w:rFonts w:ascii="Times" w:hAnsi="Times" w:eastAsia="新細明體" w:cs="Times New Roman"/>
      <w:b/>
      <w:color w:val="0000FF"/>
      <w:kern w:val="0"/>
      <w:szCs w:val="20"/>
      <w:lang w:val="fr-FR"/>
    </w:rPr>
  </w:style>
  <w:style w:type="character" w:styleId="5" w:customStyle="1">
    <w:name w:val="標題 5 字元"/>
    <w:basedOn w:val="DefaultParagraphFont"/>
    <w:link w:val="Heading5"/>
    <w:qFormat/>
    <w:rsid w:val="00bb1b2d"/>
    <w:rPr>
      <w:rFonts w:ascii="Times" w:hAnsi="Times" w:eastAsia="新細明體" w:cs="Times New Roman"/>
      <w:b/>
      <w:i/>
      <w:kern w:val="0"/>
      <w:szCs w:val="20"/>
      <w:lang w:val="fr-FR"/>
    </w:rPr>
  </w:style>
  <w:style w:type="character" w:styleId="6" w:customStyle="1">
    <w:name w:val="標題 6 字元"/>
    <w:basedOn w:val="DefaultParagraphFont"/>
    <w:link w:val="Heading6"/>
    <w:qFormat/>
    <w:rsid w:val="00bb1b2d"/>
    <w:rPr>
      <w:rFonts w:ascii="細明體" w:hAnsi="細明體" w:eastAsia="細明體" w:cs="Times New Roman"/>
      <w:szCs w:val="20"/>
    </w:rPr>
  </w:style>
  <w:style w:type="character" w:styleId="7" w:customStyle="1">
    <w:name w:val="標題 7 字元"/>
    <w:basedOn w:val="DefaultParagraphFont"/>
    <w:link w:val="Heading7"/>
    <w:qFormat/>
    <w:rsid w:val="00bb1b2d"/>
    <w:rPr>
      <w:rFonts w:ascii="Arial" w:hAnsi="Arial" w:eastAsia="新細明體" w:cs="Times New Roman"/>
      <w:i/>
      <w:color w:val="0000FF"/>
      <w:kern w:val="0"/>
      <w:szCs w:val="20"/>
      <w:u w:val="single"/>
    </w:rPr>
  </w:style>
  <w:style w:type="character" w:styleId="8" w:customStyle="1">
    <w:name w:val="標題 8 字元"/>
    <w:basedOn w:val="DefaultParagraphFont"/>
    <w:link w:val="Heading8"/>
    <w:qFormat/>
    <w:rsid w:val="00bb1b2d"/>
    <w:rPr>
      <w:rFonts w:ascii="Arial" w:hAnsi="Arial" w:eastAsia="新細明體" w:cs="Times New Roman"/>
      <w:kern w:val="0"/>
      <w:sz w:val="36"/>
      <w:szCs w:val="20"/>
    </w:rPr>
  </w:style>
  <w:style w:type="character" w:styleId="9" w:customStyle="1">
    <w:name w:val="標題 9 字元"/>
    <w:basedOn w:val="DefaultParagraphFont"/>
    <w:link w:val="Heading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Pagenumber">
    <w:name w:val="page number"/>
    <w:qFormat/>
    <w:rsid w:val="00bb1b2d"/>
    <w:rPr>
      <w:rFonts w:cs="Times New Roman"/>
    </w:rPr>
  </w:style>
  <w:style w:type="character" w:styleId="Style7" w:customStyle="1">
    <w:name w:val="本文 字元"/>
    <w:basedOn w:val="DefaultParagraphFont"/>
    <w:uiPriority w:val="99"/>
    <w:qFormat/>
    <w:rsid w:val="00bb1b2d"/>
    <w:rPr>
      <w:rFonts w:ascii="Times New Roman" w:hAnsi="Times New Roman" w:eastAsia="華康魏碑體" w:cs="Times New Roman"/>
      <w:szCs w:val="20"/>
    </w:rPr>
  </w:style>
  <w:style w:type="character" w:styleId="Heading1Char" w:customStyle="1">
    <w:name w:val="Heading 1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qFormat/>
    <w:locked/>
    <w:rsid w:val="00bb1b2d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qFormat/>
    <w:locked/>
    <w:rsid w:val="00bb1b2d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qFormat/>
    <w:locked/>
    <w:rsid w:val="00bb1b2d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qFormat/>
    <w:locked/>
    <w:rsid w:val="00bb1b2d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qFormat/>
    <w:locked/>
    <w:rsid w:val="00bb1b2d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qFormat/>
    <w:locked/>
    <w:rsid w:val="00bb1b2d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qFormat/>
    <w:locked/>
    <w:rsid w:val="00bb1b2d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qFormat/>
    <w:locked/>
    <w:rsid w:val="00bb1b2d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FooterChar" w:customStyle="1">
    <w:name w:val="Foot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8" w:customStyle="1">
    <w:name w:val="本文縮排 字元"/>
    <w:basedOn w:val="DefaultParagraphFont"/>
    <w:qFormat/>
    <w:rsid w:val="00bb1b2d"/>
    <w:rPr>
      <w:rFonts w:ascii="細明體" w:hAnsi="細明體" w:eastAsia="細明體" w:cs="Times New Roman"/>
      <w:szCs w:val="20"/>
    </w:rPr>
  </w:style>
  <w:style w:type="character" w:styleId="BodyTextIndentChar" w:customStyle="1">
    <w:name w:val="Body Text Indent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erChar" w:customStyle="1">
    <w:name w:val="Head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9" w:customStyle="1">
    <w:name w:val="註解方塊文字 字元"/>
    <w:basedOn w:val="DefaultParagraphFont"/>
    <w:link w:val="BalloonText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BalloonTextChar" w:customStyle="1">
    <w:name w:val="Balloon Text Char"/>
    <w:qFormat/>
    <w:locked/>
    <w:rsid w:val="00bb1b2d"/>
    <w:rPr>
      <w:rFonts w:ascii="Arial" w:hAnsi="Arial" w:cs="Times New Roman"/>
      <w:sz w:val="18"/>
    </w:rPr>
  </w:style>
  <w:style w:type="character" w:styleId="Style10" w:customStyle="1">
    <w:name w:val="日期 字元"/>
    <w:basedOn w:val="DefaultParagraphFont"/>
    <w:link w:val="Date"/>
    <w:qFormat/>
    <w:rsid w:val="00bb1b2d"/>
    <w:rPr>
      <w:rFonts w:ascii="Times New Roman" w:hAnsi="Times New Roman" w:eastAsia="標楷體" w:cs="Times New Roman"/>
      <w:szCs w:val="20"/>
    </w:rPr>
  </w:style>
  <w:style w:type="character" w:styleId="31" w:customStyle="1">
    <w:name w:val="本文縮排 3 字元"/>
    <w:basedOn w:val="DefaultParagraphFont"/>
    <w:link w:val="BodyTextIndent3"/>
    <w:qFormat/>
    <w:rsid w:val="00bb1b2d"/>
    <w:rPr>
      <w:rFonts w:ascii="標楷體" w:hAnsi="標楷體" w:eastAsia="標楷體" w:cs="Times New Roman"/>
      <w:sz w:val="28"/>
      <w:szCs w:val="20"/>
    </w:rPr>
  </w:style>
  <w:style w:type="character" w:styleId="Style11" w:customStyle="1">
    <w:name w:val="問候 字元"/>
    <w:basedOn w:val="DefaultParagraphFont"/>
    <w:qFormat/>
    <w:rsid w:val="00bb1b2d"/>
    <w:rPr>
      <w:rFonts w:ascii="Times New Roman" w:hAnsi="Times New Roman" w:eastAsia="新細明體" w:cs="Times New Roman"/>
      <w:szCs w:val="20"/>
    </w:rPr>
  </w:style>
  <w:style w:type="character" w:styleId="21" w:customStyle="1">
    <w:name w:val="本文 2 字元"/>
    <w:basedOn w:val="DefaultParagraphFont"/>
    <w:link w:val="BodyText2"/>
    <w:qFormat/>
    <w:rsid w:val="00bb1b2d"/>
    <w:rPr>
      <w:rFonts w:ascii="Times New Roman" w:hAnsi="Times New Roman" w:eastAsia="標楷體" w:cs="Times New Roman"/>
      <w:b/>
      <w:szCs w:val="20"/>
    </w:rPr>
  </w:style>
  <w:style w:type="character" w:styleId="InternetLink">
    <w:name w:val="Hyperlink"/>
    <w:uiPriority w:val="99"/>
    <w:rsid w:val="00bb1b2d"/>
    <w:rPr>
      <w:rFonts w:cs="Times New Roman"/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bb1b2d"/>
    <w:rPr>
      <w:rFonts w:ascii="Arial Unicode MS" w:hAnsi="Arial Unicode MS" w:eastAsia="新細明體" w:cs="Times New Roman"/>
      <w:kern w:val="0"/>
      <w:sz w:val="20"/>
      <w:szCs w:val="20"/>
    </w:rPr>
  </w:style>
  <w:style w:type="character" w:styleId="22" w:customStyle="1">
    <w:name w:val="本文縮排 2 字元"/>
    <w:basedOn w:val="DefaultParagraphFont"/>
    <w:link w:val="BodyTextIndent2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T31" w:customStyle="1">
    <w:name w:val="t31"/>
    <w:qFormat/>
    <w:rsid w:val="00bb1b2d"/>
    <w:rPr>
      <w:color w:val="000000"/>
      <w:spacing w:val="15"/>
      <w:sz w:val="20"/>
    </w:rPr>
  </w:style>
  <w:style w:type="character" w:styleId="Strong">
    <w:name w:val="Strong"/>
    <w:uiPriority w:val="22"/>
    <w:qFormat/>
    <w:rsid w:val="00bb1b2d"/>
    <w:rPr>
      <w:rFonts w:cs="Times New Roman"/>
      <w:b/>
    </w:rPr>
  </w:style>
  <w:style w:type="character" w:styleId="VisitedInternetLink">
    <w:name w:val="FollowedHyperlink"/>
    <w:rsid w:val="00bb1b2d"/>
    <w:rPr>
      <w:rFonts w:cs="Times New Roman"/>
      <w:color w:val="800080"/>
      <w:u w:val="single"/>
    </w:rPr>
  </w:style>
  <w:style w:type="character" w:styleId="Style12" w:customStyle="1">
    <w:name w:val="註釋標題 字元"/>
    <w:basedOn w:val="DefaultParagraphFont"/>
    <w:link w:val="NoteHeading"/>
    <w:uiPriority w:val="99"/>
    <w:qFormat/>
    <w:rsid w:val="00bb1b2d"/>
    <w:rPr>
      <w:rFonts w:ascii="華康標楷體W5" w:hAnsi="華康標楷體W5" w:eastAsia="華康標楷體W5" w:cs="Times New Roman"/>
      <w:kern w:val="0"/>
      <w:sz w:val="20"/>
      <w:szCs w:val="20"/>
    </w:rPr>
  </w:style>
  <w:style w:type="character" w:styleId="NoteHeadingChar" w:customStyle="1">
    <w:name w:val="Note Heading Char"/>
    <w:qFormat/>
    <w:locked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17" w:customStyle="1">
    <w:name w:val="字元 字元17"/>
    <w:qFormat/>
    <w:locked/>
    <w:rsid w:val="00bb1b2d"/>
    <w:rPr>
      <w:rFonts w:ascii="標楷體" w:hAnsi="標楷體" w:eastAsia="標楷體"/>
      <w:sz w:val="24"/>
    </w:rPr>
  </w:style>
  <w:style w:type="character" w:styleId="32" w:customStyle="1">
    <w:name w:val="本文 3 字元"/>
    <w:basedOn w:val="DefaultParagraphFont"/>
    <w:link w:val="BodyText3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qFormat/>
    <w:locked/>
    <w:rsid w:val="00bb1b2d"/>
    <w:rPr>
      <w:rFonts w:ascii="標楷體" w:hAnsi="標楷體" w:eastAsia="標楷體" w:cs="Times New Roman"/>
      <w:sz w:val="24"/>
    </w:rPr>
  </w:style>
  <w:style w:type="character" w:styleId="Style13" w:customStyle="1">
    <w:name w:val="註解文字 字元"/>
    <w:basedOn w:val="DefaultParagraphFont"/>
    <w:link w:val="Annotationtext"/>
    <w:uiPriority w:val="99"/>
    <w:qFormat/>
    <w:rsid w:val="00bb1b2d"/>
    <w:rPr>
      <w:rFonts w:ascii="標楷體" w:hAnsi="標楷體" w:eastAsia="標楷體" w:cs="Times New Roman"/>
      <w:szCs w:val="20"/>
    </w:rPr>
  </w:style>
  <w:style w:type="character" w:styleId="CommentTextChar" w:customStyle="1">
    <w:name w:val="Comment Text Char"/>
    <w:qFormat/>
    <w:locked/>
    <w:rsid w:val="00bb1b2d"/>
    <w:rPr>
      <w:rFonts w:cs="Times New Roman"/>
      <w:kern w:val="0"/>
      <w:sz w:val="20"/>
      <w:szCs w:val="20"/>
    </w:rPr>
  </w:style>
  <w:style w:type="character" w:styleId="Style14" w:customStyle="1">
    <w:name w:val="純文字 字元"/>
    <w:basedOn w:val="DefaultParagraphFont"/>
    <w:link w:val="PlainText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PlainTextChar" w:customStyle="1">
    <w:name w:val="Plain Text Char"/>
    <w:qFormat/>
    <w:locked/>
    <w:rsid w:val="00bb1b2d"/>
    <w:rPr>
      <w:rFonts w:ascii="細明體" w:hAnsi="細明體" w:eastAsia="細明體" w:cs="Times New Roman"/>
      <w:kern w:val="2"/>
      <w:sz w:val="24"/>
    </w:rPr>
  </w:style>
  <w:style w:type="character" w:styleId="Linenumber">
    <w:name w:val="line number"/>
    <w:qFormat/>
    <w:rsid w:val="00bb1b2d"/>
    <w:rPr>
      <w:rFonts w:cs="Times New Roman"/>
    </w:rPr>
  </w:style>
  <w:style w:type="character" w:styleId="91" w:customStyle="1">
    <w:name w:val="字元 字元9"/>
    <w:uiPriority w:val="99"/>
    <w:qFormat/>
    <w:locked/>
    <w:rsid w:val="00bb1b2d"/>
    <w:rPr>
      <w:rFonts w:ascii="Times New Roman" w:hAnsi="Times New Roman" w:eastAsia="新細明體"/>
      <w:sz w:val="24"/>
    </w:rPr>
  </w:style>
  <w:style w:type="character" w:styleId="81" w:customStyle="1">
    <w:name w:val="字元 字元8"/>
    <w:qFormat/>
    <w:locked/>
    <w:rsid w:val="00bb1b2d"/>
    <w:rPr>
      <w:rFonts w:ascii="標楷體" w:hAnsi="標楷體" w:eastAsia="標楷體"/>
      <w:sz w:val="20"/>
    </w:rPr>
  </w:style>
  <w:style w:type="character" w:styleId="71" w:customStyle="1">
    <w:name w:val="字元 字元7"/>
    <w:uiPriority w:val="99"/>
    <w:qFormat/>
    <w:locked/>
    <w:rsid w:val="00bb1b2d"/>
    <w:rPr>
      <w:rFonts w:ascii="Times New Roman" w:hAnsi="Times New Roman" w:eastAsia="細明體"/>
      <w:sz w:val="20"/>
    </w:rPr>
  </w:style>
  <w:style w:type="character" w:styleId="HTMLMarkup" w:customStyle="1">
    <w:name w:val="HTML Markup"/>
    <w:qFormat/>
    <w:rsid w:val="00bb1b2d"/>
    <w:rPr>
      <w:vanish/>
      <w:color w:val="FF0000"/>
    </w:rPr>
  </w:style>
  <w:style w:type="character" w:styleId="61" w:customStyle="1">
    <w:name w:val="字元 字元6"/>
    <w:uiPriority w:val="99"/>
    <w:qFormat/>
    <w:locked/>
    <w:rsid w:val="00bb1b2d"/>
    <w:rPr>
      <w:rFonts w:ascii="Times New Roman" w:hAnsi="Times New Roman" w:eastAsia="新細明體"/>
      <w:sz w:val="16"/>
    </w:rPr>
  </w:style>
  <w:style w:type="character" w:styleId="Text031" w:customStyle="1">
    <w:name w:val="text031"/>
    <w:qFormat/>
    <w:rsid w:val="00bb1b2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Typewriter">
    <w:name w:val="HTML Typewriter"/>
    <w:qFormat/>
    <w:rsid w:val="00bb1b2d"/>
    <w:rPr>
      <w:rFonts w:ascii="細明體" w:hAnsi="細明體" w:eastAsia="細明體" w:cs="Times New Roman"/>
      <w:sz w:val="24"/>
    </w:rPr>
  </w:style>
  <w:style w:type="character" w:styleId="51" w:customStyle="1">
    <w:name w:val="字元 字元5"/>
    <w:qFormat/>
    <w:locked/>
    <w:rsid w:val="00bb1b2d"/>
    <w:rPr>
      <w:rFonts w:ascii="細明體" w:hAnsi="細明體" w:eastAsia="細明體"/>
      <w:kern w:val="0"/>
      <w:sz w:val="24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bb1b2d"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ClosingChar" w:customStyle="1">
    <w:name w:val="Closing Char"/>
    <w:uiPriority w:val="99"/>
    <w:semiHidden/>
    <w:qFormat/>
    <w:locked/>
    <w:rsid w:val="00bb1b2d"/>
    <w:rPr>
      <w:rFonts w:cs="Times New Roman"/>
      <w:sz w:val="24"/>
      <w:szCs w:val="24"/>
    </w:rPr>
  </w:style>
  <w:style w:type="character" w:styleId="33" w:customStyle="1">
    <w:name w:val="字元 字元3"/>
    <w:qFormat/>
    <w:locked/>
    <w:rsid w:val="00bb1b2d"/>
    <w:rPr>
      <w:rFonts w:ascii="標楷體" w:hAnsi="標楷體" w:eastAsia="標楷體"/>
      <w:sz w:val="28"/>
    </w:rPr>
  </w:style>
  <w:style w:type="character" w:styleId="Shorttext1" w:customStyle="1">
    <w:name w:val="short_text1"/>
    <w:qFormat/>
    <w:rsid w:val="00bb1b2d"/>
    <w:rPr>
      <w:sz w:val="33"/>
    </w:rPr>
  </w:style>
  <w:style w:type="character" w:styleId="11" w:customStyle="1">
    <w:name w:val="字元 字元1"/>
    <w:qFormat/>
    <w:rsid w:val="00bb1b2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qFormat/>
    <w:rsid w:val="00bb1b2d"/>
    <w:rPr>
      <w:rFonts w:ascii="s?u" w:hAnsi="s?u"/>
      <w:color w:val="FF7700"/>
      <w:sz w:val="20"/>
      <w:u w:val="none"/>
      <w:effect w:val="none"/>
    </w:rPr>
  </w:style>
  <w:style w:type="character" w:styleId="Style16" w:customStyle="1">
    <w:name w:val="標題 字元"/>
    <w:basedOn w:val="DefaultParagraphFont"/>
    <w:link w:val="Title"/>
    <w:qFormat/>
    <w:rsid w:val="00bb1b2d"/>
    <w:rPr>
      <w:rFonts w:ascii="標楷體" w:hAnsi="標楷體" w:eastAsia="標楷體" w:cs="Times New Roman"/>
      <w:szCs w:val="20"/>
    </w:rPr>
  </w:style>
  <w:style w:type="character" w:styleId="TitleChar" w:customStyle="1">
    <w:name w:val="Title Char"/>
    <w:uiPriority w:val="99"/>
    <w:qFormat/>
    <w:locked/>
    <w:rsid w:val="00bb1b2d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bb1b2d"/>
    <w:rPr>
      <w:kern w:val="2"/>
    </w:rPr>
  </w:style>
  <w:style w:type="character" w:styleId="510" w:customStyle="1">
    <w:name w:val="字元 字元510"/>
    <w:uiPriority w:val="99"/>
    <w:qFormat/>
    <w:locked/>
    <w:rsid w:val="00bb1b2d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bb1b2d"/>
    <w:rPr>
      <w:kern w:val="2"/>
    </w:rPr>
  </w:style>
  <w:style w:type="character" w:styleId="82" w:customStyle="1">
    <w:name w:val="字元 字元82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qFormat/>
    <w:rsid w:val="00bb1b2d"/>
    <w:rPr>
      <w:rFonts w:ascii="Times New Roman" w:hAnsi="Times New Roman"/>
      <w:kern w:val="2"/>
      <w:sz w:val="24"/>
    </w:rPr>
  </w:style>
  <w:style w:type="character" w:styleId="34" w:customStyle="1">
    <w:name w:val="字元 字元34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qFormat/>
    <w:rsid w:val="00bb1b2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qFormat/>
    <w:rsid w:val="00bb1b2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qFormat/>
    <w:rsid w:val="00bb1b2d"/>
    <w:rPr>
      <w:rFonts w:ascii="Arial" w:hAnsi="Arial"/>
      <w:i/>
      <w:kern w:val="2"/>
      <w:sz w:val="24"/>
    </w:rPr>
  </w:style>
  <w:style w:type="character" w:styleId="29" w:customStyle="1">
    <w:name w:val="字元 字元2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qFormat/>
    <w:rsid w:val="00bb1b2d"/>
    <w:rPr>
      <w:rFonts w:ascii="Arial" w:hAnsi="Arial"/>
      <w:kern w:val="2"/>
      <w:sz w:val="36"/>
    </w:rPr>
  </w:style>
  <w:style w:type="character" w:styleId="37" w:customStyle="1">
    <w:name w:val="字元 字元37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b1b2d"/>
    <w:rPr>
      <w:sz w:val="20"/>
    </w:rPr>
  </w:style>
  <w:style w:type="character" w:styleId="Style17" w:customStyle="1">
    <w:name w:val="註解主旨 字元"/>
    <w:basedOn w:val="Style13"/>
    <w:link w:val="Annotationsubject"/>
    <w:uiPriority w:val="99"/>
    <w:qFormat/>
    <w:rsid w:val="00bb1b2d"/>
    <w:rPr>
      <w:rFonts w:ascii="Times New Roman" w:hAnsi="Times New Roman" w:eastAsia="新細明體" w:cs="Times New Roman"/>
      <w:b/>
      <w:kern w:val="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bb1b2d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b1b2d"/>
    <w:rPr>
      <w:kern w:val="2"/>
      <w:sz w:val="24"/>
    </w:rPr>
  </w:style>
  <w:style w:type="character" w:styleId="40" w:customStyle="1">
    <w:name w:val="字元 字元40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Style111" w:customStyle="1">
    <w:name w:val="style11"/>
    <w:qFormat/>
    <w:rsid w:val="00bb1b2d"/>
    <w:rPr>
      <w:color w:val="000000"/>
      <w:sz w:val="18"/>
    </w:rPr>
  </w:style>
  <w:style w:type="character" w:styleId="Style61" w:customStyle="1">
    <w:name w:val="style61"/>
    <w:qFormat/>
    <w:rsid w:val="00bb1b2d"/>
    <w:rPr>
      <w:color w:val="000099"/>
      <w:sz w:val="18"/>
    </w:rPr>
  </w:style>
  <w:style w:type="character" w:styleId="Style71" w:customStyle="1">
    <w:name w:val="style71"/>
    <w:qFormat/>
    <w:rsid w:val="00bb1b2d"/>
    <w:rPr>
      <w:sz w:val="14"/>
    </w:rPr>
  </w:style>
  <w:style w:type="character" w:styleId="C101" w:customStyle="1">
    <w:name w:val="c101"/>
    <w:qFormat/>
    <w:rsid w:val="00bb1b2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qFormat/>
    <w:rsid w:val="00bb1b2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b1b2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b1b2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b1b2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b1b2d"/>
    <w:rPr>
      <w:rFonts w:ascii="Times New Roman" w:hAnsi="Times New Roman"/>
      <w:kern w:val="2"/>
    </w:rPr>
  </w:style>
  <w:style w:type="character" w:styleId="12" w:customStyle="1">
    <w:name w:val="純文字 字元1"/>
    <w:uiPriority w:val="99"/>
    <w:qFormat/>
    <w:locked/>
    <w:rsid w:val="00bb1b2d"/>
    <w:rPr>
      <w:rFonts w:ascii="細明體" w:hAnsi="細明體" w:eastAsia="細明體"/>
      <w:kern w:val="2"/>
      <w:sz w:val="24"/>
    </w:rPr>
  </w:style>
  <w:style w:type="character" w:styleId="Style18" w:customStyle="1">
    <w:name w:val="註腳文字 字元"/>
    <w:basedOn w:val="DefaultParagraphFont"/>
    <w:link w:val="Footnote"/>
    <w:uiPriority w:val="99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noteTextChar" w:customStyle="1">
    <w:name w:val="Footnote Text Char"/>
    <w:uiPriority w:val="99"/>
    <w:semiHidden/>
    <w:qFormat/>
    <w:locked/>
    <w:rsid w:val="00bb1b2d"/>
    <w:rPr>
      <w:rFonts w:cs="Times New Roman"/>
      <w:sz w:val="20"/>
      <w:szCs w:val="20"/>
    </w:rPr>
  </w:style>
  <w:style w:type="character" w:styleId="FootnoteCharacters">
    <w:name w:val="Footnote Characters"/>
    <w:uiPriority w:val="99"/>
    <w:qFormat/>
    <w:rsid w:val="00bb1b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uiPriority w:val="99"/>
    <w:qFormat/>
    <w:rsid w:val="00bb1b2d"/>
    <w:rPr/>
  </w:style>
  <w:style w:type="character" w:styleId="Emphasis">
    <w:name w:val="Emphasis"/>
    <w:uiPriority w:val="20"/>
    <w:qFormat/>
    <w:rsid w:val="00bb1b2d"/>
    <w:rPr>
      <w:rFonts w:cs="Times New Roman"/>
      <w:i/>
    </w:rPr>
  </w:style>
  <w:style w:type="character" w:styleId="461" w:customStyle="1">
    <w:name w:val="字元 字元461"/>
    <w:uiPriority w:val="99"/>
    <w:qFormat/>
    <w:locked/>
    <w:rsid w:val="00bb1b2d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bb1b2d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basedOn w:val="DefaultParagraphFont"/>
    <w:link w:val="HTMLTopofForm"/>
    <w:uiPriority w:val="34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Formtabcmmt" w:customStyle="1">
    <w:name w:val="formtab_cmmt"/>
    <w:uiPriority w:val="99"/>
    <w:qFormat/>
    <w:rsid w:val="00bb1b2d"/>
    <w:rPr>
      <w:rFonts w:cs="Times New Roman"/>
    </w:rPr>
  </w:style>
  <w:style w:type="character" w:styleId="Z1" w:customStyle="1">
    <w:name w:val="z-表單的底部 字元"/>
    <w:basedOn w:val="DefaultParagraphFont"/>
    <w:link w:val="HTMLBottomofForm"/>
    <w:uiPriority w:val="99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Time" w:customStyle="1">
    <w:name w:val="time"/>
    <w:uiPriority w:val="99"/>
    <w:qFormat/>
    <w:rsid w:val="00bb1b2d"/>
    <w:rPr>
      <w:rFonts w:cs="Times New Roman"/>
    </w:rPr>
  </w:style>
  <w:style w:type="character" w:styleId="HTMLCite">
    <w:name w:val="HTML Cite"/>
    <w:uiPriority w:val="99"/>
    <w:qFormat/>
    <w:rsid w:val="00bb1b2d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bb1b2d"/>
    <w:rPr>
      <w:rFonts w:cs="Times New Roman"/>
    </w:rPr>
  </w:style>
  <w:style w:type="character" w:styleId="Style841" w:customStyle="1">
    <w:name w:val="style841"/>
    <w:uiPriority w:val="99"/>
    <w:qFormat/>
    <w:rsid w:val="00bb1b2d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bb1b2d"/>
    <w:rPr>
      <w:rFonts w:ascii="Times New Roman" w:hAnsi="Times New Roman" w:cs="Times New Roman"/>
      <w:color w:val="5B5B5B"/>
      <w:sz w:val="18"/>
      <w:szCs w:val="18"/>
    </w:rPr>
  </w:style>
  <w:style w:type="character" w:styleId="Annotationreference">
    <w:name w:val="annotation reference"/>
    <w:uiPriority w:val="99"/>
    <w:qFormat/>
    <w:rsid w:val="00bb1b2d"/>
    <w:rPr>
      <w:rFonts w:cs="Times New Roman"/>
      <w:sz w:val="18"/>
      <w:szCs w:val="18"/>
    </w:rPr>
  </w:style>
  <w:style w:type="character" w:styleId="Style19" w:customStyle="1">
    <w:name w:val="副標題 字元"/>
    <w:basedOn w:val="DefaultParagraphFont"/>
    <w:link w:val="Subtitle"/>
    <w:qFormat/>
    <w:rsid w:val="00bb1b2d"/>
    <w:rPr>
      <w:rFonts w:ascii="Cambria" w:hAnsi="Cambria" w:eastAsia="新細明體" w:cs="Times New Roman"/>
      <w:i/>
      <w:iCs/>
      <w:kern w:val="0"/>
      <w:szCs w:val="24"/>
    </w:rPr>
  </w:style>
  <w:style w:type="character" w:styleId="T10gray1" w:customStyle="1">
    <w:name w:val="t10gray1"/>
    <w:qFormat/>
    <w:rsid w:val="00bb1b2d"/>
    <w:rPr>
      <w:rFonts w:ascii="Arial" w:hAnsi="Arial" w:cs="Arial"/>
      <w:color w:val="666666"/>
      <w:sz w:val="20"/>
      <w:szCs w:val="20"/>
    </w:rPr>
  </w:style>
  <w:style w:type="character" w:styleId="Style20" w:customStyle="1">
    <w:name w:val="樣式 標楷體"/>
    <w:uiPriority w:val="99"/>
    <w:qFormat/>
    <w:rsid w:val="00bb1b2d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bb1b2d"/>
    <w:rPr>
      <w:sz w:val="20"/>
    </w:rPr>
  </w:style>
  <w:style w:type="character" w:styleId="23" w:customStyle="1">
    <w:name w:val="標題 2標題二 字元 字元"/>
    <w:uiPriority w:val="99"/>
    <w:qFormat/>
    <w:rsid w:val="00bb1b2d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bb1b2d"/>
    <w:rPr>
      <w:rFonts w:ascii="細明體" w:hAnsi="細明體" w:eastAsia="細明體"/>
      <w:spacing w:val="240"/>
      <w:sz w:val="24"/>
    </w:rPr>
  </w:style>
  <w:style w:type="character" w:styleId="Sub" w:customStyle="1">
    <w:name w:val="sub"/>
    <w:qFormat/>
    <w:rsid w:val="00bb1b2d"/>
    <w:rPr>
      <w:rFonts w:cs="Times New Roman"/>
    </w:rPr>
  </w:style>
  <w:style w:type="character" w:styleId="Style51" w:customStyle="1">
    <w:name w:val="style51"/>
    <w:uiPriority w:val="99"/>
    <w:qFormat/>
    <w:rsid w:val="00bb1b2d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bb1b2d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bb1b2d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bb1b2d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bb1b2d"/>
    <w:rPr>
      <w:rFonts w:cs="Times New Roman"/>
    </w:rPr>
  </w:style>
  <w:style w:type="character" w:styleId="Unnamed11" w:customStyle="1">
    <w:name w:val="unnamed11"/>
    <w:uiPriority w:val="99"/>
    <w:qFormat/>
    <w:rsid w:val="00bb1b2d"/>
    <w:rPr>
      <w:rFonts w:cs="Times New Roman"/>
    </w:rPr>
  </w:style>
  <w:style w:type="character" w:styleId="341" w:customStyle="1">
    <w:name w:val="字元 字元341"/>
    <w:uiPriority w:val="99"/>
    <w:qFormat/>
    <w:locked/>
    <w:rsid w:val="00bb1b2d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bb1b2d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bb1b2d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bb1b2d"/>
    <w:rPr>
      <w:kern w:val="2"/>
      <w:sz w:val="24"/>
    </w:rPr>
  </w:style>
  <w:style w:type="character" w:styleId="421" w:customStyle="1">
    <w:name w:val="字元 字元42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bb1b2d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bb1b2d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bb1b2d"/>
    <w:rPr>
      <w:kern w:val="2"/>
      <w:sz w:val="24"/>
    </w:rPr>
  </w:style>
  <w:style w:type="character" w:styleId="401" w:customStyle="1">
    <w:name w:val="字元 字元40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bb1b2d"/>
    <w:rPr>
      <w:rFonts w:ascii="Arial" w:hAnsi="Arial"/>
      <w:kern w:val="2"/>
      <w:sz w:val="18"/>
    </w:rPr>
  </w:style>
  <w:style w:type="character" w:styleId="Appleconvertedspace" w:customStyle="1">
    <w:name w:val="apple-converted-space"/>
    <w:qFormat/>
    <w:rsid w:val="00bb1b2d"/>
    <w:rPr>
      <w:rFonts w:cs="Times New Roman"/>
    </w:rPr>
  </w:style>
  <w:style w:type="character" w:styleId="441" w:customStyle="1">
    <w:name w:val="字元 字元441"/>
    <w:uiPriority w:val="99"/>
    <w:qFormat/>
    <w:locked/>
    <w:rsid w:val="00bb1b2d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bb1b2d"/>
    <w:rPr>
      <w:rFonts w:ascii="Arial" w:hAnsi="Arial" w:eastAsia="新細明體"/>
      <w:b/>
      <w:i/>
      <w:sz w:val="22"/>
      <w:lang w:val="en-GB"/>
    </w:rPr>
  </w:style>
  <w:style w:type="character" w:styleId="Shorttext" w:customStyle="1">
    <w:name w:val="short_text"/>
    <w:qFormat/>
    <w:rsid w:val="00bb1b2d"/>
    <w:rPr>
      <w:rFonts w:cs="Times New Roman"/>
    </w:rPr>
  </w:style>
  <w:style w:type="character" w:styleId="Hps" w:customStyle="1">
    <w:name w:val="hps"/>
    <w:qFormat/>
    <w:rsid w:val="00bb1b2d"/>
    <w:rPr>
      <w:rFonts w:cs="Times New Roman"/>
    </w:rPr>
  </w:style>
  <w:style w:type="character" w:styleId="75" w:customStyle="1">
    <w:name w:val="字元 字元75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" w:customStyle="1">
    <w:name w:val="字元 字元8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bb1b2d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3" w:customStyle="1">
    <w:name w:val="字元 字元6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" w:customStyle="1">
    <w:name w:val="字元 字元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" w:customStyle="1">
    <w:name w:val="題目B18中 字元 字元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" w:customStyle="1">
    <w:name w:val="字元 字元5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" w:customStyle="1">
    <w:name w:val="字元 字元55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" w:customStyle="1">
    <w:name w:val="字元 字元5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" w:customStyle="1">
    <w:name w:val="字元 字元5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Style21" w:customStyle="1">
    <w:name w:val="無間距 字元"/>
    <w:link w:val="417"/>
    <w:uiPriority w:val="99"/>
    <w:qFormat/>
    <w:locked/>
    <w:rsid w:val="00bb1b2d"/>
    <w:rPr>
      <w:rFonts w:ascii="Calibri" w:hAnsi="Calibri" w:eastAsia="新細明體" w:cs="Times New Roman"/>
      <w:kern w:val="0"/>
      <w:sz w:val="22"/>
    </w:rPr>
  </w:style>
  <w:style w:type="character" w:styleId="Style22" w:customStyle="1">
    <w:name w:val="文件引導模式 字元"/>
    <w:basedOn w:val="DefaultParagraphFont"/>
    <w:link w:val="DocumentMap"/>
    <w:qFormat/>
    <w:rsid w:val="00bb1b2d"/>
    <w:rPr>
      <w:rFonts w:ascii="Times New Roman" w:hAnsi="Times New Roman" w:eastAsia="細明體" w:cs="Times New Roman"/>
      <w:kern w:val="0"/>
      <w:sz w:val="2"/>
      <w:szCs w:val="20"/>
      <w:shd w:fill="000080" w:val="clear"/>
    </w:rPr>
  </w:style>
  <w:style w:type="character" w:styleId="Style23" w:customStyle="1">
    <w:name w:val="本文第一層縮排 字元"/>
    <w:basedOn w:val="Style7"/>
    <w:link w:val="BodyTextIndent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4" w:customStyle="1">
    <w:name w:val="章節附註文字 字元"/>
    <w:basedOn w:val="DefaultParagraphFont"/>
    <w:link w:val="Endnote"/>
    <w:uiPriority w:val="99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NoteHeadingChar1" w:customStyle="1">
    <w:name w:val="Note Heading Char1"/>
    <w:qFormat/>
    <w:locked/>
    <w:rsid w:val="00bb1b2d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bb1b2d"/>
    <w:rPr>
      <w:rFonts w:ascii="標楷體" w:hAnsi="標楷體" w:eastAsia="標楷體"/>
      <w:sz w:val="24"/>
    </w:rPr>
  </w:style>
  <w:style w:type="character" w:styleId="HeaderChar1" w:customStyle="1">
    <w:name w:val="Header Char1"/>
    <w:qFormat/>
    <w:locked/>
    <w:rsid w:val="00bb1b2d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bb1b2d"/>
    <w:rPr>
      <w:rFonts w:ascii="Times New Roman" w:hAnsi="Times New Roman" w:eastAsia="新細明體"/>
      <w:sz w:val="20"/>
    </w:rPr>
  </w:style>
  <w:style w:type="character" w:styleId="66" w:customStyle="1">
    <w:name w:val="字元 字元66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" w:customStyle="1">
    <w:name w:val="字元 字元6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" w:customStyle="1">
    <w:name w:val="字元 字元74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" w:customStyle="1">
    <w:name w:val="字元 字元7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" w:customStyle="1">
    <w:name w:val="字元 字元7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" w:customStyle="1">
    <w:name w:val="字元 字元7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1" w:customStyle="1">
    <w:name w:val="題目B18中 字元 字元1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" w:customStyle="1">
    <w:name w:val="字元 字元65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" w:customStyle="1">
    <w:name w:val="字元 字元6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Comshowdata" w:customStyle="1">
    <w:name w:val="com_show_data"/>
    <w:qFormat/>
    <w:rsid w:val="00bb1b2d"/>
    <w:rPr>
      <w:rFonts w:cs="Times New Roman"/>
    </w:rPr>
  </w:style>
  <w:style w:type="character" w:styleId="Staffchinesename1" w:customStyle="1">
    <w:name w:val="staffchinesename1"/>
    <w:uiPriority w:val="99"/>
    <w:qFormat/>
    <w:rsid w:val="00bb1b2d"/>
    <w:rPr>
      <w:rFonts w:ascii="Tahoma" w:hAnsi="Tahoma" w:cs="Tahoma"/>
      <w:b/>
      <w:bCs/>
      <w:sz w:val="24"/>
      <w:szCs w:val="24"/>
    </w:rPr>
  </w:style>
  <w:style w:type="character" w:styleId="Redbooknamech1" w:customStyle="1">
    <w:name w:val="red_booknamech1"/>
    <w:qFormat/>
    <w:rsid w:val="00bb1b2d"/>
    <w:rPr>
      <w:rFonts w:cs="Times New Roman"/>
      <w:b/>
      <w:bCs/>
      <w:color w:val="B84451"/>
      <w:sz w:val="19"/>
      <w:szCs w:val="19"/>
    </w:rPr>
  </w:style>
  <w:style w:type="character" w:styleId="B123" w:customStyle="1">
    <w:name w:val="摘要B12中 字元 字元3"/>
    <w:uiPriority w:val="99"/>
    <w:qFormat/>
    <w:locked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" w:customStyle="1">
    <w:name w:val="字元 字元9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bb1b2d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bb1b2d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bb1b2d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bb1b2d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bb1b2d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" w:customStyle="1">
    <w:name w:val="字元 字元14"/>
    <w:uiPriority w:val="99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13" w:customStyle="1">
    <w:name w:val="字元 字元13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bb1b2d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bb1b2d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15" w:customStyle="1">
    <w:name w:val="註解主旨 字元1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bb1b2d"/>
    <w:rPr>
      <w:rFonts w:ascii="細明體" w:hAnsi="細明體" w:eastAsia="細明體" w:cs="細明體"/>
      <w:kern w:val="0"/>
      <w:sz w:val="24"/>
      <w:szCs w:val="24"/>
    </w:rPr>
  </w:style>
  <w:style w:type="character" w:styleId="27" w:customStyle="1">
    <w:name w:val="字元 字元27"/>
    <w:qFormat/>
    <w:rsid w:val="00bb1b2d"/>
    <w:rPr>
      <w:rFonts w:ascii="Times New Roman" w:hAnsi="Times New Roman" w:eastAsia="標楷體" w:cs="Times New Roman"/>
      <w:sz w:val="24"/>
      <w:szCs w:val="24"/>
    </w:rPr>
  </w:style>
  <w:style w:type="character" w:styleId="212" w:customStyle="1">
    <w:name w:val="字元 字元21"/>
    <w:uiPriority w:val="99"/>
    <w:qFormat/>
    <w:rsid w:val="00bb1b2d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bb1b2d"/>
    <w:rPr>
      <w:rFonts w:ascii="細明體" w:hAnsi="細明體" w:eastAsia="細明體" w:cs="Courier New"/>
      <w:sz w:val="24"/>
      <w:szCs w:val="24"/>
    </w:rPr>
  </w:style>
  <w:style w:type="character" w:styleId="19" w:customStyle="1">
    <w:name w:val="字元 字元19"/>
    <w:uiPriority w:val="99"/>
    <w:qFormat/>
    <w:rsid w:val="00bb1b2d"/>
    <w:rPr>
      <w:rFonts w:ascii="Times New Roman" w:hAnsi="Times New Roman" w:eastAsia="細明體" w:cs="Times New Roman"/>
      <w:sz w:val="20"/>
      <w:szCs w:val="20"/>
    </w:rPr>
  </w:style>
  <w:style w:type="character" w:styleId="18" w:customStyle="1">
    <w:name w:val="字元 字元18"/>
    <w:uiPriority w:val="99"/>
    <w:qFormat/>
    <w:rsid w:val="00bb1b2d"/>
    <w:rPr>
      <w:rFonts w:ascii="標楷體" w:hAnsi="標楷體" w:eastAsia="標楷體" w:cs="Arial"/>
      <w:bCs/>
      <w:sz w:val="24"/>
      <w:szCs w:val="24"/>
    </w:rPr>
  </w:style>
  <w:style w:type="character" w:styleId="151" w:customStyle="1">
    <w:name w:val="字元 字元15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121" w:customStyle="1">
    <w:name w:val="字元 字元12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111" w:customStyle="1">
    <w:name w:val="字元 字元11"/>
    <w:qFormat/>
    <w:locked/>
    <w:rsid w:val="00bb1b2d"/>
    <w:rPr>
      <w:rFonts w:eastAsia="新細明體" w:cs="Times New Roman"/>
      <w:lang w:val="en-US" w:eastAsia="zh-TW" w:bidi="ar-SA"/>
    </w:rPr>
  </w:style>
  <w:style w:type="character" w:styleId="10" w:customStyle="1">
    <w:name w:val="字元 字元10"/>
    <w:qFormat/>
    <w:locked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93" w:customStyle="1">
    <w:name w:val="字元 字元93"/>
    <w:uiPriority w:val="99"/>
    <w:semiHidden/>
    <w:qFormat/>
    <w:locked/>
    <w:rsid w:val="00bb1b2d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16" w:customStyle="1">
    <w:name w:val="字元 字元16"/>
    <w:qFormat/>
    <w:rsid w:val="00bb1b2d"/>
    <w:rPr>
      <w:rFonts w:ascii="標楷體" w:hAnsi="標楷體" w:eastAsia="標楷體" w:cs="標楷體"/>
      <w:sz w:val="24"/>
      <w:szCs w:val="24"/>
    </w:rPr>
  </w:style>
  <w:style w:type="character" w:styleId="810" w:customStyle="1">
    <w:name w:val="字元 字元810"/>
    <w:uiPriority w:val="99"/>
    <w:qFormat/>
    <w:rsid w:val="00bb1b2d"/>
    <w:rPr>
      <w:rFonts w:ascii="Times New Roman" w:hAnsi="Times New Roman" w:eastAsia="新細明體" w:cs="Times New Roman"/>
      <w:sz w:val="16"/>
      <w:szCs w:val="16"/>
    </w:rPr>
  </w:style>
  <w:style w:type="character" w:styleId="610" w:customStyle="1">
    <w:name w:val="字元 字元610"/>
    <w:uiPriority w:val="99"/>
    <w:qFormat/>
    <w:rsid w:val="00bb1b2d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bb1b2d"/>
    <w:rPr>
      <w:rFonts w:ascii="標楷體" w:hAnsi="標楷體" w:eastAsia="標楷體" w:cs="標楷體"/>
      <w:sz w:val="28"/>
      <w:szCs w:val="28"/>
    </w:rPr>
  </w:style>
  <w:style w:type="character" w:styleId="221" w:customStyle="1">
    <w:name w:val="字元 字元22"/>
    <w:qFormat/>
    <w:rsid w:val="00bb1b2d"/>
    <w:rPr>
      <w:rFonts w:ascii="細明體" w:hAnsi="細明體" w:eastAsia="細明體"/>
      <w:kern w:val="2"/>
      <w:sz w:val="24"/>
    </w:rPr>
  </w:style>
  <w:style w:type="character" w:styleId="231" w:customStyle="1">
    <w:name w:val="字元 字元23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4" w:customStyle="1">
    <w:name w:val="字元 字元24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bb1b2d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210" w:customStyle="1">
    <w:name w:val="字元 字元2"/>
    <w:qFormat/>
    <w:rsid w:val="00bb1b2d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511" w:customStyle="1">
    <w:name w:val="字元 字元1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bb1b2d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" w:customStyle="1">
    <w:name w:val="字元 字元751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bb1b2d"/>
    <w:rPr>
      <w:kern w:val="2"/>
      <w:sz w:val="24"/>
    </w:rPr>
  </w:style>
  <w:style w:type="character" w:styleId="402" w:customStyle="1">
    <w:name w:val="字元 字元402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1" w:customStyle="1">
    <w:name w:val="字元 字元61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bb1b2d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1" w:customStyle="1">
    <w:name w:val="字元 字元210"/>
    <w:uiPriority w:val="99"/>
    <w:qFormat/>
    <w:rsid w:val="00bb1b2d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5" w:customStyle="1">
    <w:name w:val="字元 字元"/>
    <w:uiPriority w:val="99"/>
    <w:semiHidden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bb1b2d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bb1b2d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41" w:customStyle="1">
    <w:name w:val="字元 字元241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bb1b2d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bb1b2d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bb1b2d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bb1b2d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" w:customStyle="1">
    <w:name w:val="字元 字元191"/>
    <w:uiPriority w:val="99"/>
    <w:qFormat/>
    <w:rsid w:val="00bb1b2d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" w:customStyle="1">
    <w:name w:val="字元 字元181"/>
    <w:uiPriority w:val="99"/>
    <w:qFormat/>
    <w:rsid w:val="00bb1b2d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bb1b2d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bb1b2d"/>
    <w:rPr>
      <w:rFonts w:eastAsia="新細明體" w:cs="Times New Roman"/>
      <w:kern w:val="2"/>
      <w:lang w:val="en-US" w:eastAsia="zh-TW" w:bidi="ar-SA"/>
    </w:rPr>
  </w:style>
  <w:style w:type="character" w:styleId="141" w:customStyle="1">
    <w:name w:val="字元 字元1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bb1b2d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bb1b2d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812" w:customStyle="1">
    <w:name w:val="字元 字元812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bb1b2d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bb1b2d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bb1b2d"/>
    <w:rPr>
      <w:kern w:val="2"/>
      <w:sz w:val="24"/>
    </w:rPr>
  </w:style>
  <w:style w:type="character" w:styleId="403" w:customStyle="1">
    <w:name w:val="字元 字元403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bb1b2d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bb1b2d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bb1b2d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bb1b2d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5" w:customStyle="1">
    <w:name w:val="字元 字元115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19" w:customStyle="1">
    <w:name w:val="字元 字元319"/>
    <w:qFormat/>
    <w:rsid w:val="00bb1b2d"/>
    <w:rPr>
      <w:kern w:val="2"/>
    </w:rPr>
  </w:style>
  <w:style w:type="character" w:styleId="213" w:customStyle="1">
    <w:name w:val="字元 字元213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96" w:customStyle="1">
    <w:name w:val="字元 字元96"/>
    <w:qFormat/>
    <w:rsid w:val="00bb1b2d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qFormat/>
    <w:locked/>
    <w:rsid w:val="00bb1b2d"/>
    <w:rPr>
      <w:rFonts w:eastAsia="新細明體"/>
      <w:kern w:val="2"/>
      <w:sz w:val="24"/>
      <w:szCs w:val="24"/>
      <w:lang w:val="en-US" w:eastAsia="zh-TW" w:bidi="ar-SA"/>
    </w:rPr>
  </w:style>
  <w:style w:type="character" w:styleId="519" w:customStyle="1">
    <w:name w:val="字元 字元51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5" w:customStyle="1">
    <w:name w:val="字元 字元175"/>
    <w:qFormat/>
    <w:rsid w:val="00bb1b2d"/>
    <w:rPr>
      <w:kern w:val="2"/>
    </w:rPr>
  </w:style>
  <w:style w:type="character" w:styleId="154" w:customStyle="1">
    <w:name w:val="字元 字元1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4" w:customStyle="1">
    <w:name w:val="字元 字元164"/>
    <w:qFormat/>
    <w:rsid w:val="00bb1b2d"/>
    <w:rPr>
      <w:kern w:val="2"/>
    </w:rPr>
  </w:style>
  <w:style w:type="character" w:styleId="134" w:customStyle="1">
    <w:name w:val="字元 字元13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字元 字元104"/>
    <w:qFormat/>
    <w:rsid w:val="00bb1b2d"/>
    <w:rPr>
      <w:rFonts w:ascii="細明體" w:hAnsi="細明體" w:eastAsia="細明體"/>
      <w:kern w:val="2"/>
      <w:sz w:val="24"/>
    </w:rPr>
  </w:style>
  <w:style w:type="character" w:styleId="815" w:customStyle="1">
    <w:name w:val="字元 字元815"/>
    <w:qFormat/>
    <w:rsid w:val="00bb1b2d"/>
    <w:rPr>
      <w:rFonts w:ascii="標楷體" w:hAnsi="標楷體" w:eastAsia="標楷體"/>
      <w:kern w:val="2"/>
      <w:sz w:val="24"/>
    </w:rPr>
  </w:style>
  <w:style w:type="character" w:styleId="114" w:customStyle="1">
    <w:name w:val="本文 字元1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55" w:customStyle="1">
    <w:name w:val="字元 字元355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5" w:customStyle="1">
    <w:name w:val="字元 字元345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5" w:customStyle="1">
    <w:name w:val="字元 字元33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5" w:customStyle="1">
    <w:name w:val="字元 字元32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8" w:customStyle="1">
    <w:name w:val="字元 字元318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5" w:customStyle="1">
    <w:name w:val="字元 字元305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5" w:customStyle="1">
    <w:name w:val="字元 字元295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5" w:customStyle="1">
    <w:name w:val="字元 字元285"/>
    <w:qFormat/>
    <w:rsid w:val="00bb1b2d"/>
    <w:rPr>
      <w:rFonts w:ascii="Arial" w:hAnsi="Arial"/>
      <w:kern w:val="2"/>
      <w:sz w:val="36"/>
      <w:szCs w:val="36"/>
    </w:rPr>
  </w:style>
  <w:style w:type="character" w:styleId="274" w:customStyle="1">
    <w:name w:val="字元 字元274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5" w:customStyle="1">
    <w:name w:val="字元 字元37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65" w:customStyle="1">
    <w:name w:val="字元 字元365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85" w:customStyle="1">
    <w:name w:val="字元 字元385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15" w:customStyle="1">
    <w:name w:val="字元 字元415"/>
    <w:uiPriority w:val="99"/>
    <w:qFormat/>
    <w:rsid w:val="00bb1b2d"/>
    <w:rPr>
      <w:kern w:val="2"/>
      <w:sz w:val="24"/>
      <w:szCs w:val="24"/>
    </w:rPr>
  </w:style>
  <w:style w:type="character" w:styleId="405" w:customStyle="1">
    <w:name w:val="字元 字元405"/>
    <w:uiPriority w:val="99"/>
    <w:qFormat/>
    <w:rsid w:val="00bb1b2d"/>
    <w:rPr>
      <w:rFonts w:eastAsia="標楷體"/>
      <w:b/>
      <w:bCs/>
      <w:i/>
      <w:iCs/>
      <w:color w:val="000000"/>
      <w:kern w:val="2"/>
      <w:sz w:val="24"/>
    </w:rPr>
  </w:style>
  <w:style w:type="character" w:styleId="395" w:customStyle="1">
    <w:name w:val="字元 字元39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525" w:customStyle="1">
    <w:name w:val="字元 字元52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518" w:customStyle="1">
    <w:name w:val="字元 字元518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505" w:customStyle="1">
    <w:name w:val="字元 字元50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4" w:customStyle="1">
    <w:name w:val="字元 字元49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4" w:customStyle="1">
    <w:name w:val="字元 字元48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4" w:customStyle="1">
    <w:name w:val="字元 字元47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5" w:customStyle="1">
    <w:name w:val="字元 字元465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5" w:customStyle="1">
    <w:name w:val="字元 字元455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445" w:customStyle="1">
    <w:name w:val="字元 字元445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5" w:customStyle="1">
    <w:name w:val="字元 字元435"/>
    <w:uiPriority w:val="99"/>
    <w:qFormat/>
    <w:rsid w:val="00bb1b2d"/>
    <w:rPr>
      <w:rFonts w:ascii="Times New Roman" w:hAnsi="Times New Roman"/>
      <w:kern w:val="2"/>
    </w:rPr>
  </w:style>
  <w:style w:type="character" w:styleId="425" w:customStyle="1">
    <w:name w:val="字元 字元425"/>
    <w:uiPriority w:val="99"/>
    <w:qFormat/>
    <w:rsid w:val="00bb1b2d"/>
    <w:rPr>
      <w:rFonts w:ascii="Times New Roman" w:hAnsi="Times New Roman"/>
      <w:kern w:val="2"/>
    </w:rPr>
  </w:style>
  <w:style w:type="character" w:styleId="634" w:customStyle="1">
    <w:name w:val="字元 字元63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4" w:customStyle="1">
    <w:name w:val="字元 字元62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5" w:customStyle="1">
    <w:name w:val="字元 字元61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4" w:customStyle="1">
    <w:name w:val="字元 字元60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4" w:customStyle="1">
    <w:name w:val="字元 字元59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4" w:customStyle="1">
    <w:name w:val="字元 字元58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4" w:customStyle="1">
    <w:name w:val="字元 字元574"/>
    <w:qFormat/>
    <w:rsid w:val="00bb1b2d"/>
    <w:rPr>
      <w:rFonts w:ascii="Times New Roman" w:hAnsi="Times New Roman"/>
      <w:kern w:val="2"/>
    </w:rPr>
  </w:style>
  <w:style w:type="character" w:styleId="564" w:customStyle="1">
    <w:name w:val="字元 字元564"/>
    <w:qFormat/>
    <w:rsid w:val="00bb1b2d"/>
    <w:rPr>
      <w:rFonts w:ascii="Times New Roman" w:hAnsi="Times New Roman"/>
      <w:kern w:val="2"/>
    </w:rPr>
  </w:style>
  <w:style w:type="character" w:styleId="554" w:customStyle="1">
    <w:name w:val="字元 字元5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4" w:customStyle="1">
    <w:name w:val="字元 字元54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4" w:customStyle="1">
    <w:name w:val="字元 字元53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2Char" w:customStyle="1">
    <w:name w:val="Body Text 2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qFormat/>
    <w:locked/>
    <w:rsid w:val="00bb1b2d"/>
    <w:rPr>
      <w:rFonts w:ascii="Times New Roman" w:hAnsi="Times New Roman" w:eastAsia="細明體" w:cs="Times New Roman"/>
      <w:sz w:val="20"/>
    </w:rPr>
  </w:style>
  <w:style w:type="character" w:styleId="664" w:customStyle="1">
    <w:name w:val="字元 字元66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4" w:customStyle="1">
    <w:name w:val="字元 字元674"/>
    <w:qFormat/>
    <w:rsid w:val="00bb1b2d"/>
    <w:rPr>
      <w:rFonts w:ascii="Times New Roman" w:hAnsi="Times New Roman"/>
      <w:kern w:val="2"/>
    </w:rPr>
  </w:style>
  <w:style w:type="character" w:styleId="744" w:customStyle="1">
    <w:name w:val="字元 字元74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4" w:customStyle="1">
    <w:name w:val="字元 字元73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4" w:customStyle="1">
    <w:name w:val="字元 字元72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5" w:customStyle="1">
    <w:name w:val="字元 字元71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4" w:customStyle="1">
    <w:name w:val="字元 字元70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4" w:customStyle="1">
    <w:name w:val="字元 字元69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4" w:customStyle="1">
    <w:name w:val="字元 字元684"/>
    <w:qFormat/>
    <w:rsid w:val="00bb1b2d"/>
    <w:rPr>
      <w:rFonts w:ascii="Times New Roman" w:hAnsi="Times New Roman"/>
      <w:kern w:val="2"/>
    </w:rPr>
  </w:style>
  <w:style w:type="character" w:styleId="654" w:customStyle="1">
    <w:name w:val="字元 字元65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4" w:customStyle="1">
    <w:name w:val="字元 字元64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Indent2Char" w:customStyle="1">
    <w:name w:val="Body Text Indent 2 Char"/>
    <w:qFormat/>
    <w:locked/>
    <w:rsid w:val="00bb1b2d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bb1b2d"/>
    <w:rPr>
      <w:rFonts w:ascii="華康標楷體W5" w:hAnsi="華康標楷體W5" w:eastAsia="華康標楷體W5"/>
      <w:lang w:val="en-US" w:eastAsia="zh-TW"/>
    </w:rPr>
  </w:style>
  <w:style w:type="character" w:styleId="214" w:customStyle="1">
    <w:name w:val="本文第一層縮排 2 字元"/>
    <w:basedOn w:val="Style8"/>
    <w:link w:val="BodyTextFirstIndent2"/>
    <w:qFormat/>
    <w:rsid w:val="00bb1b2d"/>
    <w:rPr>
      <w:rFonts w:ascii="細明體" w:hAnsi="細明體" w:eastAsia="細明體" w:cs="Times New Roman"/>
      <w:kern w:val="0"/>
      <w:szCs w:val="20"/>
    </w:rPr>
  </w:style>
  <w:style w:type="character" w:styleId="Style26" w:customStyle="1">
    <w:name w:val="清單段落 字元"/>
    <w:link w:val="ListParagraph"/>
    <w:uiPriority w:val="34"/>
    <w:qFormat/>
    <w:rsid w:val="00bb1b2d"/>
    <w:rPr>
      <w:rFonts w:ascii="Calibri" w:hAnsi="Calibri" w:eastAsia="新細明體" w:cs="Times New Roman"/>
    </w:rPr>
  </w:style>
  <w:style w:type="character" w:styleId="EndnoteCharacters">
    <w:name w:val="Endnote Characters"/>
    <w:basedOn w:val="DefaultParagraphFont"/>
    <w:uiPriority w:val="99"/>
    <w:unhideWhenUsed/>
    <w:qFormat/>
    <w:rsid w:val="00bb1b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ash13201" w:customStyle="1">
    <w:name w:val="text_ash_13_201"/>
    <w:basedOn w:val="DefaultParagraphFont"/>
    <w:qFormat/>
    <w:rsid w:val="00bb1b2d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bb1b2d"/>
    <w:rPr/>
  </w:style>
  <w:style w:type="character" w:styleId="Ntcu" w:customStyle="1">
    <w:name w:val="ntcu"/>
    <w:semiHidden/>
    <w:qFormat/>
    <w:rsid w:val="00bb1b2d"/>
    <w:rPr>
      <w:rFonts w:ascii="Arial" w:hAnsi="Arial" w:eastAsia="新細明體" w:cs="Arial"/>
      <w:color w:val="auto"/>
      <w:sz w:val="18"/>
      <w:szCs w:val="20"/>
    </w:rPr>
  </w:style>
  <w:style w:type="character" w:styleId="714" w:customStyle="1">
    <w:name w:val="標題 7 字元1"/>
    <w:semiHidden/>
    <w:qFormat/>
    <w:rsid w:val="00bb1b2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4" w:customStyle="1">
    <w:name w:val="標題 8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912" w:customStyle="1">
    <w:name w:val="標題 9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116" w:customStyle="1">
    <w:name w:val="註解文字 字元1"/>
    <w:basedOn w:val="DefaultParagraphFont"/>
    <w:uiPriority w:val="99"/>
    <w:semiHidden/>
    <w:qFormat/>
    <w:rsid w:val="00bb1b2d"/>
    <w:rPr>
      <w:rFonts w:ascii="標楷體" w:hAnsi="標楷體" w:eastAsia="標楷體"/>
      <w:kern w:val="2"/>
      <w:sz w:val="24"/>
      <w:szCs w:val="22"/>
    </w:rPr>
  </w:style>
  <w:style w:type="character" w:styleId="Style761" w:customStyle="1">
    <w:name w:val="style761"/>
    <w:qFormat/>
    <w:rsid w:val="00bb1b2d"/>
    <w:rPr>
      <w:color w:val="CC3366"/>
    </w:rPr>
  </w:style>
  <w:style w:type="character" w:styleId="Style27" w:customStyle="1">
    <w:name w:val="style2"/>
    <w:basedOn w:val="DefaultParagraphFont"/>
    <w:qFormat/>
    <w:rsid w:val="00bb1b2d"/>
    <w:rPr/>
  </w:style>
  <w:style w:type="character" w:styleId="Text04" w:customStyle="1">
    <w:name w:val="text04"/>
    <w:basedOn w:val="DefaultParagraphFont"/>
    <w:qFormat/>
    <w:rsid w:val="00bb1b2d"/>
    <w:rPr/>
  </w:style>
  <w:style w:type="character" w:styleId="Highlight" w:customStyle="1">
    <w:name w:val="highlight"/>
    <w:basedOn w:val="DefaultParagraphFont"/>
    <w:qFormat/>
    <w:rsid w:val="00bb1b2d"/>
    <w:rPr/>
  </w:style>
  <w:style w:type="character" w:styleId="117" w:customStyle="1">
    <w:name w:val="註解方塊文字 字元1"/>
    <w:basedOn w:val="DefaultParagraphFont"/>
    <w:uiPriority w:val="99"/>
    <w:semiHidden/>
    <w:qFormat/>
    <w:rsid w:val="00bb1b2d"/>
    <w:rPr>
      <w:rFonts w:ascii="Cambria" w:hAnsi="Cambria" w:eastAsia="新細明體" w:cs="Times New Roman"/>
      <w:sz w:val="18"/>
      <w:szCs w:val="18"/>
    </w:rPr>
  </w:style>
  <w:style w:type="character" w:styleId="Word" w:customStyle="1">
    <w:name w:val="word"/>
    <w:basedOn w:val="DefaultParagraphFont"/>
    <w:qFormat/>
    <w:rsid w:val="00bb1b2d"/>
    <w:rPr/>
  </w:style>
  <w:style w:type="character" w:styleId="Kao" w:customStyle="1">
    <w:name w:val="kao方案標題 字元"/>
    <w:link w:val="Kao4"/>
    <w:qFormat/>
    <w:locked/>
    <w:rsid w:val="00bb1b2d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basedOn w:val="Kao"/>
    <w:link w:val="Kao5"/>
    <w:qFormat/>
    <w:locked/>
    <w:rsid w:val="00bb1b2d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basedOn w:val="DefaultParagraphFont"/>
    <w:link w:val="Kao6"/>
    <w:qFormat/>
    <w:locked/>
    <w:rsid w:val="00bb1b2d"/>
    <w:rPr>
      <w:rFonts w:ascii="標楷體" w:hAnsi="標楷體" w:eastAsia="標楷體"/>
      <w:szCs w:val="24"/>
    </w:rPr>
  </w:style>
  <w:style w:type="character" w:styleId="Style28" w:customStyle="1">
    <w:name w:val="推動標題二 字元"/>
    <w:basedOn w:val="DefaultParagraphFont"/>
    <w:link w:val="Style67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29" w:customStyle="1">
    <w:name w:val="目標標題一 字元"/>
    <w:link w:val="Style69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0" w:customStyle="1">
    <w:name w:val="推動標題一 字元"/>
    <w:basedOn w:val="Style28"/>
    <w:link w:val="Style70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2" w:customStyle="1">
    <w:name w:val="正文 字元"/>
    <w:link w:val="Style72"/>
    <w:qFormat/>
    <w:locked/>
    <w:rsid w:val="00bb1b2d"/>
    <w:rPr>
      <w:rFonts w:ascii="標楷體" w:hAnsi="標楷體" w:eastAsia="標楷體" w:cs="標楷體"/>
      <w:kern w:val="0"/>
      <w:szCs w:val="24"/>
      <w:lang w:eastAsia="en-US"/>
    </w:rPr>
  </w:style>
  <w:style w:type="character" w:styleId="Style33" w:customStyle="1">
    <w:name w:val="圖目錄 字元"/>
    <w:basedOn w:val="DefaultParagraphFont"/>
    <w:link w:val="Style73"/>
    <w:qFormat/>
    <w:rsid w:val="00bb1b2d"/>
    <w:rPr>
      <w:rFonts w:ascii="Arial" w:hAnsi="Arial" w:eastAsia="標楷體"/>
      <w:b/>
    </w:rPr>
  </w:style>
  <w:style w:type="character" w:styleId="Style34" w:customStyle="1">
    <w:name w:val="表目錄 字元"/>
    <w:basedOn w:val="DefaultParagraphFont"/>
    <w:link w:val="Style74"/>
    <w:qFormat/>
    <w:rsid w:val="00bb1b2d"/>
    <w:rPr>
      <w:rFonts w:ascii="Arial" w:hAnsi="Arial" w:eastAsia="標楷體"/>
      <w:b/>
    </w:rPr>
  </w:style>
  <w:style w:type="character" w:styleId="Msid18856" w:customStyle="1">
    <w:name w:val="ms__id18856"/>
    <w:qFormat/>
    <w:rsid w:val="00bb1b2d"/>
    <w:rPr>
      <w:rFonts w:cs="Times New Roman"/>
    </w:rPr>
  </w:style>
  <w:style w:type="character" w:styleId="Usercontent" w:customStyle="1">
    <w:name w:val="usercontent"/>
    <w:basedOn w:val="DefaultParagraphFont"/>
    <w:qFormat/>
    <w:rsid w:val="00bb1b2d"/>
    <w:rPr/>
  </w:style>
  <w:style w:type="character" w:styleId="Textexposedshow" w:customStyle="1">
    <w:name w:val="text_exposed_show"/>
    <w:basedOn w:val="DefaultParagraphFont"/>
    <w:qFormat/>
    <w:rsid w:val="00bb1b2d"/>
    <w:rPr/>
  </w:style>
  <w:style w:type="character" w:styleId="Ts11" w:customStyle="1">
    <w:name w:val="ts11"/>
    <w:qFormat/>
    <w:rsid w:val="00bb1b2d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100" w:customStyle="1">
    <w:name w:val="100一內文 字元"/>
    <w:link w:val="100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Longtext" w:customStyle="1">
    <w:name w:val="long_text"/>
    <w:qFormat/>
    <w:rsid w:val="00bb1b2d"/>
    <w:rPr/>
  </w:style>
  <w:style w:type="character" w:styleId="St1" w:customStyle="1">
    <w:name w:val="st1"/>
    <w:qFormat/>
    <w:rsid w:val="00bb1b2d"/>
    <w:rPr/>
  </w:style>
  <w:style w:type="character" w:styleId="Ecxstyle121" w:customStyle="1">
    <w:name w:val="ecxstyle121"/>
    <w:qFormat/>
    <w:rsid w:val="00bb1b2d"/>
    <w:rPr/>
  </w:style>
  <w:style w:type="character" w:styleId="Etdd1" w:customStyle="1">
    <w:name w:val="etd_d1"/>
    <w:qFormat/>
    <w:rsid w:val="00bb1b2d"/>
    <w:rPr>
      <w:b/>
      <w:bCs/>
      <w:color w:val="333333"/>
    </w:rPr>
  </w:style>
  <w:style w:type="character" w:styleId="Hoto" w:customStyle="1">
    <w:name w:val="hoto"/>
    <w:qFormat/>
    <w:rsid w:val="00bb1b2d"/>
    <w:rPr/>
  </w:style>
  <w:style w:type="character" w:styleId="AbstractTitle" w:customStyle="1">
    <w:name w:val="Abstract Title 字元"/>
    <w:link w:val="AbstractTitle1"/>
    <w:qFormat/>
    <w:locked/>
    <w:rsid w:val="00bb1b2d"/>
    <w:rPr>
      <w:b/>
      <w:i/>
    </w:rPr>
  </w:style>
  <w:style w:type="character" w:styleId="Keywords" w:customStyle="1">
    <w:name w:val="Keywords 字元"/>
    <w:link w:val="Keywords1"/>
    <w:qFormat/>
    <w:locked/>
    <w:rsid w:val="00bb1b2d"/>
    <w:rPr>
      <w:rFonts w:eastAsia="標楷體"/>
    </w:rPr>
  </w:style>
  <w:style w:type="character" w:styleId="Style35" w:customStyle="1">
    <w:name w:val="中文摘要 字元"/>
    <w:link w:val="Style78"/>
    <w:qFormat/>
    <w:locked/>
    <w:rsid w:val="00bb1b2d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bb1b2d"/>
    <w:rPr>
      <w:rFonts w:ascii="Times New Roman" w:hAnsi="Times New Roman" w:eastAsia="標楷體" w:cs="Times New Roman"/>
      <w:b/>
      <w:szCs w:val="20"/>
    </w:rPr>
  </w:style>
  <w:style w:type="character" w:styleId="Style37" w:customStyle="1">
    <w:name w:val="中文關鍵詞 字元"/>
    <w:link w:val="Style79"/>
    <w:qFormat/>
    <w:locked/>
    <w:rsid w:val="00bb1b2d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bb1b2d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bb1b2d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bb1b2d"/>
    <w:rPr/>
  </w:style>
  <w:style w:type="character" w:styleId="Style39" w:customStyle="1">
    <w:name w:val="附件_成果報告 字元"/>
    <w:basedOn w:val="DefaultParagraphFont"/>
    <w:link w:val="Style82"/>
    <w:qFormat/>
    <w:rsid w:val="00bb1b2d"/>
    <w:rPr>
      <w:rFonts w:ascii="標楷體" w:hAnsi="標楷體" w:eastAsia="標楷體" w:cs="Calibri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bb1b2d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8" w:customStyle="1">
    <w:name w:val="圖表目錄1 字元"/>
    <w:link w:val="138"/>
    <w:qFormat/>
    <w:rsid w:val="00bb1b2d"/>
    <w:rPr>
      <w:rFonts w:ascii="Times New Roman" w:hAnsi="Times New Roman" w:eastAsia="標楷體" w:cs="Times New Roman"/>
      <w:szCs w:val="24"/>
    </w:rPr>
  </w:style>
  <w:style w:type="character" w:styleId="Style41" w:customStyle="1">
    <w:name w:val="方一 字元"/>
    <w:basedOn w:val="Style26"/>
    <w:link w:val="Style83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119" w:customStyle="1">
    <w:name w:val="成1 字元"/>
    <w:basedOn w:val="Style26"/>
    <w:link w:val="139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Fldtextrecip1" w:customStyle="1">
    <w:name w:val="fldtextrecip1"/>
    <w:qFormat/>
    <w:rsid w:val="00bb1b2d"/>
    <w:rPr/>
  </w:style>
  <w:style w:type="character" w:styleId="120" w:customStyle="1">
    <w:name w:val="樣式1 字元"/>
    <w:basedOn w:val="DefaultParagraphFont"/>
    <w:link w:val="140"/>
    <w:qFormat/>
    <w:locked/>
    <w:rsid w:val="00bb1b2d"/>
    <w:rPr>
      <w:rFonts w:ascii="標楷體" w:hAnsi="標楷體" w:eastAsia="標楷體" w:cs="Times New Roman"/>
      <w:sz w:val="28"/>
      <w:szCs w:val="28"/>
    </w:rPr>
  </w:style>
  <w:style w:type="character" w:styleId="Thesisbrowse02" w:customStyle="1">
    <w:name w:val="thesisbrowse_02"/>
    <w:qFormat/>
    <w:rsid w:val="00bb1b2d"/>
    <w:rPr/>
  </w:style>
  <w:style w:type="character" w:styleId="Gi" w:customStyle="1">
    <w:name w:val="gi"/>
    <w:basedOn w:val="DefaultParagraphFont"/>
    <w:qFormat/>
    <w:rsid w:val="00bb1b2d"/>
    <w:rPr/>
  </w:style>
  <w:style w:type="character" w:styleId="215" w:customStyle="1">
    <w:name w:val="樣式2 字元"/>
    <w:basedOn w:val="Style30"/>
    <w:link w:val="223"/>
    <w:qFormat/>
    <w:rsid w:val="00bb1b2d"/>
    <w:rPr>
      <w:rFonts w:ascii="Times New Roman" w:hAnsi="Times New Roman" w:eastAsia="標楷體" w:cs="Times New Roman"/>
      <w:color w:val="000000"/>
      <w:sz w:val="32"/>
      <w:szCs w:val="20"/>
    </w:rPr>
  </w:style>
  <w:style w:type="character" w:styleId="Kao3" w:customStyle="1">
    <w:name w:val="kao 標題一之內文 字元"/>
    <w:link w:val="Kao7"/>
    <w:qFormat/>
    <w:locked/>
    <w:rsid w:val="00bb1b2d"/>
    <w:rPr>
      <w:rFonts w:ascii="標楷體" w:hAnsi="標楷體" w:eastAsia="標楷體" w:cs="Times New Roman"/>
      <w:szCs w:val="24"/>
    </w:rPr>
  </w:style>
  <w:style w:type="character" w:styleId="1041" w:customStyle="1">
    <w:name w:val="段落_104 字元"/>
    <w:basedOn w:val="Style26"/>
    <w:link w:val="1042"/>
    <w:qFormat/>
    <w:rsid w:val="00bb1b2d"/>
    <w:rPr>
      <w:rFonts w:ascii="標楷體" w:hAnsi="標楷體" w:eastAsia="標楷體" w:cs="Arial"/>
      <w:szCs w:val="24"/>
    </w:rPr>
  </w:style>
  <w:style w:type="character" w:styleId="A4" w:customStyle="1">
    <w:name w:val="A4"/>
    <w:uiPriority w:val="99"/>
    <w:qFormat/>
    <w:rsid w:val="00bb1b2d"/>
    <w:rPr>
      <w:rFonts w:cs="Gill Sans MT"/>
      <w:color w:val="000000"/>
      <w:sz w:val="12"/>
      <w:szCs w:val="12"/>
    </w:rPr>
  </w:style>
  <w:style w:type="character" w:styleId="1141" w:customStyle="1">
    <w:name w:val="字元 字元114"/>
    <w:basedOn w:val="DefaultParagraphFont"/>
    <w:uiPriority w:val="99"/>
    <w:qFormat/>
    <w:rsid w:val="00bb1b2d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bb1b2d"/>
    <w:rPr>
      <w:kern w:val="2"/>
    </w:rPr>
  </w:style>
  <w:style w:type="character" w:styleId="517" w:customStyle="1">
    <w:name w:val="字元 字元517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bb1b2d"/>
    <w:rPr>
      <w:kern w:val="2"/>
    </w:rPr>
  </w:style>
  <w:style w:type="character" w:styleId="153" w:customStyle="1">
    <w:name w:val="字元 字元153"/>
    <w:uiPriority w:val="99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bb1b2d"/>
    <w:rPr>
      <w:kern w:val="2"/>
    </w:rPr>
  </w:style>
  <w:style w:type="character" w:styleId="133" w:customStyle="1">
    <w:name w:val="字元 字元133"/>
    <w:uiPriority w:val="99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8141" w:customStyle="1">
    <w:name w:val="字元 字元814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bb1b2d"/>
    <w:rPr>
      <w:kern w:val="2"/>
      <w:sz w:val="24"/>
    </w:rPr>
  </w:style>
  <w:style w:type="character" w:styleId="404" w:customStyle="1">
    <w:name w:val="字元 字元404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bb1b2d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bb1b2d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bb1b2d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bb1b2d"/>
    <w:rPr>
      <w:rFonts w:ascii="Times New Roman" w:hAnsi="Times New Roman"/>
      <w:kern w:val="2"/>
    </w:rPr>
  </w:style>
  <w:style w:type="character" w:styleId="633" w:customStyle="1">
    <w:name w:val="字元 字元63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basedOn w:val="DefaultParagraphFont"/>
    <w:qFormat/>
    <w:rsid w:val="00bb1b2d"/>
    <w:rPr>
      <w:rFonts w:ascii="Times New Roman" w:hAnsi="Times New Roman"/>
      <w:kern w:val="2"/>
    </w:rPr>
  </w:style>
  <w:style w:type="character" w:styleId="563" w:customStyle="1">
    <w:name w:val="字元 字元563"/>
    <w:basedOn w:val="DefaultParagraphFont"/>
    <w:qFormat/>
    <w:rsid w:val="00bb1b2d"/>
    <w:rPr>
      <w:rFonts w:ascii="Times New Roman" w:hAnsi="Times New Roman"/>
      <w:kern w:val="2"/>
    </w:rPr>
  </w:style>
  <w:style w:type="character" w:styleId="553" w:customStyle="1">
    <w:name w:val="字元 字元55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basedOn w:val="DefaultParagraphFont"/>
    <w:qFormat/>
    <w:rsid w:val="00bb1b2d"/>
    <w:rPr>
      <w:rFonts w:ascii="Times New Roman" w:hAnsi="Times New Roman"/>
      <w:kern w:val="2"/>
    </w:rPr>
  </w:style>
  <w:style w:type="character" w:styleId="743" w:customStyle="1">
    <w:name w:val="字元 字元74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41" w:customStyle="1">
    <w:name w:val="字元 字元714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basedOn w:val="DefaultParagraphFont"/>
    <w:qFormat/>
    <w:rsid w:val="00bb1b2d"/>
    <w:rPr>
      <w:rFonts w:ascii="Times New Roman" w:hAnsi="Times New Roman"/>
      <w:kern w:val="2"/>
    </w:rPr>
  </w:style>
  <w:style w:type="character" w:styleId="653" w:customStyle="1">
    <w:name w:val="字元 字元65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bb1b2d"/>
    <w:pPr>
      <w:jc w:val="center"/>
    </w:pPr>
    <w:rPr>
      <w:rFonts w:ascii="Times New Roman" w:hAnsi="Times New Roman" w:eastAsia="華康魏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link w:val="Style8"/>
    <w:rsid w:val="00bb1b2d"/>
    <w:pPr>
      <w:ind w:left="1041" w:hanging="520"/>
      <w:jc w:val="both"/>
    </w:pPr>
    <w:rPr/>
  </w:style>
  <w:style w:type="paragraph" w:styleId="BalloonText">
    <w:name w:val="Balloon Text"/>
    <w:basedOn w:val="Normal"/>
    <w:link w:val="Style9"/>
    <w:qFormat/>
    <w:rsid w:val="00bb1b2d"/>
    <w:pPr/>
    <w:rPr>
      <w:rFonts w:ascii="Times New Roman" w:hAnsi="Times New Roman" w:eastAsia="新細明體"/>
      <w:sz w:val="20"/>
    </w:rPr>
  </w:style>
  <w:style w:type="paragraph" w:styleId="Date">
    <w:name w:val="Date"/>
    <w:basedOn w:val="Normal"/>
    <w:next w:val="Normal"/>
    <w:link w:val="Style10"/>
    <w:qFormat/>
    <w:rsid w:val="00bb1b2d"/>
    <w:pPr>
      <w:jc w:val="right"/>
    </w:pPr>
    <w:rPr>
      <w:rFonts w:ascii="Times New Roman" w:hAnsi="Times New Roman" w:eastAsia="標楷體"/>
    </w:rPr>
  </w:style>
  <w:style w:type="paragraph" w:styleId="BodyTextIndent3">
    <w:name w:val="Body Text Indent 3"/>
    <w:basedOn w:val="Normal"/>
    <w:link w:val="31"/>
    <w:qFormat/>
    <w:rsid w:val="00bb1b2d"/>
    <w:pPr>
      <w:snapToGrid w:val="false"/>
      <w:spacing w:lineRule="atLeast" w:line="380"/>
      <w:ind w:left="250" w:firstLine="479"/>
    </w:pPr>
    <w:rPr>
      <w:rFonts w:ascii="標楷體" w:hAnsi="標楷體" w:eastAsia="標楷體"/>
      <w:sz w:val="28"/>
    </w:rPr>
  </w:style>
  <w:style w:type="paragraph" w:styleId="ListBullet">
    <w:name w:val="List Bullet"/>
    <w:basedOn w:val="Normal"/>
    <w:autoRedefine/>
    <w:qFormat/>
    <w:rsid w:val="00bb1b2d"/>
    <w:pPr>
      <w:spacing w:lineRule="exact" w:line="440"/>
      <w:ind w:left="482" w:firstLine="4560"/>
      <w:jc w:val="both"/>
    </w:pPr>
    <w:rPr>
      <w:rFonts w:ascii="標楷體" w:hAnsi="標楷體" w:eastAsia="標楷體"/>
    </w:rPr>
  </w:style>
  <w:style w:type="paragraph" w:styleId="ComplimentaryClose">
    <w:name w:val="Salutation"/>
    <w:basedOn w:val="Normal"/>
    <w:next w:val="Normal"/>
    <w:link w:val="Style11"/>
    <w:rsid w:val="00bb1b2d"/>
    <w:pPr/>
    <w:rPr>
      <w:rFonts w:ascii="Times New Roman" w:hAnsi="Times New Roman" w:eastAsia="新細明體"/>
    </w:rPr>
  </w:style>
  <w:style w:type="paragraph" w:styleId="NormalWeb">
    <w:name w:val="Normal (Web)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/>
      <w:color w:val="000000"/>
      <w:szCs w:val="24"/>
    </w:rPr>
  </w:style>
  <w:style w:type="paragraph" w:styleId="BodyText2">
    <w:name w:val="Body Text 2"/>
    <w:basedOn w:val="Normal"/>
    <w:link w:val="21"/>
    <w:qFormat/>
    <w:rsid w:val="00bb1b2d"/>
    <w:pPr>
      <w:ind w:firstLine="510"/>
      <w:jc w:val="both"/>
    </w:pPr>
    <w:rPr>
      <w:rFonts w:ascii="Times New Roman" w:hAnsi="Times New Roman" w:eastAsia="標楷體"/>
      <w:b/>
    </w:rPr>
  </w:style>
  <w:style w:type="paragraph" w:styleId="HTMLPreformatted">
    <w:name w:val="HTML Preformatted"/>
    <w:basedOn w:val="Normal"/>
    <w:link w:val="HTML"/>
    <w:uiPriority w:val="99"/>
    <w:qFormat/>
    <w:rsid w:val="00bb1b2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新細明體"/>
      <w:sz w:val="20"/>
    </w:rPr>
  </w:style>
  <w:style w:type="paragraph" w:styleId="BodyTextIndent2">
    <w:name w:val="Body Text Indent 2"/>
    <w:basedOn w:val="Normal"/>
    <w:link w:val="22"/>
    <w:qFormat/>
    <w:rsid w:val="00bb1b2d"/>
    <w:pPr>
      <w:widowControl/>
      <w:ind w:left="1280" w:hanging="1280"/>
    </w:pPr>
    <w:rPr>
      <w:rFonts w:ascii="標楷體" w:hAnsi="標楷體" w:eastAsia="標楷體"/>
    </w:rPr>
  </w:style>
  <w:style w:type="paragraph" w:styleId="NoteHeading">
    <w:name w:val="Note Heading"/>
    <w:basedOn w:val="Normal"/>
    <w:next w:val="Normal"/>
    <w:link w:val="Style12"/>
    <w:uiPriority w:val="99"/>
    <w:qFormat/>
    <w:rsid w:val="00bb1b2d"/>
    <w:pPr>
      <w:jc w:val="center"/>
    </w:pPr>
    <w:rPr>
      <w:rFonts w:ascii="華康標楷體W5" w:hAnsi="華康標楷體W5" w:eastAsia="華康標楷體W5"/>
      <w:sz w:val="20"/>
    </w:rPr>
  </w:style>
  <w:style w:type="paragraph" w:styleId="BodyText3">
    <w:name w:val="Body Text 3"/>
    <w:basedOn w:val="Normal"/>
    <w:link w:val="32"/>
    <w:qFormat/>
    <w:rsid w:val="00bb1b2d"/>
    <w:pPr>
      <w:spacing w:lineRule="exact" w:line="220"/>
      <w:jc w:val="both"/>
    </w:pPr>
    <w:rPr>
      <w:rFonts w:ascii="Times New Roman" w:hAnsi="Times New Roman" w:eastAsia="新細明體"/>
      <w:sz w:val="20"/>
    </w:rPr>
  </w:style>
  <w:style w:type="paragraph" w:styleId="Annotationtext">
    <w:name w:val="annotation text"/>
    <w:basedOn w:val="Normal"/>
    <w:link w:val="Style13"/>
    <w:uiPriority w:val="99"/>
    <w:qFormat/>
    <w:rsid w:val="00bb1b2d"/>
    <w:pPr/>
    <w:rPr>
      <w:rFonts w:ascii="標楷體" w:hAnsi="標楷體" w:eastAsia="標楷體"/>
    </w:rPr>
  </w:style>
  <w:style w:type="paragraph" w:styleId="NormalIndent">
    <w:name w:val="Normal Indent"/>
    <w:basedOn w:val="Normal"/>
    <w:qFormat/>
    <w:rsid w:val="00bb1b2d"/>
    <w:pPr>
      <w:ind w:left="480" w:hanging="0"/>
    </w:pPr>
    <w:rPr>
      <w:rFonts w:ascii="Times New Roman" w:hAnsi="Times New Roman" w:eastAsia="標楷體"/>
    </w:rPr>
  </w:style>
  <w:style w:type="paragraph" w:styleId="123" w:customStyle="1">
    <w:name w:val="1."/>
    <w:basedOn w:val="Normal"/>
    <w:qFormat/>
    <w:rsid w:val="00bb1b2d"/>
    <w:pPr>
      <w:spacing w:lineRule="auto" w:line="360"/>
      <w:ind w:firstLine="225"/>
      <w:jc w:val="both"/>
    </w:pPr>
    <w:rPr/>
  </w:style>
  <w:style w:type="paragraph" w:styleId="PlainText">
    <w:name w:val="Plain Text"/>
    <w:basedOn w:val="Normal"/>
    <w:link w:val="Style14"/>
    <w:qFormat/>
    <w:rsid w:val="00bb1b2d"/>
    <w:pPr/>
    <w:rPr>
      <w:rFonts w:ascii="Times New Roman" w:hAnsi="Times New Roman" w:eastAsia="新細明體"/>
      <w:sz w:val="20"/>
    </w:rPr>
  </w:style>
  <w:style w:type="paragraph" w:styleId="124" w:customStyle="1">
    <w:name w:val="項目1"/>
    <w:basedOn w:val="Normal"/>
    <w:qFormat/>
    <w:rsid w:val="00bb1b2d"/>
    <w:pPr>
      <w:ind w:left="820" w:right="1120" w:hanging="420"/>
      <w:jc w:val="both"/>
    </w:pPr>
    <w:rPr>
      <w:rFonts w:ascii="Times New Roman" w:hAnsi="Times New Roman" w:eastAsia="標楷體"/>
    </w:rPr>
  </w:style>
  <w:style w:type="paragraph" w:styleId="125" w:customStyle="1">
    <w:name w:val="內文1"/>
    <w:basedOn w:val="Normal"/>
    <w:qFormat/>
    <w:rsid w:val="00bb1b2d"/>
    <w:pPr>
      <w:ind w:left="460" w:right="1120" w:firstLine="540"/>
      <w:jc w:val="both"/>
    </w:pPr>
    <w:rPr>
      <w:rFonts w:ascii="Times New Roman" w:hAnsi="Times New Roman" w:eastAsia="標楷體"/>
    </w:rPr>
  </w:style>
  <w:style w:type="paragraph" w:styleId="Style42" w:customStyle="1">
    <w:name w:val="選項"/>
    <w:basedOn w:val="Normal"/>
    <w:qFormat/>
    <w:rsid w:val="00bb1b2d"/>
    <w:pPr>
      <w:spacing w:lineRule="atLeast" w:line="400"/>
      <w:ind w:left="1260" w:right="26" w:hanging="540"/>
      <w:jc w:val="both"/>
    </w:pPr>
    <w:rPr>
      <w:rFonts w:ascii="Times New Roman" w:hAnsi="Times New Roman" w:eastAsia="標楷體"/>
    </w:rPr>
  </w:style>
  <w:style w:type="paragraph" w:styleId="Style43" w:customStyle="1">
    <w:name w:val="題目"/>
    <w:basedOn w:val="Normal"/>
    <w:qFormat/>
    <w:rsid w:val="00bb1b2d"/>
    <w:pPr>
      <w:spacing w:lineRule="atLeast" w:line="400"/>
      <w:ind w:left="720" w:right="26" w:hanging="720"/>
      <w:jc w:val="both"/>
    </w:pPr>
    <w:rPr>
      <w:rFonts w:ascii="Times New Roman" w:hAnsi="Times New Roman" w:eastAsia="標楷體"/>
    </w:rPr>
  </w:style>
  <w:style w:type="paragraph" w:styleId="126" w:customStyle="1">
    <w:name w:val="題目1"/>
    <w:basedOn w:val="Style43"/>
    <w:qFormat/>
    <w:rsid w:val="00bb1b2d"/>
    <w:pPr>
      <w:ind w:left="540" w:right="26" w:hanging="0"/>
    </w:pPr>
    <w:rPr/>
  </w:style>
  <w:style w:type="paragraph" w:styleId="216" w:customStyle="1">
    <w:name w:val="本文 21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BlockText">
    <w:name w:val="Block Text"/>
    <w:basedOn w:val="Normal"/>
    <w:qFormat/>
    <w:rsid w:val="00bb1b2d"/>
    <w:pPr>
      <w:spacing w:lineRule="exact" w:line="300"/>
      <w:ind w:left="12" w:right="26" w:hanging="0"/>
      <w:jc w:val="both"/>
    </w:pPr>
    <w:rPr>
      <w:rFonts w:ascii="Times New Roman" w:hAnsi="Times New Roman" w:eastAsia="標楷體"/>
    </w:rPr>
  </w:style>
  <w:style w:type="paragraph" w:styleId="Style44" w:customStyle="1">
    <w:name w:val="款"/>
    <w:basedOn w:val="Normal"/>
    <w:qFormat/>
    <w:rsid w:val="00bb1b2d"/>
    <w:pPr>
      <w:widowControl/>
      <w:spacing w:beforeAutospacing="1" w:afterAutospacing="1"/>
    </w:pPr>
    <w:rPr>
      <w:rFonts w:ascii="Arial Unicode MS" w:hAnsi="Arial Unicode MS" w:eastAsia="新細明體"/>
      <w:szCs w:val="24"/>
    </w:rPr>
  </w:style>
  <w:style w:type="paragraph" w:styleId="217" w:customStyle="1">
    <w:name w:val="標題2"/>
    <w:basedOn w:val="Normal"/>
    <w:next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ascii="Times New Roman" w:hAnsi="Times New Roman" w:eastAsia="華康中楷體"/>
      <w:b/>
      <w:sz w:val="28"/>
    </w:rPr>
  </w:style>
  <w:style w:type="paragraph" w:styleId="Style45" w:customStyle="1">
    <w:name w:val="本"/>
    <w:basedOn w:val="Normal"/>
    <w:qFormat/>
    <w:rsid w:val="00bb1b2d"/>
    <w:pPr>
      <w:spacing w:lineRule="exact" w:line="500"/>
      <w:ind w:firstLine="658"/>
      <w:jc w:val="both"/>
    </w:pPr>
    <w:rPr>
      <w:rFonts w:ascii="Times New Roman" w:hAnsi="Times New Roman" w:eastAsia="標楷體"/>
      <w:spacing w:val="4"/>
      <w:sz w:val="28"/>
    </w:rPr>
  </w:style>
  <w:style w:type="paragraph" w:styleId="Default" w:customStyle="1">
    <w:name w:val="Default"/>
    <w:qFormat/>
    <w:rsid w:val="00bb1b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15"/>
    <w:uiPriority w:val="99"/>
    <w:qFormat/>
    <w:rsid w:val="00bb1b2d"/>
    <w:pPr>
      <w:ind w:left="100" w:hanging="0"/>
    </w:pPr>
    <w:rPr>
      <w:rFonts w:ascii="Times New Roman" w:hAnsi="Times New Roman" w:eastAsia="標楷體"/>
      <w:color w:val="000000"/>
    </w:rPr>
  </w:style>
  <w:style w:type="paragraph" w:styleId="Index1">
    <w:name w:val="index 1"/>
    <w:basedOn w:val="Normal"/>
    <w:next w:val="Normal"/>
    <w:autoRedefine/>
    <w:qFormat/>
    <w:rsid w:val="00bb1b2d"/>
    <w:pPr/>
    <w:rPr>
      <w:rFonts w:ascii="Times New Roman" w:hAnsi="Times New Roman" w:eastAsia="新細明體"/>
      <w:szCs w:val="24"/>
    </w:rPr>
  </w:style>
  <w:style w:type="paragraph" w:styleId="416" w:customStyle="1">
    <w:name w:val="標題4"/>
    <w:basedOn w:val="Normal"/>
    <w:next w:val="Normal"/>
    <w:qFormat/>
    <w:rsid w:val="00bb1b2d"/>
    <w:pPr>
      <w:spacing w:before="360" w:after="240"/>
      <w:jc w:val="center"/>
    </w:pPr>
    <w:rPr>
      <w:rFonts w:ascii="Times New Roman" w:hAnsi="Times New Roman" w:eastAsia="華康中黑體"/>
      <w:sz w:val="32"/>
    </w:rPr>
  </w:style>
  <w:style w:type="paragraph" w:styleId="127" w:customStyle="1">
    <w:name w:val="清單段落1"/>
    <w:basedOn w:val="Normal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Xl31" w:customStyle="1">
    <w:name w:val="xl31"/>
    <w:basedOn w:val="Normal"/>
    <w:qFormat/>
    <w:rsid w:val="00bb1b2d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新細明體" w:cs="Arial Unicode MS"/>
      <w:szCs w:val="24"/>
    </w:rPr>
  </w:style>
  <w:style w:type="paragraph" w:styleId="218" w:customStyle="1">
    <w:name w:val="內文2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qFormat/>
    <w:rsid w:val="00bb1b2d"/>
    <w:pPr>
      <w:widowControl/>
      <w:tabs>
        <w:tab w:val="clear" w:pos="480"/>
        <w:tab w:val="right" w:pos="9923" w:leader="dot"/>
      </w:tabs>
      <w:spacing w:lineRule="exact" w:line="400"/>
      <w:ind w:left="1134" w:right="281" w:hanging="1134"/>
      <w:textAlignment w:val="bottom"/>
    </w:pPr>
    <w:rPr>
      <w:rFonts w:ascii="Times New Roman" w:hAnsi="Times New Roman" w:eastAsia="標楷體"/>
      <w:sz w:val="28"/>
      <w:szCs w:val="28"/>
    </w:rPr>
  </w:style>
  <w:style w:type="paragraph" w:styleId="Style46" w:customStyle="1">
    <w:name w:val="字元 字元 字元 字元 字元 字元 字元 字元 字元 字元 字元 字元 字元 字元 字元 字元 字元 字元 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Title">
    <w:name w:val="Title"/>
    <w:basedOn w:val="Normal"/>
    <w:link w:val="Style16"/>
    <w:qFormat/>
    <w:rsid w:val="00bb1b2d"/>
    <w:pPr>
      <w:widowControl/>
      <w:jc w:val="center"/>
    </w:pPr>
    <w:rPr>
      <w:rFonts w:ascii="標楷體" w:hAnsi="標楷體" w:eastAsia="標楷體"/>
    </w:rPr>
  </w:style>
  <w:style w:type="paragraph" w:styleId="Style310" w:customStyle="1">
    <w:name w:val="style3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bb1b2d"/>
    <w:pPr/>
    <w:rPr>
      <w:rFonts w:ascii="Times New Roman" w:hAnsi="Times New Roman" w:eastAsia="新細明體"/>
      <w:b/>
    </w:rPr>
  </w:style>
  <w:style w:type="paragraph" w:styleId="Style47" w:customStyle="1">
    <w:name w:val="說明"/>
    <w:basedOn w:val="TextBodyIndent"/>
    <w:uiPriority w:val="99"/>
    <w:qFormat/>
    <w:rsid w:val="00bb1b2d"/>
    <w:pPr>
      <w:spacing w:lineRule="exact" w:line="640"/>
      <w:ind w:left="952" w:hanging="952"/>
      <w:jc w:val="left"/>
    </w:pPr>
    <w:rPr>
      <w:rFonts w:ascii="Arial" w:hAnsi="Arial"/>
      <w:sz w:val="32"/>
    </w:rPr>
  </w:style>
  <w:style w:type="paragraph" w:styleId="Style48" w:customStyle="1">
    <w:name w:val="註解-圖"/>
    <w:basedOn w:val="Normal"/>
    <w:autoRedefine/>
    <w:uiPriority w:val="99"/>
    <w:qFormat/>
    <w:rsid w:val="00bb1b2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ascii="Times New Roman" w:hAnsi="Times New Roman" w:eastAsia="標楷體"/>
      <w:b/>
      <w:sz w:val="32"/>
      <w:szCs w:val="32"/>
    </w:rPr>
  </w:style>
  <w:style w:type="paragraph" w:styleId="616" w:customStyle="1">
    <w:name w:val="6條項"/>
    <w:basedOn w:val="Normal"/>
    <w:autoRedefine/>
    <w:uiPriority w:val="99"/>
    <w:qFormat/>
    <w:rsid w:val="00bb1b2d"/>
    <w:pPr>
      <w:ind w:left="1118" w:hanging="36"/>
      <w:jc w:val="both"/>
    </w:pPr>
    <w:rPr>
      <w:rFonts w:ascii="Times New Roman" w:hAnsi="Times New Roman" w:eastAsia="標楷體"/>
    </w:rPr>
  </w:style>
  <w:style w:type="paragraph" w:styleId="Caption1">
    <w:name w:val="caption"/>
    <w:basedOn w:val="Normal"/>
    <w:next w:val="Normal"/>
    <w:qFormat/>
    <w:rsid w:val="00bb1b2d"/>
    <w:pPr>
      <w:widowControl/>
      <w:spacing w:before="0" w:after="120"/>
      <w:jc w:val="both"/>
    </w:pPr>
    <w:rPr>
      <w:rFonts w:ascii="Times New Roman" w:hAnsi="Times New Roman" w:eastAsia="標楷體"/>
      <w:sz w:val="20"/>
      <w:szCs w:val="24"/>
      <w:lang w:eastAsia="en-US"/>
    </w:rPr>
  </w:style>
  <w:style w:type="paragraph" w:styleId="Style110" w:customStyle="1">
    <w:name w:val="style1"/>
    <w:basedOn w:val="Normal"/>
    <w:qFormat/>
    <w:rsid w:val="00bb1b2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sz w:val="18"/>
      <w:szCs w:val="18"/>
    </w:rPr>
  </w:style>
  <w:style w:type="paragraph" w:styleId="Bio" w:customStyle="1">
    <w:name w:val="bio"/>
    <w:basedOn w:val="Normal"/>
    <w:qFormat/>
    <w:rsid w:val="00bb1b2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sz w:val="19"/>
      <w:szCs w:val="19"/>
    </w:rPr>
  </w:style>
  <w:style w:type="paragraph" w:styleId="219" w:customStyle="1">
    <w:name w:val="清單段落2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ootnote">
    <w:name w:val="Footnote Text"/>
    <w:basedOn w:val="Normal"/>
    <w:link w:val="Style18"/>
    <w:uiPriority w:val="99"/>
    <w:rsid w:val="00bb1b2d"/>
    <w:pPr>
      <w:snapToGrid w:val="false"/>
    </w:pPr>
    <w:rPr>
      <w:rFonts w:ascii="Times New Roman" w:hAnsi="Times New Roman" w:eastAsia="新細明體"/>
      <w:sz w:val="20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bb1b2d"/>
    <w:pPr>
      <w:widowControl/>
      <w:pBdr>
        <w:bottom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bb1b2d"/>
    <w:pPr>
      <w:widowControl/>
      <w:pBdr>
        <w:top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Style49" w:customStyle="1">
    <w:name w:val="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Style50" w:customStyle="1">
    <w:name w:val="條文"/>
    <w:basedOn w:val="Normal"/>
    <w:uiPriority w:val="99"/>
    <w:qFormat/>
    <w:rsid w:val="00bb1b2d"/>
    <w:pPr>
      <w:snapToGrid w:val="false"/>
      <w:spacing w:lineRule="auto" w:line="360"/>
      <w:ind w:left="1120" w:hanging="1120"/>
    </w:pPr>
    <w:rPr>
      <w:rFonts w:ascii="Times New Roman" w:hAnsi="Times New Roman" w:eastAsia="標楷體"/>
      <w:sz w:val="28"/>
      <w:szCs w:val="24"/>
    </w:rPr>
  </w:style>
  <w:style w:type="paragraph" w:styleId="220" w:customStyle="1">
    <w:name w:val="條文2"/>
    <w:basedOn w:val="Normal"/>
    <w:uiPriority w:val="99"/>
    <w:qFormat/>
    <w:rsid w:val="00bb1b2d"/>
    <w:pPr>
      <w:snapToGrid w:val="false"/>
      <w:spacing w:lineRule="auto" w:line="360"/>
      <w:ind w:left="1549" w:hanging="560"/>
    </w:pPr>
    <w:rPr>
      <w:rFonts w:ascii="Times New Roman" w:hAnsi="Times New Roman" w:eastAsia="標楷體"/>
      <w:sz w:val="28"/>
      <w:szCs w:val="24"/>
    </w:rPr>
  </w:style>
  <w:style w:type="paragraph" w:styleId="128" w:customStyle="1">
    <w:name w:val="條文1"/>
    <w:basedOn w:val="Style50"/>
    <w:uiPriority w:val="99"/>
    <w:qFormat/>
    <w:rsid w:val="00bb1b2d"/>
    <w:pPr>
      <w:ind w:left="1133" w:firstLine="1"/>
    </w:pPr>
    <w:rPr/>
  </w:style>
  <w:style w:type="paragraph" w:styleId="Style52" w:customStyle="1">
    <w:name w:val="一"/>
    <w:basedOn w:val="BalloonText"/>
    <w:next w:val="Style53"/>
    <w:uiPriority w:val="99"/>
    <w:qFormat/>
    <w:rsid w:val="00bb1b2d"/>
    <w:pPr/>
    <w:rPr/>
  </w:style>
  <w:style w:type="paragraph" w:styleId="Style53" w:customStyle="1">
    <w:name w:val="壹"/>
    <w:basedOn w:val="Normal"/>
    <w:uiPriority w:val="99"/>
    <w:qFormat/>
    <w:rsid w:val="00bb1b2d"/>
    <w:pPr>
      <w:spacing w:lineRule="exact" w:line="360"/>
    </w:pPr>
    <w:rPr>
      <w:rFonts w:ascii="Times New Roman" w:hAnsi="Times New Roman" w:eastAsia="標楷體"/>
      <w:sz w:val="28"/>
      <w:szCs w:val="24"/>
    </w:rPr>
  </w:style>
  <w:style w:type="paragraph" w:styleId="Subtitle">
    <w:name w:val="Subtitle"/>
    <w:basedOn w:val="Normal"/>
    <w:next w:val="Normal"/>
    <w:link w:val="Style19"/>
    <w:qFormat/>
    <w:rsid w:val="00bb1b2d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ListParagraph">
    <w:name w:val="List Paragraph"/>
    <w:basedOn w:val="Normal"/>
    <w:link w:val="Style26"/>
    <w:uiPriority w:val="34"/>
    <w:qFormat/>
    <w:rsid w:val="00bb1b2d"/>
    <w:pPr>
      <w:ind w:left="480" w:hanging="0"/>
    </w:pPr>
    <w:rPr>
      <w:rFonts w:ascii="Calibri" w:hAnsi="Calibri" w:eastAsia="新細明體"/>
    </w:rPr>
  </w:style>
  <w:style w:type="paragraph" w:styleId="223" w:customStyle="1">
    <w:name w:val="樣式2"/>
    <w:basedOn w:val="Normal"/>
    <w:link w:val="215"/>
    <w:qFormat/>
    <w:rsid w:val="00bb1b2d"/>
    <w:pPr/>
    <w:rPr>
      <w:rFonts w:ascii="Times New Roman" w:hAnsi="Times New Roman" w:eastAsia="標楷體"/>
      <w:color w:val="000000"/>
      <w:sz w:val="32"/>
    </w:rPr>
  </w:style>
  <w:style w:type="paragraph" w:styleId="Style54" w:customStyle="1">
    <w:name w:val="條"/>
    <w:basedOn w:val="PlainText"/>
    <w:uiPriority w:val="99"/>
    <w:qFormat/>
    <w:rsid w:val="00bb1b2d"/>
    <w:pPr>
      <w:ind w:left="1191" w:hanging="1191"/>
    </w:pPr>
    <w:rPr>
      <w:sz w:val="24"/>
    </w:rPr>
  </w:style>
  <w:style w:type="paragraph" w:styleId="Style55" w:customStyle="1">
    <w:name w:val="說明一"/>
    <w:basedOn w:val="Normal"/>
    <w:uiPriority w:val="99"/>
    <w:qFormat/>
    <w:rsid w:val="00bb1b2d"/>
    <w:pPr>
      <w:spacing w:lineRule="exact" w:line="360"/>
      <w:ind w:left="908" w:hanging="454"/>
      <w:jc w:val="both"/>
    </w:pPr>
    <w:rPr>
      <w:rFonts w:ascii="華康中楷體" w:hAnsi="華康中楷體" w:eastAsia="華康中楷體"/>
    </w:rPr>
  </w:style>
  <w:style w:type="paragraph" w:styleId="Style56" w:customStyle="1">
    <w:name w:val="內文 + 標楷體"/>
    <w:basedOn w:val="Normal"/>
    <w:uiPriority w:val="99"/>
    <w:qFormat/>
    <w:rsid w:val="00bb1b2d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57" w:customStyle="1">
    <w:name w:val="(二)"/>
    <w:basedOn w:val="Normal"/>
    <w:uiPriority w:val="99"/>
    <w:qFormat/>
    <w:rsid w:val="00bb1b2d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58" w:customStyle="1">
    <w:name w:val="(四)"/>
    <w:basedOn w:val="Normal"/>
    <w:uiPriority w:val="99"/>
    <w:qFormat/>
    <w:rsid w:val="00bb1b2d"/>
    <w:pPr>
      <w:spacing w:lineRule="exact" w:line="500"/>
      <w:ind w:left="840" w:hanging="840"/>
      <w:jc w:val="both"/>
    </w:pPr>
    <w:rPr>
      <w:rFonts w:ascii="Times New Roman" w:hAnsi="Times New Roman"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bb1b2d"/>
    <w:pPr>
      <w:widowControl/>
      <w:spacing w:lineRule="exact" w:line="240" w:before="0" w:after="160"/>
    </w:pPr>
    <w:rPr>
      <w:rFonts w:ascii="Verdana" w:hAnsi="Verdana" w:eastAsia="新細明體"/>
      <w:sz w:val="20"/>
      <w:lang w:eastAsia="en-US"/>
    </w:rPr>
  </w:style>
  <w:style w:type="paragraph" w:styleId="Envelopereturn">
    <w:name w:val="envelope return"/>
    <w:basedOn w:val="Normal"/>
    <w:uiPriority w:val="99"/>
    <w:qFormat/>
    <w:rsid w:val="00bb1b2d"/>
    <w:pPr>
      <w:snapToGrid w:val="false"/>
    </w:pPr>
    <w:rPr>
      <w:rFonts w:ascii="文鼎粗行楷" w:hAnsi="文鼎粗行楷" w:eastAsia="文鼎粗行楷" w:cs="Arial"/>
      <w:szCs w:val="24"/>
    </w:rPr>
  </w:style>
  <w:style w:type="paragraph" w:styleId="Small1015" w:customStyle="1">
    <w:name w:val="small1015"/>
    <w:basedOn w:val="Normal"/>
    <w:uiPriority w:val="99"/>
    <w:qFormat/>
    <w:rsid w:val="00bb1b2d"/>
    <w:pPr>
      <w:widowControl/>
      <w:spacing w:lineRule="auto" w:line="360" w:beforeAutospacing="1" w:afterAutospacing="1"/>
    </w:pPr>
    <w:rPr>
      <w:rFonts w:ascii="s?" w:hAnsi="s?" w:eastAsia="新細明體" w:cs="Arial Unicode MS"/>
      <w:sz w:val="20"/>
    </w:rPr>
  </w:style>
  <w:style w:type="paragraph" w:styleId="Style59" w:customStyle="1">
    <w:name w:val="字元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29" w:customStyle="1">
    <w:name w:val="字元1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NoSpacing">
    <w:name w:val="No Spacing"/>
    <w:uiPriority w:val="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130" w:customStyle="1">
    <w:name w:val="無間距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4" w:customStyle="1">
    <w:name w:val="無間距2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320" w:customStyle="1">
    <w:name w:val="無間距3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35" w:customStyle="1">
    <w:name w:val="表格格線1"/>
    <w:qFormat/>
    <w:rsid w:val="00bb1b2d"/>
    <w:pPr>
      <w:widowControl/>
      <w:bidi w:val="0"/>
      <w:spacing w:before="0" w:after="0"/>
      <w:jc w:val="left"/>
    </w:pPr>
    <w:rPr>
      <w:rFonts w:ascii="Lucida Grande" w:hAnsi="Lucida Grande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417" w:customStyle="1">
    <w:name w:val="無間距4"/>
    <w:link w:val="Style21"/>
    <w:uiPriority w:val="99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226" w:customStyle="1">
    <w:name w:val="2."/>
    <w:basedOn w:val="Normal"/>
    <w:autoRedefine/>
    <w:qFormat/>
    <w:rsid w:val="00bb1b2d"/>
    <w:pPr>
      <w:widowControl/>
      <w:tabs>
        <w:tab w:val="clear" w:pos="480"/>
        <w:tab w:val="left" w:pos="1320" w:leader="none"/>
      </w:tabs>
      <w:spacing w:lineRule="atLeast" w:line="240" w:before="120" w:after="120"/>
      <w:ind w:left="840" w:hanging="360"/>
      <w:jc w:val="both"/>
    </w:pPr>
    <w:rPr>
      <w:rFonts w:ascii="Times New Roman" w:hAnsi="Times New Roman" w:eastAsia="標楷體"/>
    </w:rPr>
  </w:style>
  <w:style w:type="paragraph" w:styleId="MODEL" w:customStyle="1">
    <w:name w:val="MODEL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sz w:val="26"/>
    </w:rPr>
  </w:style>
  <w:style w:type="paragraph" w:styleId="0" w:customStyle="1">
    <w:name w:val="內文0"/>
    <w:basedOn w:val="125"/>
    <w:qFormat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22"/>
    <w:qFormat/>
    <w:rsid w:val="00bb1b2d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Times New Roman" w:hAnsi="Times New Roman"/>
      <w:sz w:val="2"/>
    </w:rPr>
  </w:style>
  <w:style w:type="paragraph" w:styleId="BodyTextIndent">
    <w:name w:val="Body Text Indent"/>
    <w:basedOn w:val="TextBody"/>
    <w:link w:val="Style23"/>
    <w:qFormat/>
    <w:rsid w:val="00bb1b2d"/>
    <w:pPr>
      <w:spacing w:before="0" w:after="120"/>
      <w:ind w:firstLine="210"/>
      <w:jc w:val="left"/>
    </w:pPr>
    <w:rPr>
      <w:rFonts w:ascii="細明體" w:hAnsi="細明體" w:eastAsia="細明體"/>
      <w:sz w:val="20"/>
    </w:rPr>
  </w:style>
  <w:style w:type="paragraph" w:styleId="Style60" w:customStyle="1">
    <w:name w:val="表格"/>
    <w:qFormat/>
    <w:rsid w:val="00bb1b2d"/>
    <w:pPr>
      <w:widowControl w:val="false"/>
      <w:tabs>
        <w:tab w:val="clear" w:pos="480"/>
        <w:tab w:val="center" w:pos="958" w:leader="none"/>
      </w:tabs>
      <w:bidi w:val="0"/>
      <w:spacing w:lineRule="atLeast" w:line="240" w:before="0" w:after="0"/>
      <w:ind w:right="-1004" w:hanging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bb1b2d"/>
    <w:pPr>
      <w:widowControl/>
      <w:spacing w:lineRule="atLeast" w:line="160"/>
      <w:ind w:firstLine="482"/>
      <w:textAlignment w:val="bottom"/>
    </w:pPr>
    <w:rPr>
      <w:sz w:val="12"/>
    </w:rPr>
  </w:style>
  <w:style w:type="paragraph" w:styleId="Style62" w:customStyle="1">
    <w:name w:val="參考文獻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ascii="Times New Roman" w:hAnsi="Times New Roman" w:eastAsia="華康中楷體"/>
    </w:rPr>
  </w:style>
  <w:style w:type="paragraph" w:styleId="Endnote">
    <w:name w:val="Endnote Text"/>
    <w:basedOn w:val="Normal"/>
    <w:link w:val="Style24"/>
    <w:uiPriority w:val="99"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hanging="0"/>
      <w:textAlignment w:val="bottom"/>
    </w:pPr>
    <w:rPr>
      <w:sz w:val="20"/>
    </w:rPr>
  </w:style>
  <w:style w:type="paragraph" w:styleId="F11" w:customStyle="1">
    <w:name w:val="摘要縮排F11"/>
    <w:basedOn w:val="Normal"/>
    <w:qFormat/>
    <w:rsid w:val="00bb1b2d"/>
    <w:pPr>
      <w:widowControl/>
      <w:spacing w:lineRule="auto" w:line="300"/>
      <w:ind w:left="340" w:right="340" w:firstLine="482"/>
      <w:jc w:val="both"/>
      <w:textAlignment w:val="bottom"/>
    </w:pPr>
    <w:rPr>
      <w:rFonts w:ascii="Times New Roman" w:hAnsi="Times New Roman" w:eastAsia="華康中楷體"/>
      <w:sz w:val="18"/>
    </w:rPr>
  </w:style>
  <w:style w:type="paragraph" w:styleId="326" w:customStyle="1">
    <w:name w:val="標題3"/>
    <w:next w:val="Normal"/>
    <w:qFormat/>
    <w:rsid w:val="00bb1b2d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ascii="Times New Roman" w:hAnsi="Times New Roman" w:eastAsia="華康中黑體" w:cs="Times New Roman"/>
      <w:color w:val="auto"/>
      <w:kern w:val="0"/>
      <w:sz w:val="28"/>
      <w:szCs w:val="20"/>
      <w:lang w:val="en-US" w:eastAsia="zh-TW" w:bidi="ar-SA"/>
    </w:rPr>
  </w:style>
  <w:style w:type="paragraph" w:styleId="520" w:customStyle="1">
    <w:name w:val="標題5"/>
    <w:basedOn w:val="Heading7"/>
    <w:next w:val="Normal"/>
    <w:qFormat/>
    <w:rsid w:val="00bb1b2d"/>
    <w:pPr>
      <w:keepNext w:val="false"/>
      <w:spacing w:lineRule="atLeast" w:line="360"/>
      <w:jc w:val="center"/>
      <w:outlineLvl w:val="9"/>
    </w:pPr>
    <w:rPr>
      <w:rFonts w:ascii="Times New Roman" w:hAnsi="Times New Roman" w:eastAsia="華康中黑體"/>
      <w:i w:val="false"/>
      <w:color w:val="auto"/>
      <w:sz w:val="32"/>
      <w:u w:val="none"/>
    </w:rPr>
  </w:style>
  <w:style w:type="paragraph" w:styleId="Style63" w:customStyle="1">
    <w:name w:val="公式"/>
    <w:basedOn w:val="Normal"/>
    <w:qFormat/>
    <w:rsid w:val="00bb1b2d"/>
    <w:pPr>
      <w:spacing w:lineRule="auto" w:line="360" w:before="120" w:after="120"/>
      <w:jc w:val="center"/>
    </w:pPr>
    <w:rPr>
      <w:rFonts w:ascii="Times New Roman" w:hAnsi="Times New Roman" w:eastAsia="標楷體"/>
    </w:rPr>
  </w:style>
  <w:style w:type="paragraph" w:styleId="Contents2">
    <w:name w:val="TOC 2"/>
    <w:basedOn w:val="Normal"/>
    <w:next w:val="Normal"/>
    <w:autoRedefine/>
    <w:uiPriority w:val="39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3">
    <w:name w:val="TOC 3"/>
    <w:basedOn w:val="Normal"/>
    <w:next w:val="Normal"/>
    <w:autoRedefine/>
    <w:uiPriority w:val="39"/>
    <w:qFormat/>
    <w:rsid w:val="00bb1b2d"/>
    <w:pPr>
      <w:widowControl/>
      <w:spacing w:lineRule="auto" w:line="300"/>
      <w:ind w:left="9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4">
    <w:name w:val="TOC 4"/>
    <w:basedOn w:val="Normal"/>
    <w:next w:val="Normal"/>
    <w:autoRedefine/>
    <w:uiPriority w:val="39"/>
    <w:rsid w:val="00bb1b2d"/>
    <w:pPr>
      <w:widowControl/>
      <w:spacing w:lineRule="auto" w:line="300"/>
      <w:ind w:left="14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5">
    <w:name w:val="TOC 5"/>
    <w:basedOn w:val="Normal"/>
    <w:next w:val="Normal"/>
    <w:autoRedefine/>
    <w:uiPriority w:val="39"/>
    <w:rsid w:val="00bb1b2d"/>
    <w:pPr>
      <w:widowControl/>
      <w:spacing w:lineRule="auto" w:line="300"/>
      <w:ind w:left="192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6">
    <w:name w:val="TOC 6"/>
    <w:basedOn w:val="Normal"/>
    <w:next w:val="Normal"/>
    <w:autoRedefine/>
    <w:uiPriority w:val="39"/>
    <w:rsid w:val="00bb1b2d"/>
    <w:pPr>
      <w:widowControl/>
      <w:spacing w:lineRule="auto" w:line="300"/>
      <w:ind w:left="240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7">
    <w:name w:val="TOC 7"/>
    <w:basedOn w:val="Normal"/>
    <w:next w:val="Normal"/>
    <w:autoRedefine/>
    <w:uiPriority w:val="39"/>
    <w:rsid w:val="00bb1b2d"/>
    <w:pPr>
      <w:widowControl/>
      <w:spacing w:lineRule="auto" w:line="300"/>
      <w:ind w:left="28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8">
    <w:name w:val="TOC 8"/>
    <w:basedOn w:val="Normal"/>
    <w:next w:val="Normal"/>
    <w:autoRedefine/>
    <w:uiPriority w:val="39"/>
    <w:rsid w:val="00bb1b2d"/>
    <w:pPr>
      <w:widowControl/>
      <w:spacing w:lineRule="auto" w:line="300"/>
      <w:ind w:left="33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9">
    <w:name w:val="TOC 9"/>
    <w:basedOn w:val="Normal"/>
    <w:next w:val="Normal"/>
    <w:autoRedefine/>
    <w:uiPriority w:val="39"/>
    <w:rsid w:val="00bb1b2d"/>
    <w:pPr>
      <w:widowControl/>
      <w:spacing w:lineRule="auto" w:line="300"/>
      <w:ind w:left="38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Style64" w:customStyle="1">
    <w:name w:val="法規名稱"/>
    <w:basedOn w:val="PlainText"/>
    <w:qFormat/>
    <w:rsid w:val="00bb1b2d"/>
    <w:pPr/>
    <w:rPr>
      <w:b/>
      <w:sz w:val="36"/>
    </w:rPr>
  </w:style>
  <w:style w:type="paragraph" w:styleId="136" w:customStyle="1">
    <w:name w:val="字元 字元 字元 字元 字元 字元 字元 字元 字元 字元 字元 字元 字元 字元 字元 字元 字元 字元 字元 字元 字元 字元1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112" w:customStyle="1">
    <w:name w:val="本文 211"/>
    <w:basedOn w:val="Normal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A" w:customStyle="1">
    <w:name w:val="內文 A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65" w:customStyle="1">
    <w:name w:val="大標"/>
    <w:basedOn w:val="Heading1"/>
    <w:qFormat/>
    <w:rsid w:val="00bb1b2d"/>
    <w:pPr>
      <w:jc w:val="center"/>
    </w:pPr>
    <w:rPr>
      <w:rFonts w:ascii="華康粗黑體" w:hAnsi="華康粗黑體" w:eastAsia="華康特粗楷體"/>
      <w:bCs/>
      <w:sz w:val="36"/>
      <w:szCs w:val="44"/>
    </w:rPr>
  </w:style>
  <w:style w:type="paragraph" w:styleId="Interpret1" w:customStyle="1">
    <w:name w:val="interpret1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 w:val="28"/>
      <w:szCs w:val="28"/>
    </w:rPr>
  </w:style>
  <w:style w:type="paragraph" w:styleId="327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418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27" w:customStyle="1">
    <w:name w:val="本文 22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328" w:customStyle="1">
    <w:name w:val="內文3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617" w:customStyle="1">
    <w:name w:val="字元 字元 字元 字元 字元 字元 字元 字元 字元 字元 字元 字元 字元 字元 字元 字元 字元 字元 字元 字元 字元 字元6"/>
    <w:basedOn w:val="Normal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329" w:customStyle="1">
    <w:name w:val="清單段落3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BodyTextFirstIndent2">
    <w:name w:val="Body Text First Indent 2"/>
    <w:basedOn w:val="TextBodyIndent"/>
    <w:link w:val="214"/>
    <w:unhideWhenUsed/>
    <w:qFormat/>
    <w:rsid w:val="00bb1b2d"/>
    <w:pPr>
      <w:spacing w:before="0" w:after="120"/>
      <w:ind w:left="480" w:firstLine="210"/>
      <w:jc w:val="left"/>
    </w:pPr>
    <w:rPr/>
  </w:style>
  <w:style w:type="paragraph" w:styleId="Style66" w:customStyle="1">
    <w:name w:val="列席者"/>
    <w:basedOn w:val="Normal"/>
    <w:qFormat/>
    <w:rsid w:val="00bb1b2d"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b2d"/>
    <w:pPr>
      <w:keepLines/>
      <w:widowControl/>
      <w:spacing w:lineRule="auto" w:line="276" w:before="480" w:after="0"/>
      <w:outlineLvl w:val="9"/>
    </w:pPr>
    <w:rPr>
      <w:rFonts w:ascii="Cambria" w:hAnsi="Cambria"/>
      <w:bCs/>
      <w:i w:val="false"/>
      <w:color w:val="365F91"/>
      <w:sz w:val="28"/>
      <w:szCs w:val="28"/>
      <w:lang w:val="en-US"/>
    </w:rPr>
  </w:style>
  <w:style w:type="paragraph" w:styleId="232" w:customStyle="1">
    <w:name w:val="本文 23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419" w:customStyle="1">
    <w:name w:val="內文4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20" w:customStyle="1">
    <w:name w:val="清單段落4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242" w:customStyle="1">
    <w:name w:val="本文 24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526" w:customStyle="1">
    <w:name w:val="內文5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7" w:customStyle="1">
    <w:name w:val="清單段落5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Kao4" w:customStyle="1">
    <w:name w:val="kao方案標題"/>
    <w:basedOn w:val="Normal"/>
    <w:link w:val="Kao"/>
    <w:qFormat/>
    <w:rsid w:val="00bb1b2d"/>
    <w:pPr>
      <w:spacing w:lineRule="exact" w:line="400"/>
      <w:ind w:firstLine="200"/>
    </w:pPr>
    <w:rPr>
      <w:rFonts w:ascii="標楷體" w:hAnsi="標楷體" w:eastAsia="標楷體"/>
      <w:b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bb1b2d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bb1b2d"/>
    <w:pPr>
      <w:spacing w:lineRule="exact" w:line="400"/>
      <w:ind w:firstLine="200"/>
    </w:pPr>
    <w:rPr>
      <w:rFonts w:ascii="標楷體" w:hAnsi="標楷體" w:eastAsia="標楷體"/>
      <w:szCs w:val="24"/>
    </w:rPr>
  </w:style>
  <w:style w:type="paragraph" w:styleId="Style67" w:customStyle="1">
    <w:name w:val="推動標題二"/>
    <w:basedOn w:val="Normal"/>
    <w:link w:val="Style28"/>
    <w:qFormat/>
    <w:rsid w:val="00bb1b2d"/>
    <w:pPr>
      <w:numPr>
        <w:ilvl w:val="0"/>
        <w:numId w:val="2"/>
      </w:numPr>
      <w:tabs>
        <w:tab w:val="clear" w:pos="480"/>
        <w:tab w:val="left" w:pos="482" w:leader="none"/>
      </w:tabs>
      <w:ind w:hanging="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68" w:customStyle="1">
    <w:name w:val="推動標題三"/>
    <w:basedOn w:val="Style67"/>
    <w:qFormat/>
    <w:rsid w:val="00bb1b2d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bb1b2d"/>
    <w:pPr/>
    <w:rPr>
      <w:rFonts w:ascii="Times New Roman" w:hAnsi="Times New Roman" w:eastAsia="標楷體"/>
    </w:rPr>
  </w:style>
  <w:style w:type="paragraph" w:styleId="Style69" w:customStyle="1">
    <w:name w:val="目標標題一"/>
    <w:basedOn w:val="Normal"/>
    <w:link w:val="Style29"/>
    <w:qFormat/>
    <w:rsid w:val="00bb1b2d"/>
    <w:pPr>
      <w:tabs>
        <w:tab w:val="clear" w:pos="48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70" w:customStyle="1">
    <w:name w:val="推動標題一"/>
    <w:basedOn w:val="Style67"/>
    <w:link w:val="Style30"/>
    <w:qFormat/>
    <w:rsid w:val="00bb1b2d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bb1b2d"/>
    <w:pPr>
      <w:widowControl/>
      <w:tabs>
        <w:tab w:val="clear" w:pos="48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bb1b2d"/>
    <w:pPr>
      <w:jc w:val="center"/>
    </w:pPr>
    <w:rPr>
      <w:rFonts w:ascii="Arial" w:hAnsi="Arial" w:eastAsia="標楷體"/>
      <w:b/>
    </w:rPr>
  </w:style>
  <w:style w:type="paragraph" w:styleId="Style74" w:customStyle="1">
    <w:name w:val="表目錄"/>
    <w:basedOn w:val="Normal"/>
    <w:link w:val="Style34"/>
    <w:qFormat/>
    <w:rsid w:val="00bb1b2d"/>
    <w:pPr>
      <w:spacing w:lineRule="auto" w:line="360"/>
    </w:pPr>
    <w:rPr>
      <w:rFonts w:ascii="Arial" w:hAnsi="Arial" w:eastAsia="標楷體"/>
      <w:b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b1b2d"/>
    <w:pPr>
      <w:ind w:left="400" w:hanging="200"/>
    </w:pPr>
    <w:rPr>
      <w:rFonts w:ascii="Times New Roman" w:hAnsi="Times New Roman" w:eastAsia="標楷體"/>
    </w:rPr>
  </w:style>
  <w:style w:type="paragraph" w:styleId="1031" w:customStyle="1">
    <w:name w:val="103精緻師培計畫"/>
    <w:basedOn w:val="Normal"/>
    <w:qFormat/>
    <w:rsid w:val="00bb1b2d"/>
    <w:pPr>
      <w:snapToGrid w:val="false"/>
      <w:spacing w:before="80" w:after="240"/>
      <w:jc w:val="center"/>
    </w:pPr>
    <w:rPr>
      <w:rFonts w:ascii="Times New Roman" w:hAnsi="Times New Roman" w:eastAsia="標楷體"/>
      <w:b/>
      <w:sz w:val="36"/>
    </w:rPr>
  </w:style>
  <w:style w:type="paragraph" w:styleId="Ecxmsonormal" w:customStyle="1">
    <w:name w:val="ecxmsonormal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SimSun" w:cs="新細明體"/>
      <w:szCs w:val="24"/>
    </w:rPr>
  </w:style>
  <w:style w:type="paragraph" w:styleId="528" w:customStyle="1">
    <w:name w:val="5.【十大能力指標】內文字（一、二、三、）"/>
    <w:basedOn w:val="Normal"/>
    <w:qFormat/>
    <w:rsid w:val="00bb1b2d"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"/>
      <w:sz w:val="16"/>
    </w:rPr>
  </w:style>
  <w:style w:type="paragraph" w:styleId="A11" w:customStyle="1">
    <w:name w:val="a1"/>
    <w:basedOn w:val="Normal"/>
    <w:link w:val="A1"/>
    <w:qFormat/>
    <w:rsid w:val="00bb1b2d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bb1b2d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8" w:customStyle="1">
    <w:name w:val="成果報告標題2"/>
    <w:basedOn w:val="ListParagraph"/>
    <w:qFormat/>
    <w:rsid w:val="00bb1b2d"/>
    <w:pPr>
      <w:numPr>
        <w:ilvl w:val="0"/>
        <w:numId w:val="5"/>
      </w:numPr>
      <w:tabs>
        <w:tab w:val="clear" w:pos="480"/>
        <w:tab w:val="left" w:pos="709" w:leader="none"/>
      </w:tabs>
      <w:ind w:left="0" w:hanging="0"/>
      <w:jc w:val="both"/>
    </w:pPr>
    <w:rPr>
      <w:rFonts w:ascii="Times New Roman" w:hAnsi="Times New Roman" w:eastAsia="標楷體" w:cs="Calibri"/>
      <w:b/>
      <w:szCs w:val="24"/>
    </w:rPr>
  </w:style>
  <w:style w:type="paragraph" w:styleId="T3" w:customStyle="1">
    <w:name w:val="t成果報告標題3"/>
    <w:basedOn w:val="ListParagraph"/>
    <w:qFormat/>
    <w:rsid w:val="00bb1b2d"/>
    <w:pPr>
      <w:ind w:left="0" w:hanging="0"/>
      <w:jc w:val="both"/>
    </w:pPr>
    <w:rPr>
      <w:rFonts w:ascii="Times New Roman" w:hAnsi="Times New Roman" w:eastAsia="標楷體" w:cs="標楷體"/>
      <w:szCs w:val="24"/>
    </w:rPr>
  </w:style>
  <w:style w:type="paragraph" w:styleId="EnglishTitle" w:customStyle="1">
    <w:name w:val="English Title"/>
    <w:next w:val="Style72"/>
    <w:qFormat/>
    <w:rsid w:val="00bb1b2d"/>
    <w:pPr>
      <w:widowControl/>
      <w:bidi w:val="0"/>
      <w:spacing w:lineRule="auto" w:line="480" w:before="0" w:after="0"/>
      <w:jc w:val="center"/>
    </w:pPr>
    <w:rPr>
      <w:rFonts w:ascii="Times New Roman" w:hAnsi="Times New Roman" w:eastAsia="標楷體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bb1b2d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bb1b2d"/>
    <w:pPr>
      <w:widowControl/>
      <w:jc w:val="center"/>
    </w:pPr>
    <w:rPr>
      <w:rFonts w:ascii="標楷體" w:hAnsi="標楷體" w:eastAsia="標楷體" w:cs="標楷體"/>
      <w:sz w:val="22"/>
      <w:szCs w:val="24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b/>
      <w:i/>
      <w:color w:val="auto"/>
      <w:kern w:val="2"/>
      <w:sz w:val="24"/>
      <w:szCs w:val="22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bb1b2d"/>
    <w:pPr>
      <w:widowControl/>
      <w:jc w:val="both"/>
    </w:pPr>
    <w:rPr>
      <w:rFonts w:eastAsia="標楷體"/>
    </w:rPr>
  </w:style>
  <w:style w:type="paragraph" w:styleId="Style77" w:customStyle="1">
    <w:name w:val="中文關鍵詞標題"/>
    <w:next w:val="Style72"/>
    <w:link w:val="Style36"/>
    <w:qFormat/>
    <w:rsid w:val="00bb1b2d"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b/>
      <w:color w:val="auto"/>
      <w:kern w:val="2"/>
      <w:sz w:val="24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bb1b2d"/>
    <w:pPr>
      <w:suppressLineNumbers/>
      <w:suppressAutoHyphens w:val="true"/>
    </w:pPr>
    <w:rPr>
      <w:rFonts w:ascii="Times New Roman" w:hAnsi="Times New Roman" w:eastAsia="新細明體" w:cs="Tahoma"/>
      <w:kern w:val="2"/>
      <w:szCs w:val="24"/>
      <w:lang w:eastAsia="hi-IN" w:bidi="hi-IN"/>
    </w:rPr>
  </w:style>
  <w:style w:type="paragraph" w:styleId="137" w:customStyle="1">
    <w:name w:val="社會指標1"/>
    <w:basedOn w:val="Normal"/>
    <w:qFormat/>
    <w:rsid w:val="00bb1b2d"/>
    <w:pPr>
      <w:snapToGrid w:val="false"/>
      <w:ind w:left="1020" w:hanging="600"/>
    </w:pPr>
    <w:rPr>
      <w:rFonts w:ascii="Times New Roman" w:hAnsi="Times New Roman" w:eastAsia="標楷體"/>
      <w:szCs w:val="24"/>
    </w:rPr>
  </w:style>
  <w:style w:type="paragraph" w:styleId="Style82" w:customStyle="1">
    <w:name w:val="附件_成果報告"/>
    <w:basedOn w:val="Normal"/>
    <w:link w:val="Style39"/>
    <w:qFormat/>
    <w:rsid w:val="00bb1b2d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38" w:customStyle="1">
    <w:name w:val="圖表目錄1"/>
    <w:basedOn w:val="Normal"/>
    <w:link w:val="118"/>
    <w:qFormat/>
    <w:rsid w:val="00bb1b2d"/>
    <w:pPr>
      <w:spacing w:lineRule="exact" w:line="430"/>
      <w:ind w:left="672" w:hanging="0"/>
      <w:jc w:val="both"/>
    </w:pPr>
    <w:rPr>
      <w:rFonts w:ascii="Times New Roman" w:hAnsi="Times New Roman" w:eastAsia="標楷體"/>
      <w:szCs w:val="24"/>
    </w:rPr>
  </w:style>
  <w:style w:type="paragraph" w:styleId="Font5" w:customStyle="1">
    <w:name w:val="font5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6" w:customStyle="1">
    <w:name w:val="font6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7" w:customStyle="1">
    <w:name w:val="font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6" w:customStyle="1">
    <w:name w:val="xl66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7" w:customStyle="1">
    <w:name w:val="xl6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8" w:customStyle="1">
    <w:name w:val="xl6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9" w:customStyle="1">
    <w:name w:val="xl6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70" w:customStyle="1">
    <w:name w:val="xl7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1" w:customStyle="1">
    <w:name w:val="xl7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2" w:customStyle="1">
    <w:name w:val="xl7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3" w:customStyle="1">
    <w:name w:val="xl7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4" w:customStyle="1">
    <w:name w:val="xl7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5" w:customStyle="1">
    <w:name w:val="xl75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6" w:customStyle="1">
    <w:name w:val="xl7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7" w:customStyle="1">
    <w:name w:val="xl7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8" w:customStyle="1">
    <w:name w:val="xl7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9" w:customStyle="1">
    <w:name w:val="xl7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0" w:customStyle="1">
    <w:name w:val="xl8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1" w:customStyle="1">
    <w:name w:val="xl8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2" w:customStyle="1">
    <w:name w:val="xl82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3" w:customStyle="1">
    <w:name w:val="xl83"/>
    <w:basedOn w:val="Normal"/>
    <w:qFormat/>
    <w:rsid w:val="00bb1b2d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84" w:customStyle="1">
    <w:name w:val="xl84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5" w:customStyle="1">
    <w:name w:val="xl85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6" w:customStyle="1">
    <w:name w:val="xl86"/>
    <w:basedOn w:val="Normal"/>
    <w:qFormat/>
    <w:rsid w:val="00bb1b2d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7" w:customStyle="1">
    <w:name w:val="xl8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8" w:customStyle="1">
    <w:name w:val="xl88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9" w:customStyle="1">
    <w:name w:val="xl8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0" w:customStyle="1">
    <w:name w:val="xl9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1" w:customStyle="1">
    <w:name w:val="xl9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2" w:customStyle="1">
    <w:name w:val="xl9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3" w:customStyle="1">
    <w:name w:val="xl9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4" w:customStyle="1">
    <w:name w:val="xl9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5" w:customStyle="1">
    <w:name w:val="xl9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6" w:customStyle="1">
    <w:name w:val="xl9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7" w:customStyle="1">
    <w:name w:val="xl9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8" w:customStyle="1">
    <w:name w:val="xl9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9" w:customStyle="1">
    <w:name w:val="xl9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0" w:customStyle="1">
    <w:name w:val="xl100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01" w:customStyle="1">
    <w:name w:val="xl10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2" w:customStyle="1">
    <w:name w:val="xl10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3" w:customStyle="1">
    <w:name w:val="xl10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4" w:customStyle="1">
    <w:name w:val="xl10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5" w:customStyle="1">
    <w:name w:val="xl105"/>
    <w:basedOn w:val="Normal"/>
    <w:qFormat/>
    <w:rsid w:val="00bb1b2d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szCs w:val="24"/>
    </w:rPr>
  </w:style>
  <w:style w:type="paragraph" w:styleId="Xl106" w:customStyle="1">
    <w:name w:val="xl10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7" w:customStyle="1">
    <w:name w:val="xl10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8" w:customStyle="1">
    <w:name w:val="xl108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9" w:customStyle="1">
    <w:name w:val="xl109"/>
    <w:basedOn w:val="Normal"/>
    <w:qFormat/>
    <w:rsid w:val="00bb1b2d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0" w:customStyle="1">
    <w:name w:val="xl11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1" w:customStyle="1">
    <w:name w:val="xl11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12" w:customStyle="1">
    <w:name w:val="xl112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3" w:customStyle="1">
    <w:name w:val="xl113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4" w:customStyle="1">
    <w:name w:val="xl114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Cs w:val="24"/>
    </w:rPr>
  </w:style>
  <w:style w:type="paragraph" w:styleId="Xl115" w:customStyle="1">
    <w:name w:val="xl115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6" w:customStyle="1">
    <w:name w:val="xl11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7" w:customStyle="1">
    <w:name w:val="xl11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8" w:customStyle="1">
    <w:name w:val="xl11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9" w:customStyle="1">
    <w:name w:val="xl11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0" w:customStyle="1">
    <w:name w:val="xl12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1" w:customStyle="1">
    <w:name w:val="xl12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2" w:customStyle="1">
    <w:name w:val="xl12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3" w:customStyle="1">
    <w:name w:val="xl12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4" w:customStyle="1">
    <w:name w:val="xl12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5" w:customStyle="1">
    <w:name w:val="xl12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6" w:customStyle="1">
    <w:name w:val="xl12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sz w:val="28"/>
      <w:szCs w:val="28"/>
    </w:rPr>
  </w:style>
  <w:style w:type="paragraph" w:styleId="Xl127" w:customStyle="1">
    <w:name w:val="xl127"/>
    <w:basedOn w:val="Normal"/>
    <w:qFormat/>
    <w:rsid w:val="00bb1b2d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8" w:customStyle="1">
    <w:name w:val="xl12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9" w:customStyle="1">
    <w:name w:val="xl129"/>
    <w:basedOn w:val="Normal"/>
    <w:qFormat/>
    <w:rsid w:val="00bb1b2d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0" w:customStyle="1">
    <w:name w:val="xl13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1" w:customStyle="1">
    <w:name w:val="xl13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2" w:customStyle="1">
    <w:name w:val="xl13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33" w:customStyle="1">
    <w:name w:val="xl13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sz w:val="28"/>
      <w:szCs w:val="28"/>
    </w:rPr>
  </w:style>
  <w:style w:type="paragraph" w:styleId="Xl134" w:customStyle="1">
    <w:name w:val="xl13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5" w:customStyle="1">
    <w:name w:val="xl13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6" w:customStyle="1">
    <w:name w:val="xl13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7" w:customStyle="1">
    <w:name w:val="xl13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8" w:customStyle="1">
    <w:name w:val="xl13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9" w:customStyle="1">
    <w:name w:val="xl13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40" w:customStyle="1">
    <w:name w:val="xl14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1" w:customStyle="1">
    <w:name w:val="xl14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2" w:customStyle="1">
    <w:name w:val="xl14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3" w:customStyle="1">
    <w:name w:val="xl14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4" w:customStyle="1">
    <w:name w:val="xl14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5" w:customStyle="1">
    <w:name w:val="xl14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6" w:customStyle="1">
    <w:name w:val="xl14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7" w:customStyle="1">
    <w:name w:val="xl14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8" w:customStyle="1">
    <w:name w:val="xl14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9" w:customStyle="1">
    <w:name w:val="xl149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50" w:customStyle="1">
    <w:name w:val="xl15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Style83" w:customStyle="1">
    <w:name w:val="方一"/>
    <w:basedOn w:val="ListParagraph"/>
    <w:link w:val="Style41"/>
    <w:qFormat/>
    <w:rsid w:val="00bb1b2d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</w:rPr>
  </w:style>
  <w:style w:type="paragraph" w:styleId="139" w:customStyle="1">
    <w:name w:val="成1"/>
    <w:basedOn w:val="ListParagraph"/>
    <w:link w:val="119"/>
    <w:qFormat/>
    <w:rsid w:val="00bb1b2d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</w:rPr>
  </w:style>
  <w:style w:type="paragraph" w:styleId="618" w:customStyle="1">
    <w:name w:val="清單段落6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716" w:customStyle="1">
    <w:name w:val="清單段落7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816" w:customStyle="1">
    <w:name w:val="清單段落8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40" w:customStyle="1">
    <w:name w:val="樣式1"/>
    <w:basedOn w:val="Normal"/>
    <w:link w:val="120"/>
    <w:qFormat/>
    <w:rsid w:val="00bb1b2d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bb1b2d"/>
    <w:pPr>
      <w:widowControl/>
      <w:spacing w:beforeAutospacing="1" w:afterAutospacing="1"/>
    </w:pPr>
    <w:rPr>
      <w:rFonts w:ascii="Verdana" w:hAnsi="Verdana" w:eastAsia="新細明體" w:cs="新細明體"/>
      <w:color w:val="333333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bb1b2d"/>
    <w:pPr>
      <w:spacing w:lineRule="exact" w:line="400"/>
      <w:ind w:left="482" w:firstLine="482"/>
    </w:pPr>
    <w:rPr>
      <w:rFonts w:ascii="標楷體" w:hAnsi="標楷體" w:eastAsia="標楷體"/>
      <w:szCs w:val="24"/>
    </w:rPr>
  </w:style>
  <w:style w:type="paragraph" w:styleId="1042" w:customStyle="1">
    <w:name w:val="段落_104"/>
    <w:basedOn w:val="137"/>
    <w:link w:val="1041"/>
    <w:qFormat/>
    <w:rsid w:val="00bb1b2d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bb1b2d"/>
    <w:pPr>
      <w:widowControl/>
      <w:overflowPunct w:val="true"/>
      <w:ind w:left="567" w:right="567" w:hanging="0"/>
      <w:jc w:val="both"/>
    </w:pPr>
    <w:rPr>
      <w:rFonts w:eastAsia="新細明體"/>
      <w:sz w:val="20"/>
    </w:rPr>
  </w:style>
  <w:style w:type="paragraph" w:styleId="97" w:customStyle="1">
    <w:name w:val="清單段落9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529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2110" w:customStyle="1">
    <w:name w:val="內文21"/>
    <w:uiPriority w:val="99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無清單1"/>
    <w:semiHidden/>
    <w:qFormat/>
    <w:rsid w:val="00bb1b2d"/>
  </w:style>
  <w:style w:type="numbering" w:styleId="1112" w:customStyle="1">
    <w:name w:val="無清單11"/>
    <w:semiHidden/>
    <w:qFormat/>
    <w:rsid w:val="00bb1b2d"/>
  </w:style>
  <w:style w:type="numbering" w:styleId="1113" w:customStyle="1">
    <w:name w:val="無清單111"/>
    <w:semiHidden/>
    <w:unhideWhenUsed/>
    <w:qFormat/>
    <w:rsid w:val="00bb1b2d"/>
  </w:style>
  <w:style w:type="numbering" w:styleId="229" w:customStyle="1">
    <w:name w:val="無清單2"/>
    <w:semiHidden/>
    <w:qFormat/>
    <w:rsid w:val="00bb1b2d"/>
  </w:style>
  <w:style w:type="numbering" w:styleId="1210" w:customStyle="1">
    <w:name w:val="無清單12"/>
    <w:semiHidden/>
    <w:unhideWhenUsed/>
    <w:qFormat/>
    <w:rsid w:val="00bb1b2d"/>
  </w:style>
  <w:style w:type="numbering" w:styleId="330" w:customStyle="1">
    <w:name w:val="無清單3"/>
    <w:semiHidden/>
    <w:qFormat/>
    <w:rsid w:val="00bb1b2d"/>
  </w:style>
  <w:style w:type="numbering" w:styleId="1310" w:customStyle="1">
    <w:name w:val="無清單13"/>
    <w:semiHidden/>
    <w:unhideWhenUsed/>
    <w:qFormat/>
    <w:rsid w:val="00bb1b2d"/>
  </w:style>
  <w:style w:type="numbering" w:styleId="426" w:customStyle="1">
    <w:name w:val="無清單4"/>
    <w:semiHidden/>
    <w:unhideWhenUsed/>
    <w:qFormat/>
    <w:rsid w:val="00bb1b2d"/>
  </w:style>
  <w:style w:type="numbering" w:styleId="530" w:customStyle="1">
    <w:name w:val="無清單5"/>
    <w:semiHidden/>
    <w:qFormat/>
    <w:rsid w:val="00bb1b2d"/>
  </w:style>
  <w:style w:type="numbering" w:styleId="143" w:customStyle="1">
    <w:name w:val="無清單14"/>
    <w:semiHidden/>
    <w:qFormat/>
    <w:rsid w:val="00bb1b2d"/>
  </w:style>
  <w:style w:type="numbering" w:styleId="1121" w:customStyle="1">
    <w:name w:val="無清單112"/>
    <w:semiHidden/>
    <w:unhideWhenUsed/>
    <w:qFormat/>
    <w:rsid w:val="00bb1b2d"/>
  </w:style>
  <w:style w:type="numbering" w:styleId="2114" w:customStyle="1">
    <w:name w:val="無清單21"/>
    <w:semiHidden/>
    <w:qFormat/>
    <w:rsid w:val="00bb1b2d"/>
  </w:style>
  <w:style w:type="numbering" w:styleId="1212" w:customStyle="1">
    <w:name w:val="無清單121"/>
    <w:semiHidden/>
    <w:unhideWhenUsed/>
    <w:qFormat/>
    <w:rsid w:val="00bb1b2d"/>
  </w:style>
  <w:style w:type="numbering" w:styleId="3112" w:customStyle="1">
    <w:name w:val="無清單31"/>
    <w:semiHidden/>
    <w:qFormat/>
    <w:rsid w:val="00bb1b2d"/>
  </w:style>
  <w:style w:type="numbering" w:styleId="1311" w:customStyle="1">
    <w:name w:val="無清單131"/>
    <w:semiHidden/>
    <w:unhideWhenUsed/>
    <w:qFormat/>
    <w:rsid w:val="00bb1b2d"/>
  </w:style>
  <w:style w:type="numbering" w:styleId="4110" w:customStyle="1">
    <w:name w:val="無清單41"/>
    <w:semiHidden/>
    <w:unhideWhenUsed/>
    <w:qFormat/>
    <w:rsid w:val="00bb1b2d"/>
  </w:style>
  <w:style w:type="numbering" w:styleId="619" w:customStyle="1">
    <w:name w:val="無清單6"/>
    <w:semiHidden/>
    <w:unhideWhenUsed/>
    <w:qFormat/>
    <w:rsid w:val="00bb1b2d"/>
  </w:style>
  <w:style w:type="numbering" w:styleId="155" w:customStyle="1">
    <w:name w:val="無清單15"/>
    <w:semiHidden/>
    <w:qFormat/>
    <w:rsid w:val="00bb1b2d"/>
  </w:style>
  <w:style w:type="numbering" w:styleId="1131" w:customStyle="1">
    <w:name w:val="無清單113"/>
    <w:semiHidden/>
    <w:unhideWhenUsed/>
    <w:qFormat/>
    <w:rsid w:val="00bb1b2d"/>
  </w:style>
  <w:style w:type="numbering" w:styleId="2210" w:customStyle="1">
    <w:name w:val="無清單22"/>
    <w:semiHidden/>
    <w:qFormat/>
    <w:rsid w:val="00bb1b2d"/>
  </w:style>
  <w:style w:type="numbering" w:styleId="1221" w:customStyle="1">
    <w:name w:val="無清單122"/>
    <w:semiHidden/>
    <w:unhideWhenUsed/>
    <w:qFormat/>
    <w:rsid w:val="00bb1b2d"/>
  </w:style>
  <w:style w:type="numbering" w:styleId="3210" w:customStyle="1">
    <w:name w:val="無清單32"/>
    <w:semiHidden/>
    <w:qFormat/>
    <w:rsid w:val="00bb1b2d"/>
  </w:style>
  <w:style w:type="numbering" w:styleId="1321" w:customStyle="1">
    <w:name w:val="無清單132"/>
    <w:semiHidden/>
    <w:unhideWhenUsed/>
    <w:qFormat/>
    <w:rsid w:val="00bb1b2d"/>
  </w:style>
  <w:style w:type="numbering" w:styleId="427" w:customStyle="1">
    <w:name w:val="無清單42"/>
    <w:semiHidden/>
    <w:unhideWhenUsed/>
    <w:qFormat/>
    <w:rsid w:val="00bb1b2d"/>
  </w:style>
  <w:style w:type="numbering" w:styleId="5110" w:customStyle="1">
    <w:name w:val="無清單51"/>
    <w:semiHidden/>
    <w:qFormat/>
    <w:rsid w:val="00bb1b2d"/>
  </w:style>
  <w:style w:type="numbering" w:styleId="1411" w:customStyle="1">
    <w:name w:val="無清單141"/>
    <w:semiHidden/>
    <w:qFormat/>
    <w:rsid w:val="00bb1b2d"/>
  </w:style>
  <w:style w:type="numbering" w:styleId="11111" w:customStyle="1">
    <w:name w:val="無清單1111"/>
    <w:semiHidden/>
    <w:unhideWhenUsed/>
    <w:qFormat/>
    <w:rsid w:val="00bb1b2d"/>
  </w:style>
  <w:style w:type="numbering" w:styleId="2115" w:customStyle="1">
    <w:name w:val="無清單211"/>
    <w:semiHidden/>
    <w:qFormat/>
    <w:rsid w:val="00bb1b2d"/>
  </w:style>
  <w:style w:type="numbering" w:styleId="12111" w:customStyle="1">
    <w:name w:val="無清單1211"/>
    <w:semiHidden/>
    <w:unhideWhenUsed/>
    <w:qFormat/>
    <w:rsid w:val="00bb1b2d"/>
  </w:style>
  <w:style w:type="numbering" w:styleId="3113" w:customStyle="1">
    <w:name w:val="無清單311"/>
    <w:semiHidden/>
    <w:qFormat/>
    <w:rsid w:val="00bb1b2d"/>
  </w:style>
  <w:style w:type="numbering" w:styleId="13111" w:customStyle="1">
    <w:name w:val="無清單1311"/>
    <w:semiHidden/>
    <w:unhideWhenUsed/>
    <w:qFormat/>
    <w:rsid w:val="00bb1b2d"/>
  </w:style>
  <w:style w:type="numbering" w:styleId="4111" w:customStyle="1">
    <w:name w:val="無清單411"/>
    <w:semiHidden/>
    <w:unhideWhenUsed/>
    <w:qFormat/>
    <w:rsid w:val="00bb1b2d"/>
  </w:style>
  <w:style w:type="numbering" w:styleId="6110" w:customStyle="1">
    <w:name w:val="無清單61"/>
    <w:uiPriority w:val="99"/>
    <w:semiHidden/>
    <w:qFormat/>
    <w:rsid w:val="00bb1b2d"/>
  </w:style>
  <w:style w:type="numbering" w:styleId="1512" w:customStyle="1">
    <w:name w:val="無清單151"/>
    <w:semiHidden/>
    <w:qFormat/>
    <w:rsid w:val="00bb1b2d"/>
  </w:style>
  <w:style w:type="numbering" w:styleId="11211" w:customStyle="1">
    <w:name w:val="無清單1121"/>
    <w:semiHidden/>
    <w:unhideWhenUsed/>
    <w:qFormat/>
    <w:rsid w:val="00bb1b2d"/>
  </w:style>
  <w:style w:type="numbering" w:styleId="2212" w:customStyle="1">
    <w:name w:val="無清單221"/>
    <w:semiHidden/>
    <w:qFormat/>
    <w:rsid w:val="00bb1b2d"/>
  </w:style>
  <w:style w:type="numbering" w:styleId="12211" w:customStyle="1">
    <w:name w:val="無清單1221"/>
    <w:semiHidden/>
    <w:unhideWhenUsed/>
    <w:qFormat/>
    <w:rsid w:val="00bb1b2d"/>
  </w:style>
  <w:style w:type="numbering" w:styleId="3212" w:customStyle="1">
    <w:name w:val="無清單321"/>
    <w:semiHidden/>
    <w:qFormat/>
    <w:rsid w:val="00bb1b2d"/>
  </w:style>
  <w:style w:type="numbering" w:styleId="13211" w:customStyle="1">
    <w:name w:val="無清單1321"/>
    <w:semiHidden/>
    <w:unhideWhenUsed/>
    <w:qFormat/>
    <w:rsid w:val="00bb1b2d"/>
  </w:style>
  <w:style w:type="numbering" w:styleId="4211" w:customStyle="1">
    <w:name w:val="無清單421"/>
    <w:semiHidden/>
    <w:unhideWhenUsed/>
    <w:qFormat/>
    <w:rsid w:val="00bb1b2d"/>
  </w:style>
  <w:style w:type="numbering" w:styleId="717" w:customStyle="1">
    <w:name w:val="無清單7"/>
    <w:uiPriority w:val="99"/>
    <w:semiHidden/>
    <w:unhideWhenUsed/>
    <w:qFormat/>
    <w:rsid w:val="00bb1b2d"/>
  </w:style>
  <w:style w:type="numbering" w:styleId="817" w:customStyle="1">
    <w:name w:val="無清單8"/>
    <w:uiPriority w:val="99"/>
    <w:semiHidden/>
    <w:qFormat/>
    <w:rsid w:val="00bb1b2d"/>
  </w:style>
  <w:style w:type="numbering" w:styleId="165" w:customStyle="1">
    <w:name w:val="無清單16"/>
    <w:semiHidden/>
    <w:qFormat/>
    <w:rsid w:val="00bb1b2d"/>
  </w:style>
  <w:style w:type="numbering" w:styleId="11311" w:customStyle="1">
    <w:name w:val="無清單1131"/>
    <w:semiHidden/>
    <w:unhideWhenUsed/>
    <w:qFormat/>
    <w:rsid w:val="00bb1b2d"/>
  </w:style>
  <w:style w:type="numbering" w:styleId="233" w:customStyle="1">
    <w:name w:val="無清單23"/>
    <w:semiHidden/>
    <w:qFormat/>
    <w:rsid w:val="00bb1b2d"/>
  </w:style>
  <w:style w:type="numbering" w:styleId="1231" w:customStyle="1">
    <w:name w:val="無清單123"/>
    <w:semiHidden/>
    <w:unhideWhenUsed/>
    <w:qFormat/>
    <w:rsid w:val="00bb1b2d"/>
  </w:style>
  <w:style w:type="numbering" w:styleId="336" w:customStyle="1">
    <w:name w:val="無清單33"/>
    <w:semiHidden/>
    <w:qFormat/>
    <w:rsid w:val="00bb1b2d"/>
  </w:style>
  <w:style w:type="numbering" w:styleId="1331" w:customStyle="1">
    <w:name w:val="無清單133"/>
    <w:semiHidden/>
    <w:unhideWhenUsed/>
    <w:qFormat/>
    <w:rsid w:val="00bb1b2d"/>
  </w:style>
  <w:style w:type="numbering" w:styleId="436" w:customStyle="1">
    <w:name w:val="無清單43"/>
    <w:semiHidden/>
    <w:unhideWhenUsed/>
    <w:qFormat/>
    <w:rsid w:val="00bb1b2d"/>
  </w:style>
  <w:style w:type="numbering" w:styleId="98" w:customStyle="1">
    <w:name w:val="無清單9"/>
    <w:uiPriority w:val="99"/>
    <w:semiHidden/>
    <w:unhideWhenUsed/>
    <w:qFormat/>
    <w:rsid w:val="00bb1b2d"/>
  </w:style>
  <w:style w:type="numbering" w:styleId="176" w:customStyle="1">
    <w:name w:val="無清單17"/>
    <w:uiPriority w:val="99"/>
    <w:semiHidden/>
    <w:unhideWhenUsed/>
    <w:qFormat/>
    <w:rsid w:val="00bb1b2d"/>
  </w:style>
  <w:style w:type="numbering" w:styleId="105" w:customStyle="1">
    <w:name w:val="無清單10"/>
    <w:uiPriority w:val="99"/>
    <w:semiHidden/>
    <w:unhideWhenUsed/>
    <w:qFormat/>
    <w:rsid w:val="00bb1b2d"/>
  </w:style>
  <w:style w:type="numbering" w:styleId="182" w:customStyle="1">
    <w:name w:val="無清單18"/>
    <w:semiHidden/>
    <w:qFormat/>
    <w:rsid w:val="00bb1b2d"/>
  </w:style>
  <w:style w:type="numbering" w:styleId="1142" w:customStyle="1">
    <w:name w:val="無清單114"/>
    <w:semiHidden/>
    <w:unhideWhenUsed/>
    <w:qFormat/>
    <w:rsid w:val="00bb1b2d"/>
  </w:style>
  <w:style w:type="numbering" w:styleId="243" w:customStyle="1">
    <w:name w:val="無清單24"/>
    <w:semiHidden/>
    <w:qFormat/>
    <w:rsid w:val="00bb1b2d"/>
  </w:style>
  <w:style w:type="numbering" w:styleId="1241" w:customStyle="1">
    <w:name w:val="無清單124"/>
    <w:semiHidden/>
    <w:unhideWhenUsed/>
    <w:qFormat/>
    <w:rsid w:val="00bb1b2d"/>
  </w:style>
  <w:style w:type="numbering" w:styleId="346" w:customStyle="1">
    <w:name w:val="無清單34"/>
    <w:semiHidden/>
    <w:qFormat/>
    <w:rsid w:val="00bb1b2d"/>
  </w:style>
  <w:style w:type="numbering" w:styleId="1341" w:customStyle="1">
    <w:name w:val="無清單134"/>
    <w:semiHidden/>
    <w:unhideWhenUsed/>
    <w:qFormat/>
    <w:rsid w:val="00bb1b2d"/>
  </w:style>
  <w:style w:type="numbering" w:styleId="446" w:customStyle="1">
    <w:name w:val="無清單44"/>
    <w:semiHidden/>
    <w:unhideWhenUsed/>
    <w:qFormat/>
    <w:rsid w:val="00bb1b2d"/>
  </w:style>
  <w:style w:type="numbering" w:styleId="192" w:customStyle="1">
    <w:name w:val="無清單19"/>
    <w:uiPriority w:val="99"/>
    <w:semiHidden/>
    <w:qFormat/>
    <w:rsid w:val="00bb1b2d"/>
  </w:style>
  <w:style w:type="numbering" w:styleId="1101" w:customStyle="1">
    <w:name w:val="無清單110"/>
    <w:semiHidden/>
    <w:qFormat/>
    <w:rsid w:val="00bb1b2d"/>
  </w:style>
  <w:style w:type="numbering" w:styleId="1151" w:customStyle="1">
    <w:name w:val="無清單115"/>
    <w:semiHidden/>
    <w:unhideWhenUsed/>
    <w:qFormat/>
    <w:rsid w:val="00bb1b2d"/>
  </w:style>
  <w:style w:type="numbering" w:styleId="252" w:customStyle="1">
    <w:name w:val="無清單25"/>
    <w:semiHidden/>
    <w:qFormat/>
    <w:rsid w:val="00bb1b2d"/>
  </w:style>
  <w:style w:type="numbering" w:styleId="1251" w:customStyle="1">
    <w:name w:val="無清單125"/>
    <w:semiHidden/>
    <w:unhideWhenUsed/>
    <w:qFormat/>
    <w:rsid w:val="00bb1b2d"/>
  </w:style>
  <w:style w:type="numbering" w:styleId="356" w:customStyle="1">
    <w:name w:val="無清單35"/>
    <w:semiHidden/>
    <w:qFormat/>
    <w:rsid w:val="00bb1b2d"/>
  </w:style>
  <w:style w:type="numbering" w:styleId="1351" w:customStyle="1">
    <w:name w:val="無清單135"/>
    <w:semiHidden/>
    <w:unhideWhenUsed/>
    <w:qFormat/>
    <w:rsid w:val="00bb1b2d"/>
  </w:style>
  <w:style w:type="numbering" w:styleId="456" w:customStyle="1">
    <w:name w:val="無清單45"/>
    <w:semiHidden/>
    <w:unhideWhenUsed/>
    <w:qFormat/>
    <w:rsid w:val="00bb1b2d"/>
  </w:style>
  <w:style w:type="numbering" w:styleId="202" w:customStyle="1">
    <w:name w:val="無清單20"/>
    <w:uiPriority w:val="99"/>
    <w:semiHidden/>
    <w:unhideWhenUsed/>
    <w:qFormat/>
    <w:rsid w:val="00bb1b2d"/>
  </w:style>
  <w:style w:type="numbering" w:styleId="1161" w:customStyle="1">
    <w:name w:val="無清單116"/>
    <w:uiPriority w:val="99"/>
    <w:semiHidden/>
    <w:qFormat/>
    <w:rsid w:val="00bb1b2d"/>
  </w:style>
  <w:style w:type="numbering" w:styleId="1171" w:customStyle="1">
    <w:name w:val="無清單117"/>
    <w:semiHidden/>
    <w:unhideWhenUsed/>
    <w:qFormat/>
    <w:rsid w:val="00bb1b2d"/>
  </w:style>
  <w:style w:type="numbering" w:styleId="262" w:customStyle="1">
    <w:name w:val="無清單26"/>
    <w:semiHidden/>
    <w:qFormat/>
    <w:rsid w:val="00bb1b2d"/>
  </w:style>
  <w:style w:type="numbering" w:styleId="1261" w:customStyle="1">
    <w:name w:val="無清單126"/>
    <w:semiHidden/>
    <w:unhideWhenUsed/>
    <w:qFormat/>
    <w:rsid w:val="00bb1b2d"/>
  </w:style>
  <w:style w:type="numbering" w:styleId="366" w:customStyle="1">
    <w:name w:val="無清單36"/>
    <w:semiHidden/>
    <w:qFormat/>
    <w:rsid w:val="00bb1b2d"/>
  </w:style>
  <w:style w:type="numbering" w:styleId="1361" w:customStyle="1">
    <w:name w:val="無清單136"/>
    <w:semiHidden/>
    <w:unhideWhenUsed/>
    <w:qFormat/>
    <w:rsid w:val="00bb1b2d"/>
  </w:style>
  <w:style w:type="numbering" w:styleId="466" w:customStyle="1">
    <w:name w:val="無清單46"/>
    <w:semiHidden/>
    <w:unhideWhenUsed/>
    <w:qFormat/>
    <w:rsid w:val="00bb1b2d"/>
  </w:style>
  <w:style w:type="numbering" w:styleId="5210" w:customStyle="1">
    <w:name w:val="無清單52"/>
    <w:semiHidden/>
    <w:qFormat/>
    <w:rsid w:val="00bb1b2d"/>
  </w:style>
  <w:style w:type="numbering" w:styleId="1421" w:customStyle="1">
    <w:name w:val="無清單142"/>
    <w:semiHidden/>
    <w:qFormat/>
    <w:rsid w:val="00bb1b2d"/>
  </w:style>
  <w:style w:type="numbering" w:styleId="11121" w:customStyle="1">
    <w:name w:val="無清單1112"/>
    <w:semiHidden/>
    <w:unhideWhenUsed/>
    <w:qFormat/>
    <w:rsid w:val="00bb1b2d"/>
  </w:style>
  <w:style w:type="numbering" w:styleId="2123" w:customStyle="1">
    <w:name w:val="無清單212"/>
    <w:semiHidden/>
    <w:qFormat/>
    <w:rsid w:val="00bb1b2d"/>
  </w:style>
  <w:style w:type="numbering" w:styleId="12121" w:customStyle="1">
    <w:name w:val="無清單1212"/>
    <w:semiHidden/>
    <w:unhideWhenUsed/>
    <w:qFormat/>
    <w:rsid w:val="00bb1b2d"/>
  </w:style>
  <w:style w:type="numbering" w:styleId="3121" w:customStyle="1">
    <w:name w:val="無清單312"/>
    <w:semiHidden/>
    <w:qFormat/>
    <w:rsid w:val="00bb1b2d"/>
  </w:style>
  <w:style w:type="numbering" w:styleId="1312" w:customStyle="1">
    <w:name w:val="無清單1312"/>
    <w:semiHidden/>
    <w:unhideWhenUsed/>
    <w:qFormat/>
    <w:rsid w:val="00bb1b2d"/>
  </w:style>
  <w:style w:type="numbering" w:styleId="4121" w:customStyle="1">
    <w:name w:val="無清單412"/>
    <w:semiHidden/>
    <w:unhideWhenUsed/>
    <w:qFormat/>
    <w:rsid w:val="00bb1b2d"/>
  </w:style>
  <w:style w:type="numbering" w:styleId="625" w:customStyle="1">
    <w:name w:val="無清單62"/>
    <w:semiHidden/>
    <w:qFormat/>
    <w:rsid w:val="00bb1b2d"/>
  </w:style>
  <w:style w:type="numbering" w:styleId="1521" w:customStyle="1">
    <w:name w:val="無清單152"/>
    <w:semiHidden/>
    <w:qFormat/>
    <w:rsid w:val="00bb1b2d"/>
  </w:style>
  <w:style w:type="numbering" w:styleId="1122" w:customStyle="1">
    <w:name w:val="無清單1122"/>
    <w:semiHidden/>
    <w:unhideWhenUsed/>
    <w:qFormat/>
    <w:rsid w:val="00bb1b2d"/>
  </w:style>
  <w:style w:type="numbering" w:styleId="2221" w:customStyle="1">
    <w:name w:val="無清單222"/>
    <w:semiHidden/>
    <w:qFormat/>
    <w:rsid w:val="00bb1b2d"/>
  </w:style>
  <w:style w:type="numbering" w:styleId="1222" w:customStyle="1">
    <w:name w:val="無清單1222"/>
    <w:semiHidden/>
    <w:unhideWhenUsed/>
    <w:qFormat/>
    <w:rsid w:val="00bb1b2d"/>
  </w:style>
  <w:style w:type="numbering" w:styleId="3221" w:customStyle="1">
    <w:name w:val="無清單322"/>
    <w:semiHidden/>
    <w:qFormat/>
    <w:rsid w:val="00bb1b2d"/>
  </w:style>
  <w:style w:type="numbering" w:styleId="1322" w:customStyle="1">
    <w:name w:val="無清單1322"/>
    <w:semiHidden/>
    <w:unhideWhenUsed/>
    <w:qFormat/>
    <w:rsid w:val="00bb1b2d"/>
  </w:style>
  <w:style w:type="numbering" w:styleId="4221" w:customStyle="1">
    <w:name w:val="無清單422"/>
    <w:semiHidden/>
    <w:unhideWhenUsed/>
    <w:qFormat/>
    <w:rsid w:val="00bb1b2d"/>
  </w:style>
  <w:style w:type="numbering" w:styleId="718" w:customStyle="1">
    <w:name w:val="無清單71"/>
    <w:uiPriority w:val="99"/>
    <w:semiHidden/>
    <w:unhideWhenUsed/>
    <w:qFormat/>
    <w:rsid w:val="00bb1b2d"/>
  </w:style>
  <w:style w:type="numbering" w:styleId="818" w:customStyle="1">
    <w:name w:val="無清單81"/>
    <w:uiPriority w:val="99"/>
    <w:semiHidden/>
    <w:qFormat/>
    <w:rsid w:val="00bb1b2d"/>
  </w:style>
  <w:style w:type="numbering" w:styleId="1611" w:customStyle="1">
    <w:name w:val="無清單161"/>
    <w:uiPriority w:val="99"/>
    <w:semiHidden/>
    <w:qFormat/>
    <w:rsid w:val="00bb1b2d"/>
  </w:style>
  <w:style w:type="numbering" w:styleId="1132" w:customStyle="1">
    <w:name w:val="無清單1132"/>
    <w:semiHidden/>
    <w:unhideWhenUsed/>
    <w:qFormat/>
    <w:rsid w:val="00bb1b2d"/>
  </w:style>
  <w:style w:type="numbering" w:styleId="2312" w:customStyle="1">
    <w:name w:val="無清單231"/>
    <w:semiHidden/>
    <w:qFormat/>
    <w:rsid w:val="00bb1b2d"/>
  </w:style>
  <w:style w:type="numbering" w:styleId="12311" w:customStyle="1">
    <w:name w:val="無清單1231"/>
    <w:semiHidden/>
    <w:unhideWhenUsed/>
    <w:qFormat/>
    <w:rsid w:val="00bb1b2d"/>
  </w:style>
  <w:style w:type="numbering" w:styleId="3312" w:customStyle="1">
    <w:name w:val="無清單331"/>
    <w:semiHidden/>
    <w:qFormat/>
    <w:rsid w:val="00bb1b2d"/>
  </w:style>
  <w:style w:type="numbering" w:styleId="13311" w:customStyle="1">
    <w:name w:val="無清單1331"/>
    <w:semiHidden/>
    <w:unhideWhenUsed/>
    <w:qFormat/>
    <w:rsid w:val="00bb1b2d"/>
  </w:style>
  <w:style w:type="numbering" w:styleId="4311" w:customStyle="1">
    <w:name w:val="無清單431"/>
    <w:semiHidden/>
    <w:unhideWhenUsed/>
    <w:qFormat/>
    <w:rsid w:val="00bb1b2d"/>
  </w:style>
  <w:style w:type="numbering" w:styleId="913" w:customStyle="1">
    <w:name w:val="無清單91"/>
    <w:uiPriority w:val="99"/>
    <w:semiHidden/>
    <w:unhideWhenUsed/>
    <w:qFormat/>
    <w:rsid w:val="00bb1b2d"/>
  </w:style>
  <w:style w:type="numbering" w:styleId="1711" w:customStyle="1">
    <w:name w:val="無清單171"/>
    <w:uiPriority w:val="99"/>
    <w:semiHidden/>
    <w:unhideWhenUsed/>
    <w:qFormat/>
    <w:rsid w:val="00bb1b2d"/>
  </w:style>
  <w:style w:type="numbering" w:styleId="1011" w:customStyle="1">
    <w:name w:val="無清單101"/>
    <w:uiPriority w:val="99"/>
    <w:semiHidden/>
    <w:unhideWhenUsed/>
    <w:qFormat/>
    <w:rsid w:val="00bb1b2d"/>
  </w:style>
  <w:style w:type="numbering" w:styleId="1811" w:customStyle="1">
    <w:name w:val="無清單181"/>
    <w:semiHidden/>
    <w:qFormat/>
    <w:rsid w:val="00bb1b2d"/>
  </w:style>
  <w:style w:type="numbering" w:styleId="11411" w:customStyle="1">
    <w:name w:val="無清單1141"/>
    <w:semiHidden/>
    <w:unhideWhenUsed/>
    <w:qFormat/>
    <w:rsid w:val="00bb1b2d"/>
  </w:style>
  <w:style w:type="numbering" w:styleId="2411" w:customStyle="1">
    <w:name w:val="無清單241"/>
    <w:semiHidden/>
    <w:qFormat/>
    <w:rsid w:val="00bb1b2d"/>
  </w:style>
  <w:style w:type="numbering" w:styleId="12411" w:customStyle="1">
    <w:name w:val="無清單1241"/>
    <w:semiHidden/>
    <w:unhideWhenUsed/>
    <w:qFormat/>
    <w:rsid w:val="00bb1b2d"/>
  </w:style>
  <w:style w:type="numbering" w:styleId="3411" w:customStyle="1">
    <w:name w:val="無清單341"/>
    <w:semiHidden/>
    <w:qFormat/>
    <w:rsid w:val="00bb1b2d"/>
  </w:style>
  <w:style w:type="numbering" w:styleId="13411" w:customStyle="1">
    <w:name w:val="無清單1341"/>
    <w:semiHidden/>
    <w:unhideWhenUsed/>
    <w:qFormat/>
    <w:rsid w:val="00bb1b2d"/>
  </w:style>
  <w:style w:type="numbering" w:styleId="4411" w:customStyle="1">
    <w:name w:val="無清單441"/>
    <w:semiHidden/>
    <w:unhideWhenUsed/>
    <w:qFormat/>
    <w:rsid w:val="00bb1b2d"/>
  </w:style>
  <w:style w:type="numbering" w:styleId="1911" w:customStyle="1">
    <w:name w:val="無清單191"/>
    <w:uiPriority w:val="99"/>
    <w:semiHidden/>
    <w:qFormat/>
    <w:rsid w:val="00bb1b2d"/>
  </w:style>
  <w:style w:type="numbering" w:styleId="11011" w:customStyle="1">
    <w:name w:val="無清單1101"/>
    <w:semiHidden/>
    <w:qFormat/>
    <w:rsid w:val="00bb1b2d"/>
  </w:style>
  <w:style w:type="numbering" w:styleId="11511" w:customStyle="1">
    <w:name w:val="無清單1151"/>
    <w:semiHidden/>
    <w:unhideWhenUsed/>
    <w:qFormat/>
    <w:rsid w:val="00bb1b2d"/>
  </w:style>
  <w:style w:type="numbering" w:styleId="2511" w:customStyle="1">
    <w:name w:val="無清單251"/>
    <w:semiHidden/>
    <w:qFormat/>
    <w:rsid w:val="00bb1b2d"/>
  </w:style>
  <w:style w:type="numbering" w:styleId="12511" w:customStyle="1">
    <w:name w:val="無清單1251"/>
    <w:semiHidden/>
    <w:unhideWhenUsed/>
    <w:qFormat/>
    <w:rsid w:val="00bb1b2d"/>
  </w:style>
  <w:style w:type="numbering" w:styleId="3511" w:customStyle="1">
    <w:name w:val="無清單351"/>
    <w:semiHidden/>
    <w:qFormat/>
    <w:rsid w:val="00bb1b2d"/>
  </w:style>
  <w:style w:type="numbering" w:styleId="13511" w:customStyle="1">
    <w:name w:val="無清單1351"/>
    <w:semiHidden/>
    <w:unhideWhenUsed/>
    <w:qFormat/>
    <w:rsid w:val="00bb1b2d"/>
  </w:style>
  <w:style w:type="numbering" w:styleId="4511" w:customStyle="1">
    <w:name w:val="無清單451"/>
    <w:semiHidden/>
    <w:unhideWhenUsed/>
    <w:qFormat/>
    <w:rsid w:val="00bb1b2d"/>
  </w:style>
  <w:style w:type="numbering" w:styleId="275" w:customStyle="1">
    <w:name w:val="無清單27"/>
    <w:uiPriority w:val="99"/>
    <w:semiHidden/>
    <w:unhideWhenUsed/>
    <w:qFormat/>
    <w:rsid w:val="00bb1b2d"/>
  </w:style>
  <w:style w:type="numbering" w:styleId="1181" w:customStyle="1">
    <w:name w:val="無清單118"/>
    <w:semiHidden/>
    <w:qFormat/>
    <w:rsid w:val="00bb1b2d"/>
  </w:style>
  <w:style w:type="numbering" w:styleId="1191" w:customStyle="1">
    <w:name w:val="無清單119"/>
    <w:semiHidden/>
    <w:unhideWhenUsed/>
    <w:qFormat/>
    <w:rsid w:val="00bb1b2d"/>
  </w:style>
  <w:style w:type="numbering" w:styleId="286" w:customStyle="1">
    <w:name w:val="無清單28"/>
    <w:semiHidden/>
    <w:qFormat/>
    <w:rsid w:val="00bb1b2d"/>
  </w:style>
  <w:style w:type="numbering" w:styleId="1271" w:customStyle="1">
    <w:name w:val="無清單127"/>
    <w:semiHidden/>
    <w:unhideWhenUsed/>
    <w:qFormat/>
    <w:rsid w:val="00bb1b2d"/>
  </w:style>
  <w:style w:type="numbering" w:styleId="376" w:customStyle="1">
    <w:name w:val="無清單37"/>
    <w:semiHidden/>
    <w:qFormat/>
    <w:rsid w:val="00bb1b2d"/>
  </w:style>
  <w:style w:type="numbering" w:styleId="1371" w:customStyle="1">
    <w:name w:val="無清單137"/>
    <w:semiHidden/>
    <w:unhideWhenUsed/>
    <w:qFormat/>
    <w:rsid w:val="00bb1b2d"/>
  </w:style>
  <w:style w:type="numbering" w:styleId="475" w:customStyle="1">
    <w:name w:val="無清單47"/>
    <w:semiHidden/>
    <w:unhideWhenUsed/>
    <w:qFormat/>
    <w:rsid w:val="00bb1b2d"/>
  </w:style>
  <w:style w:type="numbering" w:styleId="11131" w:customStyle="1">
    <w:name w:val="無清單1113"/>
    <w:semiHidden/>
    <w:unhideWhenUsed/>
    <w:qFormat/>
    <w:rsid w:val="00bb1b2d"/>
  </w:style>
  <w:style w:type="numbering" w:styleId="725" w:customStyle="1">
    <w:name w:val="無清單72"/>
    <w:uiPriority w:val="99"/>
    <w:semiHidden/>
    <w:unhideWhenUsed/>
    <w:qFormat/>
    <w:rsid w:val="00bb1b2d"/>
  </w:style>
  <w:style w:type="numbering" w:styleId="823" w:customStyle="1">
    <w:name w:val="無清單82"/>
    <w:uiPriority w:val="99"/>
    <w:semiHidden/>
    <w:qFormat/>
    <w:rsid w:val="00bb1b2d"/>
  </w:style>
  <w:style w:type="numbering" w:styleId="1621" w:customStyle="1">
    <w:name w:val="無清單162"/>
    <w:semiHidden/>
    <w:qFormat/>
    <w:rsid w:val="00bb1b2d"/>
  </w:style>
  <w:style w:type="numbering" w:styleId="2321" w:customStyle="1">
    <w:name w:val="無清單232"/>
    <w:semiHidden/>
    <w:qFormat/>
    <w:rsid w:val="00bb1b2d"/>
  </w:style>
  <w:style w:type="numbering" w:styleId="1232" w:customStyle="1">
    <w:name w:val="無清單1232"/>
    <w:semiHidden/>
    <w:unhideWhenUsed/>
    <w:qFormat/>
    <w:rsid w:val="00bb1b2d"/>
  </w:style>
  <w:style w:type="numbering" w:styleId="3321" w:customStyle="1">
    <w:name w:val="無清單332"/>
    <w:semiHidden/>
    <w:qFormat/>
    <w:rsid w:val="00bb1b2d"/>
  </w:style>
  <w:style w:type="numbering" w:styleId="1332" w:customStyle="1">
    <w:name w:val="無清單1332"/>
    <w:semiHidden/>
    <w:unhideWhenUsed/>
    <w:qFormat/>
    <w:rsid w:val="00bb1b2d"/>
  </w:style>
  <w:style w:type="numbering" w:styleId="4321" w:customStyle="1">
    <w:name w:val="無清單432"/>
    <w:semiHidden/>
    <w:unhideWhenUsed/>
    <w:qFormat/>
    <w:rsid w:val="00bb1b2d"/>
  </w:style>
  <w:style w:type="numbering" w:styleId="921" w:customStyle="1">
    <w:name w:val="無清單92"/>
    <w:uiPriority w:val="99"/>
    <w:semiHidden/>
    <w:unhideWhenUsed/>
    <w:qFormat/>
    <w:rsid w:val="00bb1b2d"/>
  </w:style>
  <w:style w:type="numbering" w:styleId="1721" w:customStyle="1">
    <w:name w:val="無清單172"/>
    <w:uiPriority w:val="99"/>
    <w:semiHidden/>
    <w:unhideWhenUsed/>
    <w:qFormat/>
    <w:rsid w:val="00bb1b2d"/>
  </w:style>
  <w:style w:type="numbering" w:styleId="1021" w:customStyle="1">
    <w:name w:val="無清單102"/>
    <w:uiPriority w:val="99"/>
    <w:semiHidden/>
    <w:unhideWhenUsed/>
    <w:qFormat/>
    <w:rsid w:val="00bb1b2d"/>
  </w:style>
  <w:style w:type="numbering" w:styleId="1821" w:customStyle="1">
    <w:name w:val="無清單182"/>
    <w:semiHidden/>
    <w:qFormat/>
    <w:rsid w:val="00bb1b2d"/>
  </w:style>
  <w:style w:type="numbering" w:styleId="11421" w:customStyle="1">
    <w:name w:val="無清單1142"/>
    <w:semiHidden/>
    <w:unhideWhenUsed/>
    <w:qFormat/>
    <w:rsid w:val="00bb1b2d"/>
  </w:style>
  <w:style w:type="numbering" w:styleId="2421" w:customStyle="1">
    <w:name w:val="無清單242"/>
    <w:semiHidden/>
    <w:qFormat/>
    <w:rsid w:val="00bb1b2d"/>
  </w:style>
  <w:style w:type="numbering" w:styleId="1242" w:customStyle="1">
    <w:name w:val="無清單1242"/>
    <w:semiHidden/>
    <w:unhideWhenUsed/>
    <w:qFormat/>
    <w:rsid w:val="00bb1b2d"/>
  </w:style>
  <w:style w:type="numbering" w:styleId="3421" w:customStyle="1">
    <w:name w:val="無清單342"/>
    <w:semiHidden/>
    <w:qFormat/>
    <w:rsid w:val="00bb1b2d"/>
  </w:style>
  <w:style w:type="numbering" w:styleId="1342" w:customStyle="1">
    <w:name w:val="無清單1342"/>
    <w:semiHidden/>
    <w:unhideWhenUsed/>
    <w:qFormat/>
    <w:rsid w:val="00bb1b2d"/>
  </w:style>
  <w:style w:type="numbering" w:styleId="4421" w:customStyle="1">
    <w:name w:val="無清單442"/>
    <w:semiHidden/>
    <w:unhideWhenUsed/>
    <w:qFormat/>
    <w:rsid w:val="00bb1b2d"/>
  </w:style>
  <w:style w:type="numbering" w:styleId="1921" w:customStyle="1">
    <w:name w:val="無清單192"/>
    <w:uiPriority w:val="99"/>
    <w:semiHidden/>
    <w:qFormat/>
    <w:rsid w:val="00bb1b2d"/>
  </w:style>
  <w:style w:type="numbering" w:styleId="1102" w:customStyle="1">
    <w:name w:val="無清單1102"/>
    <w:semiHidden/>
    <w:qFormat/>
    <w:rsid w:val="00bb1b2d"/>
  </w:style>
  <w:style w:type="numbering" w:styleId="1152" w:customStyle="1">
    <w:name w:val="無清單1152"/>
    <w:semiHidden/>
    <w:unhideWhenUsed/>
    <w:qFormat/>
    <w:rsid w:val="00bb1b2d"/>
  </w:style>
  <w:style w:type="numbering" w:styleId="2521" w:customStyle="1">
    <w:name w:val="無清單252"/>
    <w:semiHidden/>
    <w:qFormat/>
    <w:rsid w:val="00bb1b2d"/>
  </w:style>
  <w:style w:type="numbering" w:styleId="1252" w:customStyle="1">
    <w:name w:val="無清單1252"/>
    <w:semiHidden/>
    <w:unhideWhenUsed/>
    <w:qFormat/>
    <w:rsid w:val="00bb1b2d"/>
  </w:style>
  <w:style w:type="numbering" w:styleId="3521" w:customStyle="1">
    <w:name w:val="無清單352"/>
    <w:semiHidden/>
    <w:qFormat/>
    <w:rsid w:val="00bb1b2d"/>
  </w:style>
  <w:style w:type="numbering" w:styleId="1352" w:customStyle="1">
    <w:name w:val="無清單1352"/>
    <w:semiHidden/>
    <w:unhideWhenUsed/>
    <w:qFormat/>
    <w:rsid w:val="00bb1b2d"/>
  </w:style>
  <w:style w:type="numbering" w:styleId="4521" w:customStyle="1">
    <w:name w:val="無清單452"/>
    <w:semiHidden/>
    <w:unhideWhenUsed/>
    <w:qFormat/>
    <w:rsid w:val="00bb1b2d"/>
  </w:style>
  <w:style w:type="numbering" w:styleId="296" w:customStyle="1">
    <w:name w:val="無清單29"/>
    <w:uiPriority w:val="99"/>
    <w:semiHidden/>
    <w:unhideWhenUsed/>
    <w:qFormat/>
    <w:rsid w:val="00bb1b2d"/>
  </w:style>
  <w:style w:type="numbering" w:styleId="1201" w:customStyle="1">
    <w:name w:val="無清單120"/>
    <w:semiHidden/>
    <w:qFormat/>
    <w:rsid w:val="00bb1b2d"/>
  </w:style>
  <w:style w:type="numbering" w:styleId="11101" w:customStyle="1">
    <w:name w:val="無清單1110"/>
    <w:semiHidden/>
    <w:unhideWhenUsed/>
    <w:qFormat/>
    <w:rsid w:val="00bb1b2d"/>
  </w:style>
  <w:style w:type="numbering" w:styleId="2102" w:customStyle="1">
    <w:name w:val="無清單210"/>
    <w:semiHidden/>
    <w:qFormat/>
    <w:rsid w:val="00bb1b2d"/>
  </w:style>
  <w:style w:type="numbering" w:styleId="1281" w:customStyle="1">
    <w:name w:val="無清單128"/>
    <w:semiHidden/>
    <w:unhideWhenUsed/>
    <w:qFormat/>
    <w:rsid w:val="00bb1b2d"/>
  </w:style>
  <w:style w:type="numbering" w:styleId="386" w:customStyle="1">
    <w:name w:val="無清單38"/>
    <w:semiHidden/>
    <w:qFormat/>
    <w:rsid w:val="00bb1b2d"/>
  </w:style>
  <w:style w:type="numbering" w:styleId="1381" w:customStyle="1">
    <w:name w:val="無清單138"/>
    <w:semiHidden/>
    <w:unhideWhenUsed/>
    <w:qFormat/>
    <w:rsid w:val="00bb1b2d"/>
  </w:style>
  <w:style w:type="numbering" w:styleId="485" w:customStyle="1">
    <w:name w:val="無清單48"/>
    <w:semiHidden/>
    <w:unhideWhenUsed/>
    <w:qFormat/>
    <w:rsid w:val="00bb1b2d"/>
  </w:style>
  <w:style w:type="numbering" w:styleId="535" w:customStyle="1">
    <w:name w:val="無清單53"/>
    <w:semiHidden/>
    <w:qFormat/>
    <w:rsid w:val="00bb1b2d"/>
  </w:style>
  <w:style w:type="numbering" w:styleId="1431" w:customStyle="1">
    <w:name w:val="無清單143"/>
    <w:semiHidden/>
    <w:qFormat/>
    <w:rsid w:val="00bb1b2d"/>
  </w:style>
  <w:style w:type="numbering" w:styleId="1114" w:customStyle="1">
    <w:name w:val="無清單1114"/>
    <w:semiHidden/>
    <w:unhideWhenUsed/>
    <w:qFormat/>
    <w:rsid w:val="00bb1b2d"/>
  </w:style>
  <w:style w:type="numbering" w:styleId="2131" w:customStyle="1">
    <w:name w:val="無清單213"/>
    <w:semiHidden/>
    <w:qFormat/>
    <w:rsid w:val="00bb1b2d"/>
  </w:style>
  <w:style w:type="numbering" w:styleId="1213" w:customStyle="1">
    <w:name w:val="無清單1213"/>
    <w:semiHidden/>
    <w:unhideWhenUsed/>
    <w:qFormat/>
    <w:rsid w:val="00bb1b2d"/>
  </w:style>
  <w:style w:type="numbering" w:styleId="3131" w:customStyle="1">
    <w:name w:val="無清單313"/>
    <w:semiHidden/>
    <w:qFormat/>
    <w:rsid w:val="00bb1b2d"/>
  </w:style>
  <w:style w:type="numbering" w:styleId="1313" w:customStyle="1">
    <w:name w:val="無清單1313"/>
    <w:semiHidden/>
    <w:unhideWhenUsed/>
    <w:qFormat/>
    <w:rsid w:val="00bb1b2d"/>
  </w:style>
  <w:style w:type="numbering" w:styleId="4131" w:customStyle="1">
    <w:name w:val="無清單413"/>
    <w:semiHidden/>
    <w:unhideWhenUsed/>
    <w:qFormat/>
    <w:rsid w:val="00bb1b2d"/>
  </w:style>
  <w:style w:type="numbering" w:styleId="635" w:customStyle="1">
    <w:name w:val="無清單63"/>
    <w:semiHidden/>
    <w:qFormat/>
    <w:rsid w:val="00bb1b2d"/>
  </w:style>
  <w:style w:type="numbering" w:styleId="1531" w:customStyle="1">
    <w:name w:val="無清單153"/>
    <w:semiHidden/>
    <w:qFormat/>
    <w:rsid w:val="00bb1b2d"/>
  </w:style>
  <w:style w:type="numbering" w:styleId="1123" w:customStyle="1">
    <w:name w:val="無清單1123"/>
    <w:semiHidden/>
    <w:unhideWhenUsed/>
    <w:qFormat/>
    <w:rsid w:val="00bb1b2d"/>
  </w:style>
  <w:style w:type="numbering" w:styleId="2231" w:customStyle="1">
    <w:name w:val="無清單223"/>
    <w:semiHidden/>
    <w:qFormat/>
    <w:rsid w:val="00bb1b2d"/>
  </w:style>
  <w:style w:type="numbering" w:styleId="1223" w:customStyle="1">
    <w:name w:val="無清單1223"/>
    <w:semiHidden/>
    <w:unhideWhenUsed/>
    <w:qFormat/>
    <w:rsid w:val="00bb1b2d"/>
  </w:style>
  <w:style w:type="numbering" w:styleId="3231" w:customStyle="1">
    <w:name w:val="無清單323"/>
    <w:semiHidden/>
    <w:qFormat/>
    <w:rsid w:val="00bb1b2d"/>
  </w:style>
  <w:style w:type="numbering" w:styleId="1323" w:customStyle="1">
    <w:name w:val="無清單1323"/>
    <w:semiHidden/>
    <w:unhideWhenUsed/>
    <w:qFormat/>
    <w:rsid w:val="00bb1b2d"/>
  </w:style>
  <w:style w:type="numbering" w:styleId="4231" w:customStyle="1">
    <w:name w:val="無清單423"/>
    <w:semiHidden/>
    <w:unhideWhenUsed/>
    <w:qFormat/>
    <w:rsid w:val="00bb1b2d"/>
  </w:style>
  <w:style w:type="numbering" w:styleId="735" w:customStyle="1">
    <w:name w:val="無清單73"/>
    <w:uiPriority w:val="99"/>
    <w:semiHidden/>
    <w:unhideWhenUsed/>
    <w:qFormat/>
    <w:rsid w:val="00bb1b2d"/>
  </w:style>
  <w:style w:type="numbering" w:styleId="832" w:customStyle="1">
    <w:name w:val="無清單83"/>
    <w:uiPriority w:val="99"/>
    <w:semiHidden/>
    <w:qFormat/>
    <w:rsid w:val="00bb1b2d"/>
  </w:style>
  <w:style w:type="numbering" w:styleId="1631" w:customStyle="1">
    <w:name w:val="無清單163"/>
    <w:semiHidden/>
    <w:qFormat/>
    <w:rsid w:val="00bb1b2d"/>
  </w:style>
  <w:style w:type="numbering" w:styleId="1133" w:customStyle="1">
    <w:name w:val="無清單1133"/>
    <w:semiHidden/>
    <w:unhideWhenUsed/>
    <w:qFormat/>
    <w:rsid w:val="00bb1b2d"/>
  </w:style>
  <w:style w:type="numbering" w:styleId="2331" w:customStyle="1">
    <w:name w:val="無清單233"/>
    <w:semiHidden/>
    <w:qFormat/>
    <w:rsid w:val="00bb1b2d"/>
  </w:style>
  <w:style w:type="numbering" w:styleId="1233" w:customStyle="1">
    <w:name w:val="無清單1233"/>
    <w:semiHidden/>
    <w:unhideWhenUsed/>
    <w:qFormat/>
    <w:rsid w:val="00bb1b2d"/>
  </w:style>
  <w:style w:type="numbering" w:styleId="3331" w:customStyle="1">
    <w:name w:val="無清單333"/>
    <w:semiHidden/>
    <w:qFormat/>
    <w:rsid w:val="00bb1b2d"/>
  </w:style>
  <w:style w:type="numbering" w:styleId="1333" w:customStyle="1">
    <w:name w:val="無清單1333"/>
    <w:semiHidden/>
    <w:unhideWhenUsed/>
    <w:qFormat/>
    <w:rsid w:val="00bb1b2d"/>
  </w:style>
  <w:style w:type="numbering" w:styleId="4331" w:customStyle="1">
    <w:name w:val="無清單433"/>
    <w:semiHidden/>
    <w:unhideWhenUsed/>
    <w:qFormat/>
    <w:rsid w:val="00bb1b2d"/>
  </w:style>
  <w:style w:type="numbering" w:styleId="931" w:customStyle="1">
    <w:name w:val="無清單93"/>
    <w:uiPriority w:val="99"/>
    <w:semiHidden/>
    <w:unhideWhenUsed/>
    <w:qFormat/>
    <w:rsid w:val="00bb1b2d"/>
  </w:style>
  <w:style w:type="numbering" w:styleId="1731" w:customStyle="1">
    <w:name w:val="無清單173"/>
    <w:uiPriority w:val="99"/>
    <w:semiHidden/>
    <w:unhideWhenUsed/>
    <w:qFormat/>
    <w:rsid w:val="00bb1b2d"/>
  </w:style>
  <w:style w:type="numbering" w:styleId="1032" w:customStyle="1">
    <w:name w:val="無清單103"/>
    <w:uiPriority w:val="99"/>
    <w:semiHidden/>
    <w:unhideWhenUsed/>
    <w:qFormat/>
    <w:rsid w:val="00bb1b2d"/>
  </w:style>
  <w:style w:type="numbering" w:styleId="183" w:customStyle="1">
    <w:name w:val="無清單183"/>
    <w:semiHidden/>
    <w:qFormat/>
    <w:rsid w:val="00bb1b2d"/>
  </w:style>
  <w:style w:type="numbering" w:styleId="1143" w:customStyle="1">
    <w:name w:val="無清單1143"/>
    <w:semiHidden/>
    <w:unhideWhenUsed/>
    <w:qFormat/>
    <w:rsid w:val="00bb1b2d"/>
  </w:style>
  <w:style w:type="numbering" w:styleId="2431" w:customStyle="1">
    <w:name w:val="無清單243"/>
    <w:semiHidden/>
    <w:qFormat/>
    <w:rsid w:val="00bb1b2d"/>
  </w:style>
  <w:style w:type="numbering" w:styleId="1243" w:customStyle="1">
    <w:name w:val="無清單1243"/>
    <w:semiHidden/>
    <w:unhideWhenUsed/>
    <w:qFormat/>
    <w:rsid w:val="00bb1b2d"/>
  </w:style>
  <w:style w:type="numbering" w:styleId="3431" w:customStyle="1">
    <w:name w:val="無清單343"/>
    <w:semiHidden/>
    <w:qFormat/>
    <w:rsid w:val="00bb1b2d"/>
  </w:style>
  <w:style w:type="numbering" w:styleId="1343" w:customStyle="1">
    <w:name w:val="無清單1343"/>
    <w:semiHidden/>
    <w:unhideWhenUsed/>
    <w:qFormat/>
    <w:rsid w:val="00bb1b2d"/>
  </w:style>
  <w:style w:type="numbering" w:styleId="4431" w:customStyle="1">
    <w:name w:val="無清單443"/>
    <w:semiHidden/>
    <w:unhideWhenUsed/>
    <w:qFormat/>
    <w:rsid w:val="00bb1b2d"/>
  </w:style>
  <w:style w:type="numbering" w:styleId="193" w:customStyle="1">
    <w:name w:val="無清單193"/>
    <w:uiPriority w:val="99"/>
    <w:semiHidden/>
    <w:qFormat/>
    <w:rsid w:val="00bb1b2d"/>
  </w:style>
  <w:style w:type="numbering" w:styleId="1103" w:customStyle="1">
    <w:name w:val="無清單1103"/>
    <w:semiHidden/>
    <w:qFormat/>
    <w:rsid w:val="00bb1b2d"/>
  </w:style>
  <w:style w:type="numbering" w:styleId="1153" w:customStyle="1">
    <w:name w:val="無清單1153"/>
    <w:semiHidden/>
    <w:unhideWhenUsed/>
    <w:qFormat/>
    <w:rsid w:val="00bb1b2d"/>
  </w:style>
  <w:style w:type="numbering" w:styleId="253" w:customStyle="1">
    <w:name w:val="無清單253"/>
    <w:semiHidden/>
    <w:qFormat/>
    <w:rsid w:val="00bb1b2d"/>
  </w:style>
  <w:style w:type="numbering" w:styleId="1253" w:customStyle="1">
    <w:name w:val="無清單1253"/>
    <w:semiHidden/>
    <w:unhideWhenUsed/>
    <w:qFormat/>
    <w:rsid w:val="00bb1b2d"/>
  </w:style>
  <w:style w:type="numbering" w:styleId="3531" w:customStyle="1">
    <w:name w:val="無清單353"/>
    <w:semiHidden/>
    <w:qFormat/>
    <w:rsid w:val="00bb1b2d"/>
  </w:style>
  <w:style w:type="numbering" w:styleId="1353" w:customStyle="1">
    <w:name w:val="無清單1353"/>
    <w:semiHidden/>
    <w:unhideWhenUsed/>
    <w:qFormat/>
    <w:rsid w:val="00bb1b2d"/>
  </w:style>
  <w:style w:type="numbering" w:styleId="4531" w:customStyle="1">
    <w:name w:val="無清單453"/>
    <w:semiHidden/>
    <w:unhideWhenUsed/>
    <w:qFormat/>
    <w:rsid w:val="00bb1b2d"/>
  </w:style>
  <w:style w:type="numbering" w:styleId="306" w:customStyle="1">
    <w:name w:val="無清單30"/>
    <w:uiPriority w:val="99"/>
    <w:semiHidden/>
    <w:unhideWhenUsed/>
    <w:qFormat/>
    <w:rsid w:val="00bb1b2d"/>
  </w:style>
  <w:style w:type="numbering" w:styleId="1291" w:customStyle="1">
    <w:name w:val="無清單129"/>
    <w:semiHidden/>
    <w:qFormat/>
    <w:rsid w:val="00bb1b2d"/>
  </w:style>
  <w:style w:type="numbering" w:styleId="1115" w:customStyle="1">
    <w:name w:val="無清單1115"/>
    <w:semiHidden/>
    <w:unhideWhenUsed/>
    <w:qFormat/>
    <w:rsid w:val="00bb1b2d"/>
  </w:style>
  <w:style w:type="numbering" w:styleId="2141" w:customStyle="1">
    <w:name w:val="無清單214"/>
    <w:semiHidden/>
    <w:qFormat/>
    <w:rsid w:val="00bb1b2d"/>
  </w:style>
  <w:style w:type="numbering" w:styleId="12101" w:customStyle="1">
    <w:name w:val="無清單1210"/>
    <w:semiHidden/>
    <w:unhideWhenUsed/>
    <w:qFormat/>
    <w:rsid w:val="00bb1b2d"/>
  </w:style>
  <w:style w:type="numbering" w:styleId="396" w:customStyle="1">
    <w:name w:val="無清單39"/>
    <w:semiHidden/>
    <w:qFormat/>
    <w:rsid w:val="00bb1b2d"/>
  </w:style>
  <w:style w:type="numbering" w:styleId="1391" w:customStyle="1">
    <w:name w:val="無清單139"/>
    <w:semiHidden/>
    <w:unhideWhenUsed/>
    <w:qFormat/>
    <w:rsid w:val="00bb1b2d"/>
  </w:style>
  <w:style w:type="numbering" w:styleId="495" w:customStyle="1">
    <w:name w:val="無清單49"/>
    <w:semiHidden/>
    <w:unhideWhenUsed/>
    <w:qFormat/>
    <w:rsid w:val="00bb1b2d"/>
  </w:style>
  <w:style w:type="numbering" w:styleId="545" w:customStyle="1">
    <w:name w:val="無清單54"/>
    <w:semiHidden/>
    <w:qFormat/>
    <w:rsid w:val="00bb1b2d"/>
  </w:style>
  <w:style w:type="numbering" w:styleId="144" w:customStyle="1">
    <w:name w:val="無清單144"/>
    <w:semiHidden/>
    <w:qFormat/>
    <w:rsid w:val="00bb1b2d"/>
  </w:style>
  <w:style w:type="numbering" w:styleId="1116" w:customStyle="1">
    <w:name w:val="無清單1116"/>
    <w:semiHidden/>
    <w:unhideWhenUsed/>
    <w:qFormat/>
    <w:rsid w:val="00bb1b2d"/>
  </w:style>
  <w:style w:type="numbering" w:styleId="2151" w:customStyle="1">
    <w:name w:val="無清單215"/>
    <w:semiHidden/>
    <w:qFormat/>
    <w:rsid w:val="00bb1b2d"/>
  </w:style>
  <w:style w:type="numbering" w:styleId="1214" w:customStyle="1">
    <w:name w:val="無清單1214"/>
    <w:semiHidden/>
    <w:unhideWhenUsed/>
    <w:qFormat/>
    <w:rsid w:val="00bb1b2d"/>
  </w:style>
  <w:style w:type="numbering" w:styleId="3141" w:customStyle="1">
    <w:name w:val="無清單314"/>
    <w:semiHidden/>
    <w:qFormat/>
    <w:rsid w:val="00bb1b2d"/>
  </w:style>
  <w:style w:type="numbering" w:styleId="1314" w:customStyle="1">
    <w:name w:val="無清單1314"/>
    <w:semiHidden/>
    <w:unhideWhenUsed/>
    <w:qFormat/>
    <w:rsid w:val="00bb1b2d"/>
  </w:style>
  <w:style w:type="numbering" w:styleId="4141" w:customStyle="1">
    <w:name w:val="無清單414"/>
    <w:semiHidden/>
    <w:unhideWhenUsed/>
    <w:qFormat/>
    <w:rsid w:val="00bb1b2d"/>
  </w:style>
  <w:style w:type="numbering" w:styleId="645" w:customStyle="1">
    <w:name w:val="無清單64"/>
    <w:semiHidden/>
    <w:qFormat/>
    <w:rsid w:val="00bb1b2d"/>
  </w:style>
  <w:style w:type="numbering" w:styleId="1541" w:customStyle="1">
    <w:name w:val="無清單154"/>
    <w:semiHidden/>
    <w:qFormat/>
    <w:rsid w:val="00bb1b2d"/>
  </w:style>
  <w:style w:type="numbering" w:styleId="1124" w:customStyle="1">
    <w:name w:val="無清單1124"/>
    <w:semiHidden/>
    <w:unhideWhenUsed/>
    <w:qFormat/>
    <w:rsid w:val="00bb1b2d"/>
  </w:style>
  <w:style w:type="numbering" w:styleId="2241" w:customStyle="1">
    <w:name w:val="無清單224"/>
    <w:semiHidden/>
    <w:qFormat/>
    <w:rsid w:val="00bb1b2d"/>
  </w:style>
  <w:style w:type="numbering" w:styleId="1224" w:customStyle="1">
    <w:name w:val="無清單1224"/>
    <w:semiHidden/>
    <w:unhideWhenUsed/>
    <w:qFormat/>
    <w:rsid w:val="00bb1b2d"/>
  </w:style>
  <w:style w:type="numbering" w:styleId="3241" w:customStyle="1">
    <w:name w:val="無清單324"/>
    <w:semiHidden/>
    <w:qFormat/>
    <w:rsid w:val="00bb1b2d"/>
  </w:style>
  <w:style w:type="numbering" w:styleId="1324" w:customStyle="1">
    <w:name w:val="無清單1324"/>
    <w:semiHidden/>
    <w:unhideWhenUsed/>
    <w:qFormat/>
    <w:rsid w:val="00bb1b2d"/>
  </w:style>
  <w:style w:type="numbering" w:styleId="4241" w:customStyle="1">
    <w:name w:val="無清單424"/>
    <w:semiHidden/>
    <w:unhideWhenUsed/>
    <w:qFormat/>
    <w:rsid w:val="00bb1b2d"/>
  </w:style>
  <w:style w:type="numbering" w:styleId="745" w:customStyle="1">
    <w:name w:val="無清單74"/>
    <w:uiPriority w:val="99"/>
    <w:semiHidden/>
    <w:unhideWhenUsed/>
    <w:qFormat/>
    <w:rsid w:val="00bb1b2d"/>
  </w:style>
  <w:style w:type="numbering" w:styleId="842" w:customStyle="1">
    <w:name w:val="無清單84"/>
    <w:uiPriority w:val="99"/>
    <w:semiHidden/>
    <w:qFormat/>
    <w:rsid w:val="00bb1b2d"/>
  </w:style>
  <w:style w:type="numbering" w:styleId="1641" w:customStyle="1">
    <w:name w:val="無清單164"/>
    <w:semiHidden/>
    <w:qFormat/>
    <w:rsid w:val="00bb1b2d"/>
  </w:style>
  <w:style w:type="numbering" w:styleId="1134" w:customStyle="1">
    <w:name w:val="無清單1134"/>
    <w:semiHidden/>
    <w:unhideWhenUsed/>
    <w:qFormat/>
    <w:rsid w:val="00bb1b2d"/>
  </w:style>
  <w:style w:type="numbering" w:styleId="234" w:customStyle="1">
    <w:name w:val="無清單234"/>
    <w:semiHidden/>
    <w:qFormat/>
    <w:rsid w:val="00bb1b2d"/>
  </w:style>
  <w:style w:type="numbering" w:styleId="1234" w:customStyle="1">
    <w:name w:val="無清單1234"/>
    <w:semiHidden/>
    <w:unhideWhenUsed/>
    <w:qFormat/>
    <w:rsid w:val="00bb1b2d"/>
  </w:style>
  <w:style w:type="numbering" w:styleId="3341" w:customStyle="1">
    <w:name w:val="無清單334"/>
    <w:semiHidden/>
    <w:qFormat/>
    <w:rsid w:val="00bb1b2d"/>
  </w:style>
  <w:style w:type="numbering" w:styleId="1334" w:customStyle="1">
    <w:name w:val="無清單1334"/>
    <w:semiHidden/>
    <w:unhideWhenUsed/>
    <w:qFormat/>
    <w:rsid w:val="00bb1b2d"/>
  </w:style>
  <w:style w:type="numbering" w:styleId="4341" w:customStyle="1">
    <w:name w:val="無清單434"/>
    <w:semiHidden/>
    <w:unhideWhenUsed/>
    <w:qFormat/>
    <w:rsid w:val="00bb1b2d"/>
  </w:style>
  <w:style w:type="numbering" w:styleId="941" w:customStyle="1">
    <w:name w:val="無清單94"/>
    <w:uiPriority w:val="99"/>
    <w:semiHidden/>
    <w:unhideWhenUsed/>
    <w:qFormat/>
    <w:rsid w:val="00bb1b2d"/>
  </w:style>
  <w:style w:type="numbering" w:styleId="1741" w:customStyle="1">
    <w:name w:val="無清單174"/>
    <w:uiPriority w:val="99"/>
    <w:semiHidden/>
    <w:unhideWhenUsed/>
    <w:qFormat/>
    <w:rsid w:val="00bb1b2d"/>
  </w:style>
  <w:style w:type="numbering" w:styleId="1043" w:customStyle="1">
    <w:name w:val="無清單104"/>
    <w:uiPriority w:val="99"/>
    <w:semiHidden/>
    <w:unhideWhenUsed/>
    <w:qFormat/>
    <w:rsid w:val="00bb1b2d"/>
  </w:style>
  <w:style w:type="numbering" w:styleId="184" w:customStyle="1">
    <w:name w:val="無清單184"/>
    <w:semiHidden/>
    <w:qFormat/>
    <w:rsid w:val="00bb1b2d"/>
  </w:style>
  <w:style w:type="numbering" w:styleId="1144" w:customStyle="1">
    <w:name w:val="無清單1144"/>
    <w:semiHidden/>
    <w:unhideWhenUsed/>
    <w:qFormat/>
    <w:rsid w:val="00bb1b2d"/>
  </w:style>
  <w:style w:type="numbering" w:styleId="244" w:customStyle="1">
    <w:name w:val="無清單244"/>
    <w:semiHidden/>
    <w:qFormat/>
    <w:rsid w:val="00bb1b2d"/>
  </w:style>
  <w:style w:type="numbering" w:styleId="1244" w:customStyle="1">
    <w:name w:val="無清單1244"/>
    <w:semiHidden/>
    <w:unhideWhenUsed/>
    <w:qFormat/>
    <w:rsid w:val="00bb1b2d"/>
  </w:style>
  <w:style w:type="numbering" w:styleId="3441" w:customStyle="1">
    <w:name w:val="無清單344"/>
    <w:semiHidden/>
    <w:qFormat/>
    <w:rsid w:val="00bb1b2d"/>
  </w:style>
  <w:style w:type="numbering" w:styleId="1344" w:customStyle="1">
    <w:name w:val="無清單1344"/>
    <w:semiHidden/>
    <w:unhideWhenUsed/>
    <w:qFormat/>
    <w:rsid w:val="00bb1b2d"/>
  </w:style>
  <w:style w:type="numbering" w:styleId="4441" w:customStyle="1">
    <w:name w:val="無清單444"/>
    <w:semiHidden/>
    <w:unhideWhenUsed/>
    <w:qFormat/>
    <w:rsid w:val="00bb1b2d"/>
  </w:style>
  <w:style w:type="numbering" w:styleId="194" w:customStyle="1">
    <w:name w:val="無清單194"/>
    <w:uiPriority w:val="99"/>
    <w:semiHidden/>
    <w:qFormat/>
    <w:rsid w:val="00bb1b2d"/>
  </w:style>
  <w:style w:type="numbering" w:styleId="1104" w:customStyle="1">
    <w:name w:val="無清單1104"/>
    <w:semiHidden/>
    <w:qFormat/>
    <w:rsid w:val="00bb1b2d"/>
  </w:style>
  <w:style w:type="numbering" w:styleId="1154" w:customStyle="1">
    <w:name w:val="無清單1154"/>
    <w:semiHidden/>
    <w:unhideWhenUsed/>
    <w:qFormat/>
    <w:rsid w:val="00bb1b2d"/>
  </w:style>
  <w:style w:type="numbering" w:styleId="254" w:customStyle="1">
    <w:name w:val="無清單254"/>
    <w:semiHidden/>
    <w:qFormat/>
    <w:rsid w:val="00bb1b2d"/>
  </w:style>
  <w:style w:type="numbering" w:styleId="1254" w:customStyle="1">
    <w:name w:val="無清單1254"/>
    <w:semiHidden/>
    <w:unhideWhenUsed/>
    <w:qFormat/>
    <w:rsid w:val="00bb1b2d"/>
  </w:style>
  <w:style w:type="numbering" w:styleId="3541" w:customStyle="1">
    <w:name w:val="無清單354"/>
    <w:semiHidden/>
    <w:qFormat/>
    <w:rsid w:val="00bb1b2d"/>
  </w:style>
  <w:style w:type="numbering" w:styleId="1354" w:customStyle="1">
    <w:name w:val="無清單1354"/>
    <w:semiHidden/>
    <w:unhideWhenUsed/>
    <w:qFormat/>
    <w:rsid w:val="00bb1b2d"/>
  </w:style>
  <w:style w:type="numbering" w:styleId="4541" w:customStyle="1">
    <w:name w:val="無清單454"/>
    <w:semiHidden/>
    <w:unhideWhenUsed/>
    <w:qFormat/>
    <w:rsid w:val="00bb1b2d"/>
  </w:style>
  <w:style w:type="numbering" w:styleId="406" w:customStyle="1">
    <w:name w:val="無清單40"/>
    <w:uiPriority w:val="99"/>
    <w:semiHidden/>
    <w:unhideWhenUsed/>
    <w:qFormat/>
    <w:rsid w:val="00bb1b2d"/>
  </w:style>
  <w:style w:type="numbering" w:styleId="506" w:customStyle="1">
    <w:name w:val="無清單50"/>
    <w:uiPriority w:val="99"/>
    <w:semiHidden/>
    <w:unhideWhenUsed/>
    <w:qFormat/>
    <w:rsid w:val="00bb1b2d"/>
  </w:style>
  <w:style w:type="numbering" w:styleId="555" w:customStyle="1">
    <w:name w:val="無清單55"/>
    <w:uiPriority w:val="99"/>
    <w:semiHidden/>
    <w:unhideWhenUsed/>
    <w:qFormat/>
    <w:rsid w:val="00bb1b2d"/>
  </w:style>
  <w:style w:type="numbering" w:styleId="565" w:customStyle="1">
    <w:name w:val="無清單56"/>
    <w:uiPriority w:val="99"/>
    <w:semiHidden/>
    <w:unhideWhenUsed/>
    <w:qFormat/>
    <w:rsid w:val="00bb1b2d"/>
  </w:style>
  <w:style w:type="numbering" w:styleId="575" w:customStyle="1">
    <w:name w:val="無清單57"/>
    <w:uiPriority w:val="99"/>
    <w:semiHidden/>
    <w:unhideWhenUsed/>
    <w:qFormat/>
    <w:rsid w:val="00bb1b2d"/>
  </w:style>
  <w:style w:type="numbering" w:styleId="1301" w:customStyle="1">
    <w:name w:val="無清單130"/>
    <w:uiPriority w:val="99"/>
    <w:semiHidden/>
    <w:qFormat/>
    <w:rsid w:val="00bb1b2d"/>
  </w:style>
  <w:style w:type="numbering" w:styleId="1117" w:customStyle="1">
    <w:name w:val="無清單1117"/>
    <w:semiHidden/>
    <w:unhideWhenUsed/>
    <w:qFormat/>
    <w:rsid w:val="00bb1b2d"/>
  </w:style>
  <w:style w:type="numbering" w:styleId="2161" w:customStyle="1">
    <w:name w:val="無清單216"/>
    <w:semiHidden/>
    <w:qFormat/>
    <w:rsid w:val="00bb1b2d"/>
  </w:style>
  <w:style w:type="numbering" w:styleId="1215" w:customStyle="1">
    <w:name w:val="無清單1215"/>
    <w:semiHidden/>
    <w:unhideWhenUsed/>
    <w:qFormat/>
    <w:rsid w:val="00bb1b2d"/>
  </w:style>
  <w:style w:type="numbering" w:styleId="3101" w:customStyle="1">
    <w:name w:val="無清單310"/>
    <w:semiHidden/>
    <w:qFormat/>
    <w:rsid w:val="00bb1b2d"/>
  </w:style>
  <w:style w:type="numbering" w:styleId="13101" w:customStyle="1">
    <w:name w:val="無清單1310"/>
    <w:semiHidden/>
    <w:unhideWhenUsed/>
    <w:qFormat/>
    <w:rsid w:val="00bb1b2d"/>
  </w:style>
  <w:style w:type="numbering" w:styleId="4102" w:customStyle="1">
    <w:name w:val="無清單410"/>
    <w:semiHidden/>
    <w:unhideWhenUsed/>
    <w:qFormat/>
    <w:rsid w:val="00bb1b2d"/>
  </w:style>
  <w:style w:type="numbering" w:styleId="585" w:customStyle="1">
    <w:name w:val="無清單58"/>
    <w:semiHidden/>
    <w:qFormat/>
    <w:rsid w:val="00bb1b2d"/>
  </w:style>
  <w:style w:type="numbering" w:styleId="145" w:customStyle="1">
    <w:name w:val="無清單145"/>
    <w:semiHidden/>
    <w:qFormat/>
    <w:rsid w:val="00bb1b2d"/>
  </w:style>
  <w:style w:type="numbering" w:styleId="1118" w:customStyle="1">
    <w:name w:val="無清單1118"/>
    <w:semiHidden/>
    <w:unhideWhenUsed/>
    <w:qFormat/>
    <w:rsid w:val="00bb1b2d"/>
  </w:style>
  <w:style w:type="numbering" w:styleId="2171" w:customStyle="1">
    <w:name w:val="無清單217"/>
    <w:semiHidden/>
    <w:qFormat/>
    <w:rsid w:val="00bb1b2d"/>
  </w:style>
  <w:style w:type="numbering" w:styleId="1216" w:customStyle="1">
    <w:name w:val="無清單1216"/>
    <w:semiHidden/>
    <w:unhideWhenUsed/>
    <w:qFormat/>
    <w:rsid w:val="00bb1b2d"/>
  </w:style>
  <w:style w:type="numbering" w:styleId="3151" w:customStyle="1">
    <w:name w:val="無清單315"/>
    <w:semiHidden/>
    <w:qFormat/>
    <w:rsid w:val="00bb1b2d"/>
  </w:style>
  <w:style w:type="numbering" w:styleId="1315" w:customStyle="1">
    <w:name w:val="無清單1315"/>
    <w:semiHidden/>
    <w:unhideWhenUsed/>
    <w:qFormat/>
    <w:rsid w:val="00bb1b2d"/>
  </w:style>
  <w:style w:type="numbering" w:styleId="4151" w:customStyle="1">
    <w:name w:val="無清單415"/>
    <w:semiHidden/>
    <w:unhideWhenUsed/>
    <w:qFormat/>
    <w:rsid w:val="00bb1b2d"/>
  </w:style>
  <w:style w:type="numbering" w:styleId="655" w:customStyle="1">
    <w:name w:val="無清單65"/>
    <w:semiHidden/>
    <w:qFormat/>
    <w:rsid w:val="00bb1b2d"/>
  </w:style>
  <w:style w:type="numbering" w:styleId="1551" w:customStyle="1">
    <w:name w:val="無清單155"/>
    <w:semiHidden/>
    <w:qFormat/>
    <w:rsid w:val="00bb1b2d"/>
  </w:style>
  <w:style w:type="numbering" w:styleId="1125" w:customStyle="1">
    <w:name w:val="無清單1125"/>
    <w:semiHidden/>
    <w:unhideWhenUsed/>
    <w:qFormat/>
    <w:rsid w:val="00bb1b2d"/>
  </w:style>
  <w:style w:type="numbering" w:styleId="2251" w:customStyle="1">
    <w:name w:val="無清單225"/>
    <w:semiHidden/>
    <w:qFormat/>
    <w:rsid w:val="00bb1b2d"/>
  </w:style>
  <w:style w:type="numbering" w:styleId="1225" w:customStyle="1">
    <w:name w:val="無清單1225"/>
    <w:semiHidden/>
    <w:unhideWhenUsed/>
    <w:qFormat/>
    <w:rsid w:val="00bb1b2d"/>
  </w:style>
  <w:style w:type="numbering" w:styleId="3251" w:customStyle="1">
    <w:name w:val="無清單325"/>
    <w:semiHidden/>
    <w:qFormat/>
    <w:rsid w:val="00bb1b2d"/>
  </w:style>
  <w:style w:type="numbering" w:styleId="1325" w:customStyle="1">
    <w:name w:val="無清單1325"/>
    <w:semiHidden/>
    <w:unhideWhenUsed/>
    <w:qFormat/>
    <w:rsid w:val="00bb1b2d"/>
  </w:style>
  <w:style w:type="numbering" w:styleId="4251" w:customStyle="1">
    <w:name w:val="無清單425"/>
    <w:semiHidden/>
    <w:unhideWhenUsed/>
    <w:qFormat/>
    <w:rsid w:val="00bb1b2d"/>
  </w:style>
  <w:style w:type="numbering" w:styleId="753" w:customStyle="1">
    <w:name w:val="無清單75"/>
    <w:uiPriority w:val="99"/>
    <w:semiHidden/>
    <w:unhideWhenUsed/>
    <w:qFormat/>
    <w:rsid w:val="00bb1b2d"/>
  </w:style>
  <w:style w:type="numbering" w:styleId="852" w:customStyle="1">
    <w:name w:val="無清單85"/>
    <w:uiPriority w:val="99"/>
    <w:semiHidden/>
    <w:qFormat/>
    <w:rsid w:val="00bb1b2d"/>
  </w:style>
  <w:style w:type="numbering" w:styleId="1651" w:customStyle="1">
    <w:name w:val="無清單165"/>
    <w:semiHidden/>
    <w:qFormat/>
    <w:rsid w:val="00bb1b2d"/>
  </w:style>
  <w:style w:type="numbering" w:styleId="1135" w:customStyle="1">
    <w:name w:val="無清單1135"/>
    <w:semiHidden/>
    <w:unhideWhenUsed/>
    <w:qFormat/>
    <w:rsid w:val="00bb1b2d"/>
  </w:style>
  <w:style w:type="numbering" w:styleId="235" w:customStyle="1">
    <w:name w:val="無清單235"/>
    <w:semiHidden/>
    <w:qFormat/>
    <w:rsid w:val="00bb1b2d"/>
  </w:style>
  <w:style w:type="numbering" w:styleId="1235" w:customStyle="1">
    <w:name w:val="無清單1235"/>
    <w:semiHidden/>
    <w:unhideWhenUsed/>
    <w:qFormat/>
    <w:rsid w:val="00bb1b2d"/>
  </w:style>
  <w:style w:type="numbering" w:styleId="3351" w:customStyle="1">
    <w:name w:val="無清單335"/>
    <w:semiHidden/>
    <w:qFormat/>
    <w:rsid w:val="00bb1b2d"/>
  </w:style>
  <w:style w:type="numbering" w:styleId="1335" w:customStyle="1">
    <w:name w:val="無清單1335"/>
    <w:semiHidden/>
    <w:unhideWhenUsed/>
    <w:qFormat/>
    <w:rsid w:val="00bb1b2d"/>
  </w:style>
  <w:style w:type="numbering" w:styleId="4351" w:customStyle="1">
    <w:name w:val="無清單435"/>
    <w:semiHidden/>
    <w:unhideWhenUsed/>
    <w:qFormat/>
    <w:rsid w:val="00bb1b2d"/>
  </w:style>
  <w:style w:type="numbering" w:styleId="951" w:customStyle="1">
    <w:name w:val="無清單95"/>
    <w:uiPriority w:val="99"/>
    <w:semiHidden/>
    <w:unhideWhenUsed/>
    <w:qFormat/>
    <w:rsid w:val="00bb1b2d"/>
  </w:style>
  <w:style w:type="numbering" w:styleId="1751" w:customStyle="1">
    <w:name w:val="無清單175"/>
    <w:uiPriority w:val="99"/>
    <w:semiHidden/>
    <w:unhideWhenUsed/>
    <w:qFormat/>
    <w:rsid w:val="00bb1b2d"/>
  </w:style>
  <w:style w:type="numbering" w:styleId="1051" w:customStyle="1">
    <w:name w:val="無清單105"/>
    <w:uiPriority w:val="99"/>
    <w:semiHidden/>
    <w:unhideWhenUsed/>
    <w:qFormat/>
    <w:rsid w:val="00bb1b2d"/>
  </w:style>
  <w:style w:type="numbering" w:styleId="185" w:customStyle="1">
    <w:name w:val="無清單185"/>
    <w:semiHidden/>
    <w:qFormat/>
    <w:rsid w:val="00bb1b2d"/>
  </w:style>
  <w:style w:type="numbering" w:styleId="1145" w:customStyle="1">
    <w:name w:val="無清單1145"/>
    <w:semiHidden/>
    <w:unhideWhenUsed/>
    <w:qFormat/>
    <w:rsid w:val="00bb1b2d"/>
  </w:style>
  <w:style w:type="numbering" w:styleId="245" w:customStyle="1">
    <w:name w:val="無清單245"/>
    <w:semiHidden/>
    <w:qFormat/>
    <w:rsid w:val="00bb1b2d"/>
  </w:style>
  <w:style w:type="numbering" w:styleId="1245" w:customStyle="1">
    <w:name w:val="無清單1245"/>
    <w:semiHidden/>
    <w:unhideWhenUsed/>
    <w:qFormat/>
    <w:rsid w:val="00bb1b2d"/>
  </w:style>
  <w:style w:type="numbering" w:styleId="3451" w:customStyle="1">
    <w:name w:val="無清單345"/>
    <w:semiHidden/>
    <w:qFormat/>
    <w:rsid w:val="00bb1b2d"/>
  </w:style>
  <w:style w:type="numbering" w:styleId="1345" w:customStyle="1">
    <w:name w:val="無清單1345"/>
    <w:semiHidden/>
    <w:unhideWhenUsed/>
    <w:qFormat/>
    <w:rsid w:val="00bb1b2d"/>
  </w:style>
  <w:style w:type="numbering" w:styleId="4451" w:customStyle="1">
    <w:name w:val="無清單445"/>
    <w:semiHidden/>
    <w:unhideWhenUsed/>
    <w:qFormat/>
    <w:rsid w:val="00bb1b2d"/>
  </w:style>
  <w:style w:type="numbering" w:styleId="195" w:customStyle="1">
    <w:name w:val="無清單195"/>
    <w:uiPriority w:val="99"/>
    <w:semiHidden/>
    <w:qFormat/>
    <w:rsid w:val="00bb1b2d"/>
  </w:style>
  <w:style w:type="numbering" w:styleId="1105" w:customStyle="1">
    <w:name w:val="無清單1105"/>
    <w:semiHidden/>
    <w:qFormat/>
    <w:rsid w:val="00bb1b2d"/>
  </w:style>
  <w:style w:type="numbering" w:styleId="1155" w:customStyle="1">
    <w:name w:val="無清單1155"/>
    <w:semiHidden/>
    <w:unhideWhenUsed/>
    <w:qFormat/>
    <w:rsid w:val="00bb1b2d"/>
  </w:style>
  <w:style w:type="numbering" w:styleId="255" w:customStyle="1">
    <w:name w:val="無清單255"/>
    <w:semiHidden/>
    <w:qFormat/>
    <w:rsid w:val="00bb1b2d"/>
  </w:style>
  <w:style w:type="numbering" w:styleId="1255" w:customStyle="1">
    <w:name w:val="無清單1255"/>
    <w:semiHidden/>
    <w:unhideWhenUsed/>
    <w:qFormat/>
    <w:rsid w:val="00bb1b2d"/>
  </w:style>
  <w:style w:type="numbering" w:styleId="3551" w:customStyle="1">
    <w:name w:val="無清單355"/>
    <w:semiHidden/>
    <w:qFormat/>
    <w:rsid w:val="00bb1b2d"/>
  </w:style>
  <w:style w:type="numbering" w:styleId="1355" w:customStyle="1">
    <w:name w:val="無清單1355"/>
    <w:semiHidden/>
    <w:unhideWhenUsed/>
    <w:qFormat/>
    <w:rsid w:val="00bb1b2d"/>
  </w:style>
  <w:style w:type="numbering" w:styleId="4551" w:customStyle="1">
    <w:name w:val="無清單455"/>
    <w:semiHidden/>
    <w:unhideWhenUsed/>
    <w:qFormat/>
    <w:rsid w:val="00bb1b2d"/>
  </w:style>
  <w:style w:type="numbering" w:styleId="595" w:customStyle="1">
    <w:name w:val="無清單59"/>
    <w:uiPriority w:val="99"/>
    <w:semiHidden/>
    <w:unhideWhenUsed/>
    <w:qFormat/>
    <w:rsid w:val="00bb1b2d"/>
  </w:style>
  <w:style w:type="numbering" w:styleId="1401" w:customStyle="1">
    <w:name w:val="無清單140"/>
    <w:uiPriority w:val="99"/>
    <w:semiHidden/>
    <w:qFormat/>
    <w:rsid w:val="00bb1b2d"/>
  </w:style>
  <w:style w:type="numbering" w:styleId="1119" w:customStyle="1">
    <w:name w:val="無清單1119"/>
    <w:semiHidden/>
    <w:unhideWhenUsed/>
    <w:qFormat/>
    <w:rsid w:val="00bb1b2d"/>
  </w:style>
  <w:style w:type="numbering" w:styleId="2181" w:customStyle="1">
    <w:name w:val="無清單218"/>
    <w:semiHidden/>
    <w:qFormat/>
    <w:rsid w:val="00bb1b2d"/>
  </w:style>
  <w:style w:type="numbering" w:styleId="1217" w:customStyle="1">
    <w:name w:val="無清單1217"/>
    <w:semiHidden/>
    <w:unhideWhenUsed/>
    <w:qFormat/>
    <w:rsid w:val="00bb1b2d"/>
  </w:style>
  <w:style w:type="numbering" w:styleId="3161" w:customStyle="1">
    <w:name w:val="無清單316"/>
    <w:semiHidden/>
    <w:qFormat/>
    <w:rsid w:val="00bb1b2d"/>
  </w:style>
  <w:style w:type="numbering" w:styleId="1316" w:customStyle="1">
    <w:name w:val="無清單1316"/>
    <w:semiHidden/>
    <w:unhideWhenUsed/>
    <w:qFormat/>
    <w:rsid w:val="00bb1b2d"/>
  </w:style>
  <w:style w:type="numbering" w:styleId="4161" w:customStyle="1">
    <w:name w:val="無清單416"/>
    <w:semiHidden/>
    <w:unhideWhenUsed/>
    <w:qFormat/>
    <w:rsid w:val="00bb1b2d"/>
  </w:style>
  <w:style w:type="numbering" w:styleId="5101" w:customStyle="1">
    <w:name w:val="無清單510"/>
    <w:semiHidden/>
    <w:qFormat/>
    <w:rsid w:val="00bb1b2d"/>
  </w:style>
  <w:style w:type="numbering" w:styleId="146" w:customStyle="1">
    <w:name w:val="無清單146"/>
    <w:semiHidden/>
    <w:qFormat/>
    <w:rsid w:val="00bb1b2d"/>
  </w:style>
  <w:style w:type="numbering" w:styleId="11110" w:customStyle="1">
    <w:name w:val="無清單11110"/>
    <w:semiHidden/>
    <w:unhideWhenUsed/>
    <w:qFormat/>
    <w:rsid w:val="00bb1b2d"/>
  </w:style>
  <w:style w:type="numbering" w:styleId="2191" w:customStyle="1">
    <w:name w:val="無清單219"/>
    <w:semiHidden/>
    <w:qFormat/>
    <w:rsid w:val="00bb1b2d"/>
  </w:style>
  <w:style w:type="numbering" w:styleId="1218" w:customStyle="1">
    <w:name w:val="無清單1218"/>
    <w:semiHidden/>
    <w:unhideWhenUsed/>
    <w:qFormat/>
    <w:rsid w:val="00bb1b2d"/>
  </w:style>
  <w:style w:type="numbering" w:styleId="3171" w:customStyle="1">
    <w:name w:val="無清單317"/>
    <w:semiHidden/>
    <w:qFormat/>
    <w:rsid w:val="00bb1b2d"/>
  </w:style>
  <w:style w:type="numbering" w:styleId="1317" w:customStyle="1">
    <w:name w:val="無清單1317"/>
    <w:semiHidden/>
    <w:unhideWhenUsed/>
    <w:qFormat/>
    <w:rsid w:val="00bb1b2d"/>
  </w:style>
  <w:style w:type="numbering" w:styleId="4171" w:customStyle="1">
    <w:name w:val="無清單417"/>
    <w:semiHidden/>
    <w:unhideWhenUsed/>
    <w:qFormat/>
    <w:rsid w:val="00bb1b2d"/>
  </w:style>
  <w:style w:type="numbering" w:styleId="665" w:customStyle="1">
    <w:name w:val="無清單66"/>
    <w:semiHidden/>
    <w:qFormat/>
    <w:rsid w:val="00bb1b2d"/>
  </w:style>
  <w:style w:type="numbering" w:styleId="156" w:customStyle="1">
    <w:name w:val="無清單156"/>
    <w:semiHidden/>
    <w:qFormat/>
    <w:rsid w:val="00bb1b2d"/>
  </w:style>
  <w:style w:type="numbering" w:styleId="1126" w:customStyle="1">
    <w:name w:val="無清單1126"/>
    <w:semiHidden/>
    <w:unhideWhenUsed/>
    <w:qFormat/>
    <w:rsid w:val="00bb1b2d"/>
  </w:style>
  <w:style w:type="numbering" w:styleId="2261" w:customStyle="1">
    <w:name w:val="無清單226"/>
    <w:semiHidden/>
    <w:qFormat/>
    <w:rsid w:val="00bb1b2d"/>
  </w:style>
  <w:style w:type="numbering" w:styleId="1226" w:customStyle="1">
    <w:name w:val="無清單1226"/>
    <w:semiHidden/>
    <w:unhideWhenUsed/>
    <w:qFormat/>
    <w:rsid w:val="00bb1b2d"/>
  </w:style>
  <w:style w:type="numbering" w:styleId="3261" w:customStyle="1">
    <w:name w:val="無清單326"/>
    <w:semiHidden/>
    <w:qFormat/>
    <w:rsid w:val="00bb1b2d"/>
  </w:style>
  <w:style w:type="numbering" w:styleId="1326" w:customStyle="1">
    <w:name w:val="無清單1326"/>
    <w:semiHidden/>
    <w:unhideWhenUsed/>
    <w:qFormat/>
    <w:rsid w:val="00bb1b2d"/>
  </w:style>
  <w:style w:type="numbering" w:styleId="4261" w:customStyle="1">
    <w:name w:val="無清單426"/>
    <w:semiHidden/>
    <w:unhideWhenUsed/>
    <w:qFormat/>
    <w:rsid w:val="00bb1b2d"/>
  </w:style>
  <w:style w:type="numbering" w:styleId="763" w:customStyle="1">
    <w:name w:val="無清單76"/>
    <w:uiPriority w:val="99"/>
    <w:semiHidden/>
    <w:unhideWhenUsed/>
    <w:qFormat/>
    <w:rsid w:val="00bb1b2d"/>
  </w:style>
  <w:style w:type="numbering" w:styleId="862" w:customStyle="1">
    <w:name w:val="無清單86"/>
    <w:uiPriority w:val="99"/>
    <w:semiHidden/>
    <w:qFormat/>
    <w:rsid w:val="00bb1b2d"/>
  </w:style>
  <w:style w:type="numbering" w:styleId="166" w:customStyle="1">
    <w:name w:val="無清單166"/>
    <w:semiHidden/>
    <w:qFormat/>
    <w:rsid w:val="00bb1b2d"/>
  </w:style>
  <w:style w:type="numbering" w:styleId="1136" w:customStyle="1">
    <w:name w:val="無清單1136"/>
    <w:semiHidden/>
    <w:unhideWhenUsed/>
    <w:qFormat/>
    <w:rsid w:val="00bb1b2d"/>
  </w:style>
  <w:style w:type="numbering" w:styleId="236" w:customStyle="1">
    <w:name w:val="無清單236"/>
    <w:semiHidden/>
    <w:qFormat/>
    <w:rsid w:val="00bb1b2d"/>
  </w:style>
  <w:style w:type="numbering" w:styleId="1236" w:customStyle="1">
    <w:name w:val="無清單1236"/>
    <w:semiHidden/>
    <w:unhideWhenUsed/>
    <w:qFormat/>
    <w:rsid w:val="00bb1b2d"/>
  </w:style>
  <w:style w:type="numbering" w:styleId="3361" w:customStyle="1">
    <w:name w:val="無清單336"/>
    <w:semiHidden/>
    <w:qFormat/>
    <w:rsid w:val="00bb1b2d"/>
  </w:style>
  <w:style w:type="numbering" w:styleId="1336" w:customStyle="1">
    <w:name w:val="無清單1336"/>
    <w:semiHidden/>
    <w:unhideWhenUsed/>
    <w:qFormat/>
    <w:rsid w:val="00bb1b2d"/>
  </w:style>
  <w:style w:type="numbering" w:styleId="4361" w:customStyle="1">
    <w:name w:val="無清單436"/>
    <w:semiHidden/>
    <w:unhideWhenUsed/>
    <w:qFormat/>
    <w:rsid w:val="00bb1b2d"/>
  </w:style>
  <w:style w:type="numbering" w:styleId="961" w:customStyle="1">
    <w:name w:val="無清單96"/>
    <w:uiPriority w:val="99"/>
    <w:semiHidden/>
    <w:unhideWhenUsed/>
    <w:qFormat/>
    <w:rsid w:val="00bb1b2d"/>
  </w:style>
  <w:style w:type="numbering" w:styleId="1761" w:customStyle="1">
    <w:name w:val="無清單176"/>
    <w:uiPriority w:val="99"/>
    <w:semiHidden/>
    <w:unhideWhenUsed/>
    <w:qFormat/>
    <w:rsid w:val="00bb1b2d"/>
  </w:style>
  <w:style w:type="numbering" w:styleId="106" w:customStyle="1">
    <w:name w:val="無清單106"/>
    <w:uiPriority w:val="99"/>
    <w:semiHidden/>
    <w:unhideWhenUsed/>
    <w:qFormat/>
    <w:rsid w:val="00bb1b2d"/>
  </w:style>
  <w:style w:type="numbering" w:styleId="186" w:customStyle="1">
    <w:name w:val="無清單186"/>
    <w:semiHidden/>
    <w:qFormat/>
    <w:rsid w:val="00bb1b2d"/>
  </w:style>
  <w:style w:type="numbering" w:styleId="1146" w:customStyle="1">
    <w:name w:val="無清單1146"/>
    <w:semiHidden/>
    <w:unhideWhenUsed/>
    <w:qFormat/>
    <w:rsid w:val="00bb1b2d"/>
  </w:style>
  <w:style w:type="numbering" w:styleId="246" w:customStyle="1">
    <w:name w:val="無清單246"/>
    <w:semiHidden/>
    <w:qFormat/>
    <w:rsid w:val="00bb1b2d"/>
  </w:style>
  <w:style w:type="numbering" w:styleId="1246" w:customStyle="1">
    <w:name w:val="無清單1246"/>
    <w:semiHidden/>
    <w:unhideWhenUsed/>
    <w:qFormat/>
    <w:rsid w:val="00bb1b2d"/>
  </w:style>
  <w:style w:type="numbering" w:styleId="3461" w:customStyle="1">
    <w:name w:val="無清單346"/>
    <w:semiHidden/>
    <w:qFormat/>
    <w:rsid w:val="00bb1b2d"/>
  </w:style>
  <w:style w:type="numbering" w:styleId="1346" w:customStyle="1">
    <w:name w:val="無清單1346"/>
    <w:semiHidden/>
    <w:unhideWhenUsed/>
    <w:qFormat/>
    <w:rsid w:val="00bb1b2d"/>
  </w:style>
  <w:style w:type="numbering" w:styleId="4461" w:customStyle="1">
    <w:name w:val="無清單446"/>
    <w:semiHidden/>
    <w:unhideWhenUsed/>
    <w:qFormat/>
    <w:rsid w:val="00bb1b2d"/>
  </w:style>
  <w:style w:type="numbering" w:styleId="196" w:customStyle="1">
    <w:name w:val="無清單196"/>
    <w:uiPriority w:val="99"/>
    <w:semiHidden/>
    <w:qFormat/>
    <w:rsid w:val="00bb1b2d"/>
  </w:style>
  <w:style w:type="numbering" w:styleId="1106" w:customStyle="1">
    <w:name w:val="無清單1106"/>
    <w:semiHidden/>
    <w:qFormat/>
    <w:rsid w:val="00bb1b2d"/>
  </w:style>
  <w:style w:type="numbering" w:styleId="1156" w:customStyle="1">
    <w:name w:val="無清單1156"/>
    <w:semiHidden/>
    <w:unhideWhenUsed/>
    <w:qFormat/>
    <w:rsid w:val="00bb1b2d"/>
  </w:style>
  <w:style w:type="numbering" w:styleId="256" w:customStyle="1">
    <w:name w:val="無清單256"/>
    <w:semiHidden/>
    <w:qFormat/>
    <w:rsid w:val="00bb1b2d"/>
  </w:style>
  <w:style w:type="numbering" w:styleId="1256" w:customStyle="1">
    <w:name w:val="無清單1256"/>
    <w:semiHidden/>
    <w:unhideWhenUsed/>
    <w:qFormat/>
    <w:rsid w:val="00bb1b2d"/>
  </w:style>
  <w:style w:type="numbering" w:styleId="3561" w:customStyle="1">
    <w:name w:val="無清單356"/>
    <w:semiHidden/>
    <w:qFormat/>
    <w:rsid w:val="00bb1b2d"/>
  </w:style>
  <w:style w:type="numbering" w:styleId="1356" w:customStyle="1">
    <w:name w:val="無清單1356"/>
    <w:semiHidden/>
    <w:unhideWhenUsed/>
    <w:qFormat/>
    <w:rsid w:val="00bb1b2d"/>
  </w:style>
  <w:style w:type="numbering" w:styleId="4561" w:customStyle="1">
    <w:name w:val="無清單456"/>
    <w:semiHidden/>
    <w:unhideWhenUsed/>
    <w:qFormat/>
    <w:rsid w:val="00bb1b2d"/>
  </w:style>
  <w:style w:type="numbering" w:styleId="111111" w:customStyle="1">
    <w:name w:val="無清單11111"/>
    <w:semiHidden/>
    <w:unhideWhenUsed/>
    <w:qFormat/>
    <w:rsid w:val="00bb1b2d"/>
  </w:style>
  <w:style w:type="numbering" w:styleId="111211" w:customStyle="1">
    <w:name w:val="無清單11121"/>
    <w:semiHidden/>
    <w:unhideWhenUsed/>
    <w:qFormat/>
    <w:rsid w:val="00bb1b2d"/>
  </w:style>
  <w:style w:type="numbering" w:styleId="5112" w:customStyle="1">
    <w:name w:val="無清單511"/>
    <w:semiHidden/>
    <w:qFormat/>
    <w:rsid w:val="00bb1b2d"/>
  </w:style>
  <w:style w:type="numbering" w:styleId="14111" w:customStyle="1">
    <w:name w:val="無清單1411"/>
    <w:semiHidden/>
    <w:qFormat/>
    <w:rsid w:val="00bb1b2d"/>
  </w:style>
  <w:style w:type="numbering" w:styleId="112111" w:customStyle="1">
    <w:name w:val="無清單11211"/>
    <w:semiHidden/>
    <w:unhideWhenUsed/>
    <w:qFormat/>
    <w:rsid w:val="00bb1b2d"/>
  </w:style>
  <w:style w:type="numbering" w:styleId="21111" w:customStyle="1">
    <w:name w:val="無清單2111"/>
    <w:semiHidden/>
    <w:qFormat/>
    <w:rsid w:val="00bb1b2d"/>
  </w:style>
  <w:style w:type="numbering" w:styleId="121111" w:customStyle="1">
    <w:name w:val="無清單12111"/>
    <w:semiHidden/>
    <w:unhideWhenUsed/>
    <w:qFormat/>
    <w:rsid w:val="00bb1b2d"/>
  </w:style>
  <w:style w:type="numbering" w:styleId="31111" w:customStyle="1">
    <w:name w:val="無清單3111"/>
    <w:semiHidden/>
    <w:qFormat/>
    <w:rsid w:val="00bb1b2d"/>
  </w:style>
  <w:style w:type="numbering" w:styleId="131111" w:customStyle="1">
    <w:name w:val="無清單13111"/>
    <w:semiHidden/>
    <w:unhideWhenUsed/>
    <w:qFormat/>
    <w:rsid w:val="00bb1b2d"/>
  </w:style>
  <w:style w:type="numbering" w:styleId="41111" w:customStyle="1">
    <w:name w:val="無清單4111"/>
    <w:semiHidden/>
    <w:unhideWhenUsed/>
    <w:qFormat/>
    <w:rsid w:val="00bb1b2d"/>
  </w:style>
  <w:style w:type="numbering" w:styleId="111311" w:customStyle="1">
    <w:name w:val="無清單11131"/>
    <w:semiHidden/>
    <w:unhideWhenUsed/>
    <w:qFormat/>
    <w:rsid w:val="00bb1b2d"/>
  </w:style>
  <w:style w:type="numbering" w:styleId="5211" w:customStyle="1">
    <w:name w:val="無清單521"/>
    <w:semiHidden/>
    <w:qFormat/>
    <w:rsid w:val="00bb1b2d"/>
  </w:style>
  <w:style w:type="numbering" w:styleId="14211" w:customStyle="1">
    <w:name w:val="無清單1421"/>
    <w:semiHidden/>
    <w:qFormat/>
    <w:rsid w:val="00bb1b2d"/>
  </w:style>
  <w:style w:type="numbering" w:styleId="11221" w:customStyle="1">
    <w:name w:val="無清單11221"/>
    <w:semiHidden/>
    <w:unhideWhenUsed/>
    <w:qFormat/>
    <w:rsid w:val="00bb1b2d"/>
  </w:style>
  <w:style w:type="numbering" w:styleId="21211" w:customStyle="1">
    <w:name w:val="無清單2121"/>
    <w:semiHidden/>
    <w:qFormat/>
    <w:rsid w:val="00bb1b2d"/>
  </w:style>
  <w:style w:type="numbering" w:styleId="121211" w:customStyle="1">
    <w:name w:val="無清單12121"/>
    <w:semiHidden/>
    <w:unhideWhenUsed/>
    <w:qFormat/>
    <w:rsid w:val="00bb1b2d"/>
  </w:style>
  <w:style w:type="numbering" w:styleId="31211" w:customStyle="1">
    <w:name w:val="無清單3121"/>
    <w:semiHidden/>
    <w:qFormat/>
    <w:rsid w:val="00bb1b2d"/>
  </w:style>
  <w:style w:type="numbering" w:styleId="13121" w:customStyle="1">
    <w:name w:val="無清單13121"/>
    <w:semiHidden/>
    <w:unhideWhenUsed/>
    <w:qFormat/>
    <w:rsid w:val="00bb1b2d"/>
  </w:style>
  <w:style w:type="numbering" w:styleId="41211" w:customStyle="1">
    <w:name w:val="無清單4121"/>
    <w:semiHidden/>
    <w:unhideWhenUsed/>
    <w:qFormat/>
    <w:rsid w:val="00bb1b2d"/>
  </w:style>
  <w:style w:type="numbering" w:styleId="6112" w:customStyle="1">
    <w:name w:val="無清單611"/>
    <w:semiHidden/>
    <w:unhideWhenUsed/>
    <w:qFormat/>
    <w:rsid w:val="00bb1b2d"/>
  </w:style>
  <w:style w:type="numbering" w:styleId="15111" w:customStyle="1">
    <w:name w:val="無清單1511"/>
    <w:semiHidden/>
    <w:qFormat/>
    <w:rsid w:val="00bb1b2d"/>
  </w:style>
  <w:style w:type="numbering" w:styleId="113111" w:customStyle="1">
    <w:name w:val="無清單11311"/>
    <w:semiHidden/>
    <w:unhideWhenUsed/>
    <w:qFormat/>
    <w:rsid w:val="00bb1b2d"/>
  </w:style>
  <w:style w:type="numbering" w:styleId="22111" w:customStyle="1">
    <w:name w:val="無清單2211"/>
    <w:semiHidden/>
    <w:qFormat/>
    <w:rsid w:val="00bb1b2d"/>
  </w:style>
  <w:style w:type="numbering" w:styleId="122111" w:customStyle="1">
    <w:name w:val="無清單12211"/>
    <w:semiHidden/>
    <w:unhideWhenUsed/>
    <w:qFormat/>
    <w:rsid w:val="00bb1b2d"/>
  </w:style>
  <w:style w:type="numbering" w:styleId="32111" w:customStyle="1">
    <w:name w:val="無清單3211"/>
    <w:semiHidden/>
    <w:qFormat/>
    <w:rsid w:val="00bb1b2d"/>
  </w:style>
  <w:style w:type="numbering" w:styleId="132111" w:customStyle="1">
    <w:name w:val="無清單13211"/>
    <w:semiHidden/>
    <w:unhideWhenUsed/>
    <w:qFormat/>
    <w:rsid w:val="00bb1b2d"/>
  </w:style>
  <w:style w:type="numbering" w:styleId="42111" w:customStyle="1">
    <w:name w:val="無清單4211"/>
    <w:semiHidden/>
    <w:unhideWhenUsed/>
    <w:qFormat/>
    <w:rsid w:val="00bb1b2d"/>
  </w:style>
  <w:style w:type="numbering" w:styleId="51111" w:customStyle="1">
    <w:name w:val="無清單5111"/>
    <w:semiHidden/>
    <w:qFormat/>
    <w:rsid w:val="00bb1b2d"/>
  </w:style>
  <w:style w:type="numbering" w:styleId="141111" w:customStyle="1">
    <w:name w:val="無清單14111"/>
    <w:semiHidden/>
    <w:qFormat/>
    <w:rsid w:val="00bb1b2d"/>
  </w:style>
  <w:style w:type="numbering" w:styleId="1111111" w:customStyle="1">
    <w:name w:val="無清單111111"/>
    <w:semiHidden/>
    <w:unhideWhenUsed/>
    <w:qFormat/>
    <w:rsid w:val="00bb1b2d"/>
  </w:style>
  <w:style w:type="numbering" w:styleId="211111" w:customStyle="1">
    <w:name w:val="無清單21111"/>
    <w:semiHidden/>
    <w:qFormat/>
    <w:rsid w:val="00bb1b2d"/>
  </w:style>
  <w:style w:type="numbering" w:styleId="1211111" w:customStyle="1">
    <w:name w:val="無清單121111"/>
    <w:semiHidden/>
    <w:unhideWhenUsed/>
    <w:qFormat/>
    <w:rsid w:val="00bb1b2d"/>
  </w:style>
  <w:style w:type="numbering" w:styleId="311111" w:customStyle="1">
    <w:name w:val="無清單31111"/>
    <w:semiHidden/>
    <w:qFormat/>
    <w:rsid w:val="00bb1b2d"/>
  </w:style>
  <w:style w:type="numbering" w:styleId="1311111" w:customStyle="1">
    <w:name w:val="無清單131111"/>
    <w:semiHidden/>
    <w:unhideWhenUsed/>
    <w:qFormat/>
    <w:rsid w:val="00bb1b2d"/>
  </w:style>
  <w:style w:type="numbering" w:styleId="411111" w:customStyle="1">
    <w:name w:val="無清單41111"/>
    <w:semiHidden/>
    <w:unhideWhenUsed/>
    <w:qFormat/>
    <w:rsid w:val="00bb1b2d"/>
  </w:style>
  <w:style w:type="numbering" w:styleId="61111" w:customStyle="1">
    <w:name w:val="無清單6111"/>
    <w:semiHidden/>
    <w:qFormat/>
    <w:rsid w:val="00bb1b2d"/>
  </w:style>
  <w:style w:type="numbering" w:styleId="151111" w:customStyle="1">
    <w:name w:val="無清單15111"/>
    <w:semiHidden/>
    <w:qFormat/>
    <w:rsid w:val="00bb1b2d"/>
  </w:style>
  <w:style w:type="numbering" w:styleId="1121111" w:customStyle="1">
    <w:name w:val="無清單112111"/>
    <w:semiHidden/>
    <w:unhideWhenUsed/>
    <w:qFormat/>
    <w:rsid w:val="00bb1b2d"/>
  </w:style>
  <w:style w:type="numbering" w:styleId="221111" w:customStyle="1">
    <w:name w:val="無清單22111"/>
    <w:semiHidden/>
    <w:qFormat/>
    <w:rsid w:val="00bb1b2d"/>
  </w:style>
  <w:style w:type="numbering" w:styleId="1221111" w:customStyle="1">
    <w:name w:val="無清單122111"/>
    <w:semiHidden/>
    <w:unhideWhenUsed/>
    <w:qFormat/>
    <w:rsid w:val="00bb1b2d"/>
  </w:style>
  <w:style w:type="numbering" w:styleId="321111" w:customStyle="1">
    <w:name w:val="無清單32111"/>
    <w:semiHidden/>
    <w:qFormat/>
    <w:rsid w:val="00bb1b2d"/>
  </w:style>
  <w:style w:type="numbering" w:styleId="1321111" w:customStyle="1">
    <w:name w:val="無清單132111"/>
    <w:semiHidden/>
    <w:unhideWhenUsed/>
    <w:qFormat/>
    <w:rsid w:val="00bb1b2d"/>
  </w:style>
  <w:style w:type="numbering" w:styleId="421111" w:customStyle="1">
    <w:name w:val="無清單42111"/>
    <w:semiHidden/>
    <w:unhideWhenUsed/>
    <w:qFormat/>
    <w:rsid w:val="00bb1b2d"/>
  </w:style>
  <w:style w:type="numbering" w:styleId="7112" w:customStyle="1">
    <w:name w:val="無清單711"/>
    <w:uiPriority w:val="99"/>
    <w:semiHidden/>
    <w:unhideWhenUsed/>
    <w:qFormat/>
    <w:rsid w:val="00bb1b2d"/>
  </w:style>
  <w:style w:type="numbering" w:styleId="16111" w:customStyle="1">
    <w:name w:val="無清單1611"/>
    <w:semiHidden/>
    <w:qFormat/>
    <w:rsid w:val="00bb1b2d"/>
  </w:style>
  <w:style w:type="numbering" w:styleId="1131111" w:customStyle="1">
    <w:name w:val="無清單113111"/>
    <w:semiHidden/>
    <w:unhideWhenUsed/>
    <w:qFormat/>
    <w:rsid w:val="00bb1b2d"/>
  </w:style>
  <w:style w:type="numbering" w:styleId="23111" w:customStyle="1">
    <w:name w:val="無清單2311"/>
    <w:semiHidden/>
    <w:qFormat/>
    <w:rsid w:val="00bb1b2d"/>
  </w:style>
  <w:style w:type="numbering" w:styleId="123111" w:customStyle="1">
    <w:name w:val="無清單12311"/>
    <w:semiHidden/>
    <w:unhideWhenUsed/>
    <w:qFormat/>
    <w:rsid w:val="00bb1b2d"/>
  </w:style>
  <w:style w:type="numbering" w:styleId="33111" w:customStyle="1">
    <w:name w:val="無清單3311"/>
    <w:semiHidden/>
    <w:qFormat/>
    <w:rsid w:val="00bb1b2d"/>
  </w:style>
  <w:style w:type="numbering" w:styleId="133111" w:customStyle="1">
    <w:name w:val="無清單13311"/>
    <w:semiHidden/>
    <w:unhideWhenUsed/>
    <w:qFormat/>
    <w:rsid w:val="00bb1b2d"/>
  </w:style>
  <w:style w:type="numbering" w:styleId="43111" w:customStyle="1">
    <w:name w:val="無清單4311"/>
    <w:semiHidden/>
    <w:unhideWhenUsed/>
    <w:qFormat/>
    <w:rsid w:val="00bb1b2d"/>
  </w:style>
  <w:style w:type="numbering" w:styleId="114111" w:customStyle="1">
    <w:name w:val="無清單11411"/>
    <w:semiHidden/>
    <w:unhideWhenUsed/>
    <w:qFormat/>
    <w:rsid w:val="00bb1b2d"/>
  </w:style>
  <w:style w:type="numbering" w:styleId="2011" w:customStyle="1">
    <w:name w:val="無清單201"/>
    <w:uiPriority w:val="99"/>
    <w:semiHidden/>
    <w:unhideWhenUsed/>
    <w:qFormat/>
    <w:rsid w:val="00bb1b2d"/>
  </w:style>
  <w:style w:type="numbering" w:styleId="11611" w:customStyle="1">
    <w:name w:val="無清單1161"/>
    <w:semiHidden/>
    <w:qFormat/>
    <w:rsid w:val="00bb1b2d"/>
  </w:style>
  <w:style w:type="numbering" w:styleId="11711" w:customStyle="1">
    <w:name w:val="無清單1171"/>
    <w:semiHidden/>
    <w:unhideWhenUsed/>
    <w:qFormat/>
    <w:rsid w:val="00bb1b2d"/>
  </w:style>
  <w:style w:type="numbering" w:styleId="2611" w:customStyle="1">
    <w:name w:val="無清單261"/>
    <w:semiHidden/>
    <w:qFormat/>
    <w:rsid w:val="00bb1b2d"/>
  </w:style>
  <w:style w:type="numbering" w:styleId="12611" w:customStyle="1">
    <w:name w:val="無清單1261"/>
    <w:semiHidden/>
    <w:unhideWhenUsed/>
    <w:qFormat/>
    <w:rsid w:val="00bb1b2d"/>
  </w:style>
  <w:style w:type="numbering" w:styleId="3611" w:customStyle="1">
    <w:name w:val="無清單361"/>
    <w:semiHidden/>
    <w:qFormat/>
    <w:rsid w:val="00bb1b2d"/>
  </w:style>
  <w:style w:type="numbering" w:styleId="13611" w:customStyle="1">
    <w:name w:val="無清單1361"/>
    <w:semiHidden/>
    <w:unhideWhenUsed/>
    <w:qFormat/>
    <w:rsid w:val="00bb1b2d"/>
  </w:style>
  <w:style w:type="numbering" w:styleId="4611" w:customStyle="1">
    <w:name w:val="無清單461"/>
    <w:semiHidden/>
    <w:unhideWhenUsed/>
    <w:qFormat/>
    <w:rsid w:val="00bb1b2d"/>
  </w:style>
  <w:style w:type="numbering" w:styleId="52111" w:customStyle="1">
    <w:name w:val="無清單5211"/>
    <w:semiHidden/>
    <w:qFormat/>
    <w:rsid w:val="00bb1b2d"/>
  </w:style>
  <w:style w:type="numbering" w:styleId="142111" w:customStyle="1">
    <w:name w:val="無清單14211"/>
    <w:semiHidden/>
    <w:qFormat/>
    <w:rsid w:val="00bb1b2d"/>
  </w:style>
  <w:style w:type="numbering" w:styleId="1112111" w:customStyle="1">
    <w:name w:val="無清單111211"/>
    <w:semiHidden/>
    <w:unhideWhenUsed/>
    <w:qFormat/>
    <w:rsid w:val="00bb1b2d"/>
  </w:style>
  <w:style w:type="numbering" w:styleId="212111" w:customStyle="1">
    <w:name w:val="無清單21211"/>
    <w:semiHidden/>
    <w:qFormat/>
    <w:rsid w:val="00bb1b2d"/>
  </w:style>
  <w:style w:type="numbering" w:styleId="1212111" w:customStyle="1">
    <w:name w:val="無清單121211"/>
    <w:semiHidden/>
    <w:unhideWhenUsed/>
    <w:qFormat/>
    <w:rsid w:val="00bb1b2d"/>
  </w:style>
  <w:style w:type="numbering" w:styleId="312111" w:customStyle="1">
    <w:name w:val="無清單31211"/>
    <w:semiHidden/>
    <w:qFormat/>
    <w:rsid w:val="00bb1b2d"/>
  </w:style>
  <w:style w:type="numbering" w:styleId="131211" w:customStyle="1">
    <w:name w:val="無清單131211"/>
    <w:semiHidden/>
    <w:unhideWhenUsed/>
    <w:qFormat/>
    <w:rsid w:val="00bb1b2d"/>
  </w:style>
  <w:style w:type="numbering" w:styleId="412111" w:customStyle="1">
    <w:name w:val="無清單41211"/>
    <w:semiHidden/>
    <w:unhideWhenUsed/>
    <w:qFormat/>
    <w:rsid w:val="00bb1b2d"/>
  </w:style>
  <w:style w:type="numbering" w:styleId="6211" w:customStyle="1">
    <w:name w:val="無清單621"/>
    <w:semiHidden/>
    <w:qFormat/>
    <w:rsid w:val="00bb1b2d"/>
  </w:style>
  <w:style w:type="numbering" w:styleId="15211" w:customStyle="1">
    <w:name w:val="無清單1521"/>
    <w:semiHidden/>
    <w:qFormat/>
    <w:rsid w:val="00bb1b2d"/>
  </w:style>
  <w:style w:type="numbering" w:styleId="112211" w:customStyle="1">
    <w:name w:val="無清單112211"/>
    <w:semiHidden/>
    <w:unhideWhenUsed/>
    <w:qFormat/>
    <w:rsid w:val="00bb1b2d"/>
  </w:style>
  <w:style w:type="numbering" w:styleId="22211" w:customStyle="1">
    <w:name w:val="無清單2221"/>
    <w:semiHidden/>
    <w:qFormat/>
    <w:rsid w:val="00bb1b2d"/>
  </w:style>
  <w:style w:type="numbering" w:styleId="12221" w:customStyle="1">
    <w:name w:val="無清單12221"/>
    <w:semiHidden/>
    <w:unhideWhenUsed/>
    <w:qFormat/>
    <w:rsid w:val="00bb1b2d"/>
  </w:style>
  <w:style w:type="numbering" w:styleId="32211" w:customStyle="1">
    <w:name w:val="無清單3221"/>
    <w:semiHidden/>
    <w:qFormat/>
    <w:rsid w:val="00bb1b2d"/>
  </w:style>
  <w:style w:type="numbering" w:styleId="13221" w:customStyle="1">
    <w:name w:val="無清單13221"/>
    <w:semiHidden/>
    <w:unhideWhenUsed/>
    <w:qFormat/>
    <w:rsid w:val="00bb1b2d"/>
  </w:style>
  <w:style w:type="numbering" w:styleId="42211" w:customStyle="1">
    <w:name w:val="無清單4221"/>
    <w:semiHidden/>
    <w:unhideWhenUsed/>
    <w:qFormat/>
    <w:rsid w:val="00bb1b2d"/>
  </w:style>
  <w:style w:type="numbering" w:styleId="71111" w:customStyle="1">
    <w:name w:val="無清單7111"/>
    <w:uiPriority w:val="99"/>
    <w:semiHidden/>
    <w:unhideWhenUsed/>
    <w:qFormat/>
    <w:rsid w:val="00bb1b2d"/>
  </w:style>
  <w:style w:type="numbering" w:styleId="8112" w:customStyle="1">
    <w:name w:val="無清單811"/>
    <w:uiPriority w:val="99"/>
    <w:semiHidden/>
    <w:qFormat/>
    <w:rsid w:val="00bb1b2d"/>
  </w:style>
  <w:style w:type="numbering" w:styleId="161111" w:customStyle="1">
    <w:name w:val="無清單16111"/>
    <w:semiHidden/>
    <w:qFormat/>
    <w:rsid w:val="00bb1b2d"/>
  </w:style>
  <w:style w:type="numbering" w:styleId="11321" w:customStyle="1">
    <w:name w:val="無清單11321"/>
    <w:semiHidden/>
    <w:unhideWhenUsed/>
    <w:qFormat/>
    <w:rsid w:val="00bb1b2d"/>
  </w:style>
  <w:style w:type="numbering" w:styleId="231111" w:customStyle="1">
    <w:name w:val="無清單23111"/>
    <w:semiHidden/>
    <w:qFormat/>
    <w:rsid w:val="00bb1b2d"/>
  </w:style>
  <w:style w:type="numbering" w:styleId="1231111" w:customStyle="1">
    <w:name w:val="無清單123111"/>
    <w:semiHidden/>
    <w:unhideWhenUsed/>
    <w:qFormat/>
    <w:rsid w:val="00bb1b2d"/>
  </w:style>
  <w:style w:type="numbering" w:styleId="331111" w:customStyle="1">
    <w:name w:val="無清單33111"/>
    <w:semiHidden/>
    <w:qFormat/>
    <w:rsid w:val="00bb1b2d"/>
  </w:style>
  <w:style w:type="numbering" w:styleId="1331111" w:customStyle="1">
    <w:name w:val="無清單133111"/>
    <w:semiHidden/>
    <w:unhideWhenUsed/>
    <w:qFormat/>
    <w:rsid w:val="00bb1b2d"/>
  </w:style>
  <w:style w:type="numbering" w:styleId="431111" w:customStyle="1">
    <w:name w:val="無清單43111"/>
    <w:semiHidden/>
    <w:unhideWhenUsed/>
    <w:qFormat/>
    <w:rsid w:val="00bb1b2d"/>
  </w:style>
  <w:style w:type="numbering" w:styleId="9111" w:customStyle="1">
    <w:name w:val="無清單911"/>
    <w:uiPriority w:val="99"/>
    <w:semiHidden/>
    <w:unhideWhenUsed/>
    <w:qFormat/>
    <w:rsid w:val="00bb1b2d"/>
  </w:style>
  <w:style w:type="numbering" w:styleId="17111" w:customStyle="1">
    <w:name w:val="無清單1711"/>
    <w:uiPriority w:val="99"/>
    <w:semiHidden/>
    <w:unhideWhenUsed/>
    <w:qFormat/>
    <w:rsid w:val="00bb1b2d"/>
  </w:style>
  <w:style w:type="numbering" w:styleId="10111" w:customStyle="1">
    <w:name w:val="無清單1011"/>
    <w:uiPriority w:val="99"/>
    <w:semiHidden/>
    <w:unhideWhenUsed/>
    <w:qFormat/>
    <w:rsid w:val="00bb1b2d"/>
  </w:style>
  <w:style w:type="numbering" w:styleId="18111" w:customStyle="1">
    <w:name w:val="無清單1811"/>
    <w:semiHidden/>
    <w:qFormat/>
    <w:rsid w:val="00bb1b2d"/>
  </w:style>
  <w:style w:type="numbering" w:styleId="1141111" w:customStyle="1">
    <w:name w:val="無清單114111"/>
    <w:semiHidden/>
    <w:unhideWhenUsed/>
    <w:qFormat/>
    <w:rsid w:val="00bb1b2d"/>
  </w:style>
  <w:style w:type="numbering" w:styleId="24111" w:customStyle="1">
    <w:name w:val="無清單2411"/>
    <w:semiHidden/>
    <w:qFormat/>
    <w:rsid w:val="00bb1b2d"/>
  </w:style>
  <w:style w:type="numbering" w:styleId="124111" w:customStyle="1">
    <w:name w:val="無清單12411"/>
    <w:semiHidden/>
    <w:unhideWhenUsed/>
    <w:qFormat/>
    <w:rsid w:val="00bb1b2d"/>
  </w:style>
  <w:style w:type="numbering" w:styleId="34111" w:customStyle="1">
    <w:name w:val="無清單3411"/>
    <w:semiHidden/>
    <w:qFormat/>
    <w:rsid w:val="00bb1b2d"/>
  </w:style>
  <w:style w:type="numbering" w:styleId="134111" w:customStyle="1">
    <w:name w:val="無清單13411"/>
    <w:semiHidden/>
    <w:unhideWhenUsed/>
    <w:qFormat/>
    <w:rsid w:val="00bb1b2d"/>
  </w:style>
  <w:style w:type="numbering" w:styleId="44111" w:customStyle="1">
    <w:name w:val="無清單4411"/>
    <w:semiHidden/>
    <w:unhideWhenUsed/>
    <w:qFormat/>
    <w:rsid w:val="00bb1b2d"/>
  </w:style>
  <w:style w:type="numbering" w:styleId="19111" w:customStyle="1">
    <w:name w:val="無清單1911"/>
    <w:uiPriority w:val="99"/>
    <w:semiHidden/>
    <w:qFormat/>
    <w:rsid w:val="00bb1b2d"/>
  </w:style>
  <w:style w:type="numbering" w:styleId="110111" w:customStyle="1">
    <w:name w:val="無清單11011"/>
    <w:semiHidden/>
    <w:qFormat/>
    <w:rsid w:val="00bb1b2d"/>
  </w:style>
  <w:style w:type="numbering" w:styleId="115111" w:customStyle="1">
    <w:name w:val="無清單11511"/>
    <w:semiHidden/>
    <w:unhideWhenUsed/>
    <w:qFormat/>
    <w:rsid w:val="00bb1b2d"/>
  </w:style>
  <w:style w:type="numbering" w:styleId="25111" w:customStyle="1">
    <w:name w:val="無清單2511"/>
    <w:semiHidden/>
    <w:qFormat/>
    <w:rsid w:val="00bb1b2d"/>
  </w:style>
  <w:style w:type="numbering" w:styleId="125111" w:customStyle="1">
    <w:name w:val="無清單12511"/>
    <w:semiHidden/>
    <w:unhideWhenUsed/>
    <w:qFormat/>
    <w:rsid w:val="00bb1b2d"/>
  </w:style>
  <w:style w:type="numbering" w:styleId="35111" w:customStyle="1">
    <w:name w:val="無清單3511"/>
    <w:semiHidden/>
    <w:qFormat/>
    <w:rsid w:val="00bb1b2d"/>
  </w:style>
  <w:style w:type="numbering" w:styleId="135111" w:customStyle="1">
    <w:name w:val="無清單13511"/>
    <w:semiHidden/>
    <w:unhideWhenUsed/>
    <w:qFormat/>
    <w:rsid w:val="00bb1b2d"/>
  </w:style>
  <w:style w:type="numbering" w:styleId="45111" w:customStyle="1">
    <w:name w:val="無清單4511"/>
    <w:semiHidden/>
    <w:unhideWhenUsed/>
    <w:qFormat/>
    <w:rsid w:val="00bb1b2d"/>
  </w:style>
  <w:style w:type="numbering" w:styleId="2711" w:customStyle="1">
    <w:name w:val="無清單271"/>
    <w:uiPriority w:val="99"/>
    <w:semiHidden/>
    <w:unhideWhenUsed/>
    <w:qFormat/>
    <w:rsid w:val="00bb1b2d"/>
  </w:style>
  <w:style w:type="numbering" w:styleId="11811" w:customStyle="1">
    <w:name w:val="無清單1181"/>
    <w:semiHidden/>
    <w:qFormat/>
    <w:rsid w:val="00bb1b2d"/>
  </w:style>
  <w:style w:type="numbering" w:styleId="11911" w:customStyle="1">
    <w:name w:val="無清單1191"/>
    <w:semiHidden/>
    <w:unhideWhenUsed/>
    <w:qFormat/>
    <w:rsid w:val="00bb1b2d"/>
  </w:style>
  <w:style w:type="numbering" w:styleId="2811" w:customStyle="1">
    <w:name w:val="無清單281"/>
    <w:semiHidden/>
    <w:qFormat/>
    <w:rsid w:val="00bb1b2d"/>
  </w:style>
  <w:style w:type="numbering" w:styleId="12711" w:customStyle="1">
    <w:name w:val="無清單1271"/>
    <w:semiHidden/>
    <w:unhideWhenUsed/>
    <w:qFormat/>
    <w:rsid w:val="00bb1b2d"/>
  </w:style>
  <w:style w:type="numbering" w:styleId="3711" w:customStyle="1">
    <w:name w:val="無清單371"/>
    <w:semiHidden/>
    <w:qFormat/>
    <w:rsid w:val="00bb1b2d"/>
  </w:style>
  <w:style w:type="numbering" w:styleId="13711" w:customStyle="1">
    <w:name w:val="無清單1371"/>
    <w:semiHidden/>
    <w:unhideWhenUsed/>
    <w:qFormat/>
    <w:rsid w:val="00bb1b2d"/>
  </w:style>
  <w:style w:type="numbering" w:styleId="4711" w:customStyle="1">
    <w:name w:val="無清單471"/>
    <w:semiHidden/>
    <w:unhideWhenUsed/>
    <w:qFormat/>
    <w:rsid w:val="00bb1b2d"/>
  </w:style>
  <w:style w:type="numbering" w:styleId="1113111" w:customStyle="1">
    <w:name w:val="無清單111311"/>
    <w:semiHidden/>
    <w:unhideWhenUsed/>
    <w:qFormat/>
    <w:rsid w:val="00bb1b2d"/>
  </w:style>
  <w:style w:type="numbering" w:styleId="7211" w:customStyle="1">
    <w:name w:val="無清單721"/>
    <w:uiPriority w:val="99"/>
    <w:semiHidden/>
    <w:unhideWhenUsed/>
    <w:qFormat/>
    <w:rsid w:val="00bb1b2d"/>
  </w:style>
  <w:style w:type="numbering" w:styleId="8211" w:customStyle="1">
    <w:name w:val="無清單821"/>
    <w:uiPriority w:val="99"/>
    <w:semiHidden/>
    <w:qFormat/>
    <w:rsid w:val="00bb1b2d"/>
  </w:style>
  <w:style w:type="numbering" w:styleId="16211" w:customStyle="1">
    <w:name w:val="無清單1621"/>
    <w:semiHidden/>
    <w:qFormat/>
    <w:rsid w:val="00bb1b2d"/>
  </w:style>
  <w:style w:type="numbering" w:styleId="23211" w:customStyle="1">
    <w:name w:val="無清單2321"/>
    <w:semiHidden/>
    <w:qFormat/>
    <w:rsid w:val="00bb1b2d"/>
  </w:style>
  <w:style w:type="numbering" w:styleId="12321" w:customStyle="1">
    <w:name w:val="無清單12321"/>
    <w:semiHidden/>
    <w:unhideWhenUsed/>
    <w:qFormat/>
    <w:rsid w:val="00bb1b2d"/>
  </w:style>
  <w:style w:type="numbering" w:styleId="33211" w:customStyle="1">
    <w:name w:val="無清單3321"/>
    <w:semiHidden/>
    <w:qFormat/>
    <w:rsid w:val="00bb1b2d"/>
  </w:style>
  <w:style w:type="numbering" w:styleId="13321" w:customStyle="1">
    <w:name w:val="無清單13321"/>
    <w:semiHidden/>
    <w:unhideWhenUsed/>
    <w:qFormat/>
    <w:rsid w:val="00bb1b2d"/>
  </w:style>
  <w:style w:type="numbering" w:styleId="43211" w:customStyle="1">
    <w:name w:val="無清單4321"/>
    <w:semiHidden/>
    <w:unhideWhenUsed/>
    <w:qFormat/>
    <w:rsid w:val="00bb1b2d"/>
  </w:style>
  <w:style w:type="numbering" w:styleId="9211" w:customStyle="1">
    <w:name w:val="無清單921"/>
    <w:uiPriority w:val="99"/>
    <w:semiHidden/>
    <w:unhideWhenUsed/>
    <w:qFormat/>
    <w:rsid w:val="00bb1b2d"/>
  </w:style>
  <w:style w:type="numbering" w:styleId="17211" w:customStyle="1">
    <w:name w:val="無清單1721"/>
    <w:uiPriority w:val="99"/>
    <w:semiHidden/>
    <w:unhideWhenUsed/>
    <w:qFormat/>
    <w:rsid w:val="00bb1b2d"/>
  </w:style>
  <w:style w:type="numbering" w:styleId="10211" w:customStyle="1">
    <w:name w:val="無清單1021"/>
    <w:uiPriority w:val="99"/>
    <w:semiHidden/>
    <w:unhideWhenUsed/>
    <w:qFormat/>
    <w:rsid w:val="00bb1b2d"/>
  </w:style>
  <w:style w:type="numbering" w:styleId="18211" w:customStyle="1">
    <w:name w:val="無清單1821"/>
    <w:semiHidden/>
    <w:qFormat/>
    <w:rsid w:val="00bb1b2d"/>
  </w:style>
  <w:style w:type="numbering" w:styleId="114211" w:customStyle="1">
    <w:name w:val="無清單11421"/>
    <w:semiHidden/>
    <w:unhideWhenUsed/>
    <w:qFormat/>
    <w:rsid w:val="00bb1b2d"/>
  </w:style>
  <w:style w:type="numbering" w:styleId="24211" w:customStyle="1">
    <w:name w:val="無清單2421"/>
    <w:semiHidden/>
    <w:qFormat/>
    <w:rsid w:val="00bb1b2d"/>
  </w:style>
  <w:style w:type="numbering" w:styleId="12421" w:customStyle="1">
    <w:name w:val="無清單12421"/>
    <w:semiHidden/>
    <w:unhideWhenUsed/>
    <w:qFormat/>
    <w:rsid w:val="00bb1b2d"/>
  </w:style>
  <w:style w:type="numbering" w:styleId="34211" w:customStyle="1">
    <w:name w:val="無清單3421"/>
    <w:semiHidden/>
    <w:qFormat/>
    <w:rsid w:val="00bb1b2d"/>
  </w:style>
  <w:style w:type="numbering" w:styleId="13421" w:customStyle="1">
    <w:name w:val="無清單13421"/>
    <w:semiHidden/>
    <w:unhideWhenUsed/>
    <w:qFormat/>
    <w:rsid w:val="00bb1b2d"/>
  </w:style>
  <w:style w:type="numbering" w:styleId="44211" w:customStyle="1">
    <w:name w:val="無清單4421"/>
    <w:semiHidden/>
    <w:unhideWhenUsed/>
    <w:qFormat/>
    <w:rsid w:val="00bb1b2d"/>
  </w:style>
  <w:style w:type="numbering" w:styleId="19211" w:customStyle="1">
    <w:name w:val="無清單1921"/>
    <w:uiPriority w:val="99"/>
    <w:semiHidden/>
    <w:qFormat/>
    <w:rsid w:val="00bb1b2d"/>
  </w:style>
  <w:style w:type="numbering" w:styleId="11021" w:customStyle="1">
    <w:name w:val="無清單11021"/>
    <w:semiHidden/>
    <w:qFormat/>
    <w:rsid w:val="00bb1b2d"/>
  </w:style>
  <w:style w:type="numbering" w:styleId="11521" w:customStyle="1">
    <w:name w:val="無清單11521"/>
    <w:semiHidden/>
    <w:unhideWhenUsed/>
    <w:qFormat/>
    <w:rsid w:val="00bb1b2d"/>
  </w:style>
  <w:style w:type="numbering" w:styleId="25211" w:customStyle="1">
    <w:name w:val="無清單2521"/>
    <w:semiHidden/>
    <w:qFormat/>
    <w:rsid w:val="00bb1b2d"/>
  </w:style>
  <w:style w:type="numbering" w:styleId="12521" w:customStyle="1">
    <w:name w:val="無清單12521"/>
    <w:semiHidden/>
    <w:unhideWhenUsed/>
    <w:qFormat/>
    <w:rsid w:val="00bb1b2d"/>
  </w:style>
  <w:style w:type="numbering" w:styleId="35211" w:customStyle="1">
    <w:name w:val="無清單3521"/>
    <w:semiHidden/>
    <w:qFormat/>
    <w:rsid w:val="00bb1b2d"/>
  </w:style>
  <w:style w:type="numbering" w:styleId="13521" w:customStyle="1">
    <w:name w:val="無清單13521"/>
    <w:semiHidden/>
    <w:unhideWhenUsed/>
    <w:qFormat/>
    <w:rsid w:val="00bb1b2d"/>
  </w:style>
  <w:style w:type="numbering" w:styleId="45211" w:customStyle="1">
    <w:name w:val="無清單4521"/>
    <w:semiHidden/>
    <w:unhideWhenUsed/>
    <w:qFormat/>
    <w:rsid w:val="00bb1b2d"/>
  </w:style>
  <w:style w:type="numbering" w:styleId="2911" w:customStyle="1">
    <w:name w:val="無清單291"/>
    <w:uiPriority w:val="99"/>
    <w:semiHidden/>
    <w:unhideWhenUsed/>
    <w:qFormat/>
    <w:rsid w:val="00bb1b2d"/>
  </w:style>
  <w:style w:type="numbering" w:styleId="12011" w:customStyle="1">
    <w:name w:val="無清單1201"/>
    <w:semiHidden/>
    <w:qFormat/>
    <w:rsid w:val="00bb1b2d"/>
  </w:style>
  <w:style w:type="numbering" w:styleId="111011" w:customStyle="1">
    <w:name w:val="無清單11101"/>
    <w:semiHidden/>
    <w:unhideWhenUsed/>
    <w:qFormat/>
    <w:rsid w:val="00bb1b2d"/>
  </w:style>
  <w:style w:type="numbering" w:styleId="21011" w:customStyle="1">
    <w:name w:val="無清單2101"/>
    <w:semiHidden/>
    <w:qFormat/>
    <w:rsid w:val="00bb1b2d"/>
  </w:style>
  <w:style w:type="numbering" w:styleId="12811" w:customStyle="1">
    <w:name w:val="無清單1281"/>
    <w:semiHidden/>
    <w:unhideWhenUsed/>
    <w:qFormat/>
    <w:rsid w:val="00bb1b2d"/>
  </w:style>
  <w:style w:type="numbering" w:styleId="3811" w:customStyle="1">
    <w:name w:val="無清單381"/>
    <w:semiHidden/>
    <w:qFormat/>
    <w:rsid w:val="00bb1b2d"/>
  </w:style>
  <w:style w:type="numbering" w:styleId="13811" w:customStyle="1">
    <w:name w:val="無清單1381"/>
    <w:semiHidden/>
    <w:unhideWhenUsed/>
    <w:qFormat/>
    <w:rsid w:val="00bb1b2d"/>
  </w:style>
  <w:style w:type="numbering" w:styleId="4811" w:customStyle="1">
    <w:name w:val="無清單481"/>
    <w:semiHidden/>
    <w:unhideWhenUsed/>
    <w:qFormat/>
    <w:rsid w:val="00bb1b2d"/>
  </w:style>
  <w:style w:type="numbering" w:styleId="5311" w:customStyle="1">
    <w:name w:val="無清單531"/>
    <w:semiHidden/>
    <w:qFormat/>
    <w:rsid w:val="00bb1b2d"/>
  </w:style>
  <w:style w:type="numbering" w:styleId="14311" w:customStyle="1">
    <w:name w:val="無清單1431"/>
    <w:semiHidden/>
    <w:qFormat/>
    <w:rsid w:val="00bb1b2d"/>
  </w:style>
  <w:style w:type="numbering" w:styleId="11141" w:customStyle="1">
    <w:name w:val="無清單11141"/>
    <w:semiHidden/>
    <w:unhideWhenUsed/>
    <w:qFormat/>
    <w:rsid w:val="00bb1b2d"/>
  </w:style>
  <w:style w:type="numbering" w:styleId="21311" w:customStyle="1">
    <w:name w:val="無清單2131"/>
    <w:semiHidden/>
    <w:qFormat/>
    <w:rsid w:val="00bb1b2d"/>
  </w:style>
  <w:style w:type="numbering" w:styleId="12131" w:customStyle="1">
    <w:name w:val="無清單12131"/>
    <w:semiHidden/>
    <w:unhideWhenUsed/>
    <w:qFormat/>
    <w:rsid w:val="00bb1b2d"/>
  </w:style>
  <w:style w:type="numbering" w:styleId="31311" w:customStyle="1">
    <w:name w:val="無清單3131"/>
    <w:semiHidden/>
    <w:qFormat/>
    <w:rsid w:val="00bb1b2d"/>
  </w:style>
  <w:style w:type="numbering" w:styleId="13131" w:customStyle="1">
    <w:name w:val="無清單13131"/>
    <w:semiHidden/>
    <w:unhideWhenUsed/>
    <w:qFormat/>
    <w:rsid w:val="00bb1b2d"/>
  </w:style>
  <w:style w:type="numbering" w:styleId="41311" w:customStyle="1">
    <w:name w:val="無清單4131"/>
    <w:semiHidden/>
    <w:unhideWhenUsed/>
    <w:qFormat/>
    <w:rsid w:val="00bb1b2d"/>
  </w:style>
  <w:style w:type="numbering" w:styleId="6311" w:customStyle="1">
    <w:name w:val="無清單631"/>
    <w:semiHidden/>
    <w:qFormat/>
    <w:rsid w:val="00bb1b2d"/>
  </w:style>
  <w:style w:type="numbering" w:styleId="15311" w:customStyle="1">
    <w:name w:val="無清單1531"/>
    <w:semiHidden/>
    <w:qFormat/>
    <w:rsid w:val="00bb1b2d"/>
  </w:style>
  <w:style w:type="numbering" w:styleId="11231" w:customStyle="1">
    <w:name w:val="無清單11231"/>
    <w:semiHidden/>
    <w:unhideWhenUsed/>
    <w:qFormat/>
    <w:rsid w:val="00bb1b2d"/>
  </w:style>
  <w:style w:type="numbering" w:styleId="22311" w:customStyle="1">
    <w:name w:val="無清單2231"/>
    <w:semiHidden/>
    <w:qFormat/>
    <w:rsid w:val="00bb1b2d"/>
  </w:style>
  <w:style w:type="numbering" w:styleId="12231" w:customStyle="1">
    <w:name w:val="無清單12231"/>
    <w:semiHidden/>
    <w:unhideWhenUsed/>
    <w:qFormat/>
    <w:rsid w:val="00bb1b2d"/>
  </w:style>
  <w:style w:type="numbering" w:styleId="32311" w:customStyle="1">
    <w:name w:val="無清單3231"/>
    <w:semiHidden/>
    <w:qFormat/>
    <w:rsid w:val="00bb1b2d"/>
  </w:style>
  <w:style w:type="numbering" w:styleId="13231" w:customStyle="1">
    <w:name w:val="無清單13231"/>
    <w:semiHidden/>
    <w:unhideWhenUsed/>
    <w:qFormat/>
    <w:rsid w:val="00bb1b2d"/>
  </w:style>
  <w:style w:type="numbering" w:styleId="42311" w:customStyle="1">
    <w:name w:val="無清單4231"/>
    <w:semiHidden/>
    <w:unhideWhenUsed/>
    <w:qFormat/>
    <w:rsid w:val="00bb1b2d"/>
  </w:style>
  <w:style w:type="numbering" w:styleId="7311" w:customStyle="1">
    <w:name w:val="無清單731"/>
    <w:uiPriority w:val="99"/>
    <w:semiHidden/>
    <w:unhideWhenUsed/>
    <w:qFormat/>
    <w:rsid w:val="00bb1b2d"/>
  </w:style>
  <w:style w:type="numbering" w:styleId="8311" w:customStyle="1">
    <w:name w:val="無清單831"/>
    <w:uiPriority w:val="99"/>
    <w:semiHidden/>
    <w:qFormat/>
    <w:rsid w:val="00bb1b2d"/>
  </w:style>
  <w:style w:type="numbering" w:styleId="16311" w:customStyle="1">
    <w:name w:val="無清單1631"/>
    <w:semiHidden/>
    <w:qFormat/>
    <w:rsid w:val="00bb1b2d"/>
  </w:style>
  <w:style w:type="numbering" w:styleId="11331" w:customStyle="1">
    <w:name w:val="無清單11331"/>
    <w:semiHidden/>
    <w:unhideWhenUsed/>
    <w:qFormat/>
    <w:rsid w:val="00bb1b2d"/>
  </w:style>
  <w:style w:type="numbering" w:styleId="23311" w:customStyle="1">
    <w:name w:val="無清單2331"/>
    <w:semiHidden/>
    <w:qFormat/>
    <w:rsid w:val="00bb1b2d"/>
  </w:style>
  <w:style w:type="numbering" w:styleId="12331" w:customStyle="1">
    <w:name w:val="無清單12331"/>
    <w:semiHidden/>
    <w:unhideWhenUsed/>
    <w:qFormat/>
    <w:rsid w:val="00bb1b2d"/>
  </w:style>
  <w:style w:type="numbering" w:styleId="33311" w:customStyle="1">
    <w:name w:val="無清單3331"/>
    <w:semiHidden/>
    <w:qFormat/>
    <w:rsid w:val="00bb1b2d"/>
  </w:style>
  <w:style w:type="numbering" w:styleId="13331" w:customStyle="1">
    <w:name w:val="無清單13331"/>
    <w:semiHidden/>
    <w:unhideWhenUsed/>
    <w:qFormat/>
    <w:rsid w:val="00bb1b2d"/>
  </w:style>
  <w:style w:type="numbering" w:styleId="43311" w:customStyle="1">
    <w:name w:val="無清單4331"/>
    <w:semiHidden/>
    <w:unhideWhenUsed/>
    <w:qFormat/>
    <w:rsid w:val="00bb1b2d"/>
  </w:style>
  <w:style w:type="numbering" w:styleId="9311" w:customStyle="1">
    <w:name w:val="無清單931"/>
    <w:uiPriority w:val="99"/>
    <w:semiHidden/>
    <w:unhideWhenUsed/>
    <w:qFormat/>
    <w:rsid w:val="00bb1b2d"/>
  </w:style>
  <w:style w:type="numbering" w:styleId="17311" w:customStyle="1">
    <w:name w:val="無清單1731"/>
    <w:uiPriority w:val="99"/>
    <w:semiHidden/>
    <w:unhideWhenUsed/>
    <w:qFormat/>
    <w:rsid w:val="00bb1b2d"/>
  </w:style>
  <w:style w:type="numbering" w:styleId="10311" w:customStyle="1">
    <w:name w:val="無清單1031"/>
    <w:uiPriority w:val="99"/>
    <w:semiHidden/>
    <w:unhideWhenUsed/>
    <w:qFormat/>
    <w:rsid w:val="00bb1b2d"/>
  </w:style>
  <w:style w:type="numbering" w:styleId="1831" w:customStyle="1">
    <w:name w:val="無清單1831"/>
    <w:semiHidden/>
    <w:qFormat/>
    <w:rsid w:val="00bb1b2d"/>
  </w:style>
  <w:style w:type="numbering" w:styleId="11431" w:customStyle="1">
    <w:name w:val="無清單11431"/>
    <w:semiHidden/>
    <w:unhideWhenUsed/>
    <w:qFormat/>
    <w:rsid w:val="00bb1b2d"/>
  </w:style>
  <w:style w:type="numbering" w:styleId="24311" w:customStyle="1">
    <w:name w:val="無清單2431"/>
    <w:semiHidden/>
    <w:qFormat/>
    <w:rsid w:val="00bb1b2d"/>
  </w:style>
  <w:style w:type="numbering" w:styleId="12431" w:customStyle="1">
    <w:name w:val="無清單12431"/>
    <w:semiHidden/>
    <w:unhideWhenUsed/>
    <w:qFormat/>
    <w:rsid w:val="00bb1b2d"/>
  </w:style>
  <w:style w:type="numbering" w:styleId="34311" w:customStyle="1">
    <w:name w:val="無清單3431"/>
    <w:semiHidden/>
    <w:qFormat/>
    <w:rsid w:val="00bb1b2d"/>
  </w:style>
  <w:style w:type="numbering" w:styleId="13431" w:customStyle="1">
    <w:name w:val="無清單13431"/>
    <w:semiHidden/>
    <w:unhideWhenUsed/>
    <w:qFormat/>
    <w:rsid w:val="00bb1b2d"/>
  </w:style>
  <w:style w:type="numbering" w:styleId="44311" w:customStyle="1">
    <w:name w:val="無清單4431"/>
    <w:semiHidden/>
    <w:unhideWhenUsed/>
    <w:qFormat/>
    <w:rsid w:val="00bb1b2d"/>
  </w:style>
  <w:style w:type="numbering" w:styleId="1931" w:customStyle="1">
    <w:name w:val="無清單1931"/>
    <w:uiPriority w:val="99"/>
    <w:semiHidden/>
    <w:qFormat/>
    <w:rsid w:val="00bb1b2d"/>
  </w:style>
  <w:style w:type="numbering" w:styleId="11031" w:customStyle="1">
    <w:name w:val="無清單11031"/>
    <w:semiHidden/>
    <w:qFormat/>
    <w:rsid w:val="00bb1b2d"/>
  </w:style>
  <w:style w:type="numbering" w:styleId="11531" w:customStyle="1">
    <w:name w:val="無清單11531"/>
    <w:semiHidden/>
    <w:unhideWhenUsed/>
    <w:qFormat/>
    <w:rsid w:val="00bb1b2d"/>
  </w:style>
  <w:style w:type="numbering" w:styleId="2531" w:customStyle="1">
    <w:name w:val="無清單2531"/>
    <w:semiHidden/>
    <w:qFormat/>
    <w:rsid w:val="00bb1b2d"/>
  </w:style>
  <w:style w:type="numbering" w:styleId="12531" w:customStyle="1">
    <w:name w:val="無清單12531"/>
    <w:semiHidden/>
    <w:unhideWhenUsed/>
    <w:qFormat/>
    <w:rsid w:val="00bb1b2d"/>
  </w:style>
  <w:style w:type="numbering" w:styleId="35311" w:customStyle="1">
    <w:name w:val="無清單3531"/>
    <w:semiHidden/>
    <w:qFormat/>
    <w:rsid w:val="00bb1b2d"/>
  </w:style>
  <w:style w:type="numbering" w:styleId="13531" w:customStyle="1">
    <w:name w:val="無清單13531"/>
    <w:semiHidden/>
    <w:unhideWhenUsed/>
    <w:qFormat/>
    <w:rsid w:val="00bb1b2d"/>
  </w:style>
  <w:style w:type="numbering" w:styleId="45311" w:customStyle="1">
    <w:name w:val="無清單4531"/>
    <w:semiHidden/>
    <w:unhideWhenUsed/>
    <w:qFormat/>
    <w:rsid w:val="00bb1b2d"/>
  </w:style>
  <w:style w:type="numbering" w:styleId="3011" w:customStyle="1">
    <w:name w:val="無清單301"/>
    <w:uiPriority w:val="99"/>
    <w:semiHidden/>
    <w:unhideWhenUsed/>
    <w:qFormat/>
    <w:rsid w:val="00bb1b2d"/>
  </w:style>
  <w:style w:type="numbering" w:styleId="12911" w:customStyle="1">
    <w:name w:val="無清單1291"/>
    <w:semiHidden/>
    <w:qFormat/>
    <w:rsid w:val="00bb1b2d"/>
  </w:style>
  <w:style w:type="numbering" w:styleId="11151" w:customStyle="1">
    <w:name w:val="無清單11151"/>
    <w:semiHidden/>
    <w:unhideWhenUsed/>
    <w:qFormat/>
    <w:rsid w:val="00bb1b2d"/>
  </w:style>
  <w:style w:type="numbering" w:styleId="21411" w:customStyle="1">
    <w:name w:val="無清單2141"/>
    <w:semiHidden/>
    <w:qFormat/>
    <w:rsid w:val="00bb1b2d"/>
  </w:style>
  <w:style w:type="numbering" w:styleId="121011" w:customStyle="1">
    <w:name w:val="無清單12101"/>
    <w:semiHidden/>
    <w:unhideWhenUsed/>
    <w:qFormat/>
    <w:rsid w:val="00bb1b2d"/>
  </w:style>
  <w:style w:type="numbering" w:styleId="3911" w:customStyle="1">
    <w:name w:val="無清單391"/>
    <w:semiHidden/>
    <w:qFormat/>
    <w:rsid w:val="00bb1b2d"/>
  </w:style>
  <w:style w:type="numbering" w:styleId="13911" w:customStyle="1">
    <w:name w:val="無清單1391"/>
    <w:semiHidden/>
    <w:unhideWhenUsed/>
    <w:qFormat/>
    <w:rsid w:val="00bb1b2d"/>
  </w:style>
  <w:style w:type="numbering" w:styleId="4911" w:customStyle="1">
    <w:name w:val="無清單491"/>
    <w:semiHidden/>
    <w:unhideWhenUsed/>
    <w:qFormat/>
    <w:rsid w:val="00bb1b2d"/>
  </w:style>
  <w:style w:type="numbering" w:styleId="5411" w:customStyle="1">
    <w:name w:val="無清單541"/>
    <w:semiHidden/>
    <w:qFormat/>
    <w:rsid w:val="00bb1b2d"/>
  </w:style>
  <w:style w:type="numbering" w:styleId="1441" w:customStyle="1">
    <w:name w:val="無清單1441"/>
    <w:semiHidden/>
    <w:qFormat/>
    <w:rsid w:val="00bb1b2d"/>
  </w:style>
  <w:style w:type="numbering" w:styleId="11161" w:customStyle="1">
    <w:name w:val="無清單11161"/>
    <w:semiHidden/>
    <w:unhideWhenUsed/>
    <w:qFormat/>
    <w:rsid w:val="00bb1b2d"/>
  </w:style>
  <w:style w:type="numbering" w:styleId="21511" w:customStyle="1">
    <w:name w:val="無清單2151"/>
    <w:semiHidden/>
    <w:qFormat/>
    <w:rsid w:val="00bb1b2d"/>
  </w:style>
  <w:style w:type="numbering" w:styleId="12141" w:customStyle="1">
    <w:name w:val="無清單12141"/>
    <w:semiHidden/>
    <w:unhideWhenUsed/>
    <w:qFormat/>
    <w:rsid w:val="00bb1b2d"/>
  </w:style>
  <w:style w:type="numbering" w:styleId="31411" w:customStyle="1">
    <w:name w:val="無清單3141"/>
    <w:semiHidden/>
    <w:qFormat/>
    <w:rsid w:val="00bb1b2d"/>
  </w:style>
  <w:style w:type="numbering" w:styleId="13141" w:customStyle="1">
    <w:name w:val="無清單13141"/>
    <w:semiHidden/>
    <w:unhideWhenUsed/>
    <w:qFormat/>
    <w:rsid w:val="00bb1b2d"/>
  </w:style>
  <w:style w:type="numbering" w:styleId="41411" w:customStyle="1">
    <w:name w:val="無清單4141"/>
    <w:semiHidden/>
    <w:unhideWhenUsed/>
    <w:qFormat/>
    <w:rsid w:val="00bb1b2d"/>
  </w:style>
  <w:style w:type="numbering" w:styleId="6411" w:customStyle="1">
    <w:name w:val="無清單641"/>
    <w:semiHidden/>
    <w:qFormat/>
    <w:rsid w:val="00bb1b2d"/>
  </w:style>
  <w:style w:type="numbering" w:styleId="15411" w:customStyle="1">
    <w:name w:val="無清單1541"/>
    <w:semiHidden/>
    <w:qFormat/>
    <w:rsid w:val="00bb1b2d"/>
  </w:style>
  <w:style w:type="numbering" w:styleId="11241" w:customStyle="1">
    <w:name w:val="無清單11241"/>
    <w:semiHidden/>
    <w:unhideWhenUsed/>
    <w:qFormat/>
    <w:rsid w:val="00bb1b2d"/>
  </w:style>
  <w:style w:type="numbering" w:styleId="22411" w:customStyle="1">
    <w:name w:val="無清單2241"/>
    <w:semiHidden/>
    <w:qFormat/>
    <w:rsid w:val="00bb1b2d"/>
  </w:style>
  <w:style w:type="numbering" w:styleId="12241" w:customStyle="1">
    <w:name w:val="無清單12241"/>
    <w:semiHidden/>
    <w:unhideWhenUsed/>
    <w:qFormat/>
    <w:rsid w:val="00bb1b2d"/>
  </w:style>
  <w:style w:type="numbering" w:styleId="32411" w:customStyle="1">
    <w:name w:val="無清單3241"/>
    <w:semiHidden/>
    <w:qFormat/>
    <w:rsid w:val="00bb1b2d"/>
  </w:style>
  <w:style w:type="numbering" w:styleId="13241" w:customStyle="1">
    <w:name w:val="無清單13241"/>
    <w:semiHidden/>
    <w:unhideWhenUsed/>
    <w:qFormat/>
    <w:rsid w:val="00bb1b2d"/>
  </w:style>
  <w:style w:type="numbering" w:styleId="42411" w:customStyle="1">
    <w:name w:val="無清單4241"/>
    <w:semiHidden/>
    <w:unhideWhenUsed/>
    <w:qFormat/>
    <w:rsid w:val="00bb1b2d"/>
  </w:style>
  <w:style w:type="numbering" w:styleId="7411" w:customStyle="1">
    <w:name w:val="無清單741"/>
    <w:uiPriority w:val="99"/>
    <w:semiHidden/>
    <w:unhideWhenUsed/>
    <w:qFormat/>
    <w:rsid w:val="00bb1b2d"/>
  </w:style>
  <w:style w:type="numbering" w:styleId="8411" w:customStyle="1">
    <w:name w:val="無清單841"/>
    <w:uiPriority w:val="99"/>
    <w:semiHidden/>
    <w:qFormat/>
    <w:rsid w:val="00bb1b2d"/>
  </w:style>
  <w:style w:type="numbering" w:styleId="16411" w:customStyle="1">
    <w:name w:val="無清單1641"/>
    <w:semiHidden/>
    <w:qFormat/>
    <w:rsid w:val="00bb1b2d"/>
  </w:style>
  <w:style w:type="numbering" w:styleId="11341" w:customStyle="1">
    <w:name w:val="無清單11341"/>
    <w:semiHidden/>
    <w:unhideWhenUsed/>
    <w:qFormat/>
    <w:rsid w:val="00bb1b2d"/>
  </w:style>
  <w:style w:type="numbering" w:styleId="2341" w:customStyle="1">
    <w:name w:val="無清單2341"/>
    <w:semiHidden/>
    <w:qFormat/>
    <w:rsid w:val="00bb1b2d"/>
  </w:style>
  <w:style w:type="numbering" w:styleId="12341" w:customStyle="1">
    <w:name w:val="無清單12341"/>
    <w:semiHidden/>
    <w:unhideWhenUsed/>
    <w:qFormat/>
    <w:rsid w:val="00bb1b2d"/>
  </w:style>
  <w:style w:type="numbering" w:styleId="33411" w:customStyle="1">
    <w:name w:val="無清單3341"/>
    <w:semiHidden/>
    <w:qFormat/>
    <w:rsid w:val="00bb1b2d"/>
  </w:style>
  <w:style w:type="numbering" w:styleId="13341" w:customStyle="1">
    <w:name w:val="無清單13341"/>
    <w:semiHidden/>
    <w:unhideWhenUsed/>
    <w:qFormat/>
    <w:rsid w:val="00bb1b2d"/>
  </w:style>
  <w:style w:type="numbering" w:styleId="43411" w:customStyle="1">
    <w:name w:val="無清單4341"/>
    <w:semiHidden/>
    <w:unhideWhenUsed/>
    <w:qFormat/>
    <w:rsid w:val="00bb1b2d"/>
  </w:style>
  <w:style w:type="numbering" w:styleId="9411" w:customStyle="1">
    <w:name w:val="無清單941"/>
    <w:uiPriority w:val="99"/>
    <w:semiHidden/>
    <w:unhideWhenUsed/>
    <w:qFormat/>
    <w:rsid w:val="00bb1b2d"/>
  </w:style>
  <w:style w:type="numbering" w:styleId="17411" w:customStyle="1">
    <w:name w:val="無清單1741"/>
    <w:uiPriority w:val="99"/>
    <w:semiHidden/>
    <w:unhideWhenUsed/>
    <w:qFormat/>
    <w:rsid w:val="00bb1b2d"/>
  </w:style>
  <w:style w:type="numbering" w:styleId="10411" w:customStyle="1">
    <w:name w:val="無清單1041"/>
    <w:uiPriority w:val="99"/>
    <w:semiHidden/>
    <w:unhideWhenUsed/>
    <w:qFormat/>
    <w:rsid w:val="00bb1b2d"/>
  </w:style>
  <w:style w:type="numbering" w:styleId="1841" w:customStyle="1">
    <w:name w:val="無清單1841"/>
    <w:semiHidden/>
    <w:qFormat/>
    <w:rsid w:val="00bb1b2d"/>
  </w:style>
  <w:style w:type="numbering" w:styleId="11441" w:customStyle="1">
    <w:name w:val="無清單11441"/>
    <w:semiHidden/>
    <w:unhideWhenUsed/>
    <w:qFormat/>
    <w:rsid w:val="00bb1b2d"/>
  </w:style>
  <w:style w:type="numbering" w:styleId="2441" w:customStyle="1">
    <w:name w:val="無清單2441"/>
    <w:semiHidden/>
    <w:qFormat/>
    <w:rsid w:val="00bb1b2d"/>
  </w:style>
  <w:style w:type="numbering" w:styleId="12441" w:customStyle="1">
    <w:name w:val="無清單12441"/>
    <w:semiHidden/>
    <w:unhideWhenUsed/>
    <w:qFormat/>
    <w:rsid w:val="00bb1b2d"/>
  </w:style>
  <w:style w:type="numbering" w:styleId="34411" w:customStyle="1">
    <w:name w:val="無清單3441"/>
    <w:semiHidden/>
    <w:qFormat/>
    <w:rsid w:val="00bb1b2d"/>
  </w:style>
  <w:style w:type="numbering" w:styleId="13441" w:customStyle="1">
    <w:name w:val="無清單13441"/>
    <w:semiHidden/>
    <w:unhideWhenUsed/>
    <w:qFormat/>
    <w:rsid w:val="00bb1b2d"/>
  </w:style>
  <w:style w:type="numbering" w:styleId="44411" w:customStyle="1">
    <w:name w:val="無清單4441"/>
    <w:semiHidden/>
    <w:unhideWhenUsed/>
    <w:qFormat/>
    <w:rsid w:val="00bb1b2d"/>
  </w:style>
  <w:style w:type="numbering" w:styleId="1941" w:customStyle="1">
    <w:name w:val="無清單1941"/>
    <w:uiPriority w:val="99"/>
    <w:semiHidden/>
    <w:qFormat/>
    <w:rsid w:val="00bb1b2d"/>
  </w:style>
  <w:style w:type="numbering" w:styleId="11041" w:customStyle="1">
    <w:name w:val="無清單11041"/>
    <w:semiHidden/>
    <w:qFormat/>
    <w:rsid w:val="00bb1b2d"/>
  </w:style>
  <w:style w:type="numbering" w:styleId="11541" w:customStyle="1">
    <w:name w:val="無清單11541"/>
    <w:semiHidden/>
    <w:unhideWhenUsed/>
    <w:qFormat/>
    <w:rsid w:val="00bb1b2d"/>
  </w:style>
  <w:style w:type="numbering" w:styleId="2541" w:customStyle="1">
    <w:name w:val="無清單2541"/>
    <w:semiHidden/>
    <w:qFormat/>
    <w:rsid w:val="00bb1b2d"/>
  </w:style>
  <w:style w:type="numbering" w:styleId="12541" w:customStyle="1">
    <w:name w:val="無清單12541"/>
    <w:semiHidden/>
    <w:unhideWhenUsed/>
    <w:qFormat/>
    <w:rsid w:val="00bb1b2d"/>
  </w:style>
  <w:style w:type="numbering" w:styleId="35411" w:customStyle="1">
    <w:name w:val="無清單3541"/>
    <w:semiHidden/>
    <w:qFormat/>
    <w:rsid w:val="00bb1b2d"/>
  </w:style>
  <w:style w:type="numbering" w:styleId="13541" w:customStyle="1">
    <w:name w:val="無清單13541"/>
    <w:semiHidden/>
    <w:unhideWhenUsed/>
    <w:qFormat/>
    <w:rsid w:val="00bb1b2d"/>
  </w:style>
  <w:style w:type="numbering" w:styleId="45411" w:customStyle="1">
    <w:name w:val="無清單4541"/>
    <w:semiHidden/>
    <w:unhideWhenUsed/>
    <w:qFormat/>
    <w:rsid w:val="00bb1b2d"/>
  </w:style>
  <w:style w:type="numbering" w:styleId="4011" w:customStyle="1">
    <w:name w:val="無清單401"/>
    <w:uiPriority w:val="99"/>
    <w:semiHidden/>
    <w:unhideWhenUsed/>
    <w:qFormat/>
    <w:rsid w:val="00bb1b2d"/>
  </w:style>
  <w:style w:type="numbering" w:styleId="5011" w:customStyle="1">
    <w:name w:val="無清單501"/>
    <w:uiPriority w:val="99"/>
    <w:semiHidden/>
    <w:unhideWhenUsed/>
    <w:qFormat/>
    <w:rsid w:val="00bb1b2d"/>
  </w:style>
  <w:style w:type="numbering" w:styleId="5511" w:customStyle="1">
    <w:name w:val="無清單551"/>
    <w:uiPriority w:val="99"/>
    <w:semiHidden/>
    <w:unhideWhenUsed/>
    <w:qFormat/>
    <w:rsid w:val="00bb1b2d"/>
  </w:style>
  <w:style w:type="numbering" w:styleId="5611" w:customStyle="1">
    <w:name w:val="無清單561"/>
    <w:uiPriority w:val="99"/>
    <w:semiHidden/>
    <w:unhideWhenUsed/>
    <w:qFormat/>
    <w:rsid w:val="00bb1b2d"/>
  </w:style>
  <w:style w:type="numbering" w:styleId="5711" w:customStyle="1">
    <w:name w:val="無清單571"/>
    <w:semiHidden/>
    <w:unhideWhenUsed/>
    <w:qFormat/>
    <w:rsid w:val="00bb1b2d"/>
  </w:style>
  <w:style w:type="numbering" w:styleId="13011" w:customStyle="1">
    <w:name w:val="無清單1301"/>
    <w:semiHidden/>
    <w:unhideWhenUsed/>
    <w:qFormat/>
    <w:rsid w:val="00bb1b2d"/>
  </w:style>
  <w:style w:type="numbering" w:styleId="11171" w:customStyle="1">
    <w:name w:val="無清單11171"/>
    <w:semiHidden/>
    <w:qFormat/>
    <w:rsid w:val="00bb1b2d"/>
  </w:style>
  <w:style w:type="numbering" w:styleId="11181" w:customStyle="1">
    <w:name w:val="無清單11181"/>
    <w:semiHidden/>
    <w:unhideWhenUsed/>
    <w:qFormat/>
    <w:rsid w:val="00bb1b2d"/>
  </w:style>
  <w:style w:type="numbering" w:styleId="21611" w:customStyle="1">
    <w:name w:val="無清單2161"/>
    <w:semiHidden/>
    <w:qFormat/>
    <w:rsid w:val="00bb1b2d"/>
  </w:style>
  <w:style w:type="numbering" w:styleId="12151" w:customStyle="1">
    <w:name w:val="無清單12151"/>
    <w:semiHidden/>
    <w:unhideWhenUsed/>
    <w:qFormat/>
    <w:rsid w:val="00bb1b2d"/>
  </w:style>
  <w:style w:type="numbering" w:styleId="31011" w:customStyle="1">
    <w:name w:val="無清單3101"/>
    <w:semiHidden/>
    <w:qFormat/>
    <w:rsid w:val="00bb1b2d"/>
  </w:style>
  <w:style w:type="numbering" w:styleId="131011" w:customStyle="1">
    <w:name w:val="無清單13101"/>
    <w:semiHidden/>
    <w:unhideWhenUsed/>
    <w:qFormat/>
    <w:rsid w:val="00bb1b2d"/>
  </w:style>
  <w:style w:type="numbering" w:styleId="41011" w:customStyle="1">
    <w:name w:val="無清單4101"/>
    <w:semiHidden/>
    <w:unhideWhenUsed/>
    <w:qFormat/>
    <w:rsid w:val="00bb1b2d"/>
  </w:style>
  <w:style w:type="numbering" w:styleId="5811" w:customStyle="1">
    <w:name w:val="無清單581"/>
    <w:semiHidden/>
    <w:qFormat/>
    <w:rsid w:val="00bb1b2d"/>
  </w:style>
  <w:style w:type="numbering" w:styleId="1451" w:customStyle="1">
    <w:name w:val="無清單1451"/>
    <w:semiHidden/>
    <w:qFormat/>
    <w:rsid w:val="00bb1b2d"/>
  </w:style>
  <w:style w:type="numbering" w:styleId="11112" w:customStyle="1">
    <w:name w:val="無清單11112"/>
    <w:semiHidden/>
    <w:unhideWhenUsed/>
    <w:qFormat/>
    <w:rsid w:val="00bb1b2d"/>
  </w:style>
  <w:style w:type="numbering" w:styleId="21711" w:customStyle="1">
    <w:name w:val="無清單2171"/>
    <w:semiHidden/>
    <w:qFormat/>
    <w:rsid w:val="00bb1b2d"/>
  </w:style>
  <w:style w:type="numbering" w:styleId="12161" w:customStyle="1">
    <w:name w:val="無清單12161"/>
    <w:semiHidden/>
    <w:unhideWhenUsed/>
    <w:qFormat/>
    <w:rsid w:val="00bb1b2d"/>
  </w:style>
  <w:style w:type="numbering" w:styleId="31511" w:customStyle="1">
    <w:name w:val="無清單3151"/>
    <w:semiHidden/>
    <w:qFormat/>
    <w:rsid w:val="00bb1b2d"/>
  </w:style>
  <w:style w:type="numbering" w:styleId="13151" w:customStyle="1">
    <w:name w:val="無清單13151"/>
    <w:semiHidden/>
    <w:unhideWhenUsed/>
    <w:qFormat/>
    <w:rsid w:val="00bb1b2d"/>
  </w:style>
  <w:style w:type="numbering" w:styleId="41511" w:customStyle="1">
    <w:name w:val="無清單4151"/>
    <w:semiHidden/>
    <w:unhideWhenUsed/>
    <w:qFormat/>
    <w:rsid w:val="00bb1b2d"/>
  </w:style>
  <w:style w:type="numbering" w:styleId="6511" w:customStyle="1">
    <w:name w:val="無清單651"/>
    <w:semiHidden/>
    <w:qFormat/>
    <w:rsid w:val="00bb1b2d"/>
  </w:style>
  <w:style w:type="numbering" w:styleId="15511" w:customStyle="1">
    <w:name w:val="無清單1551"/>
    <w:semiHidden/>
    <w:qFormat/>
    <w:rsid w:val="00bb1b2d"/>
  </w:style>
  <w:style w:type="numbering" w:styleId="11251" w:customStyle="1">
    <w:name w:val="無清單11251"/>
    <w:semiHidden/>
    <w:unhideWhenUsed/>
    <w:qFormat/>
    <w:rsid w:val="00bb1b2d"/>
  </w:style>
  <w:style w:type="numbering" w:styleId="22511" w:customStyle="1">
    <w:name w:val="無清單2251"/>
    <w:semiHidden/>
    <w:qFormat/>
    <w:rsid w:val="00bb1b2d"/>
  </w:style>
  <w:style w:type="numbering" w:styleId="12251" w:customStyle="1">
    <w:name w:val="無清單12251"/>
    <w:semiHidden/>
    <w:unhideWhenUsed/>
    <w:qFormat/>
    <w:rsid w:val="00bb1b2d"/>
  </w:style>
  <w:style w:type="numbering" w:styleId="32511" w:customStyle="1">
    <w:name w:val="無清單3251"/>
    <w:semiHidden/>
    <w:qFormat/>
    <w:rsid w:val="00bb1b2d"/>
  </w:style>
  <w:style w:type="numbering" w:styleId="13251" w:customStyle="1">
    <w:name w:val="無清單13251"/>
    <w:semiHidden/>
    <w:unhideWhenUsed/>
    <w:qFormat/>
    <w:rsid w:val="00bb1b2d"/>
  </w:style>
  <w:style w:type="numbering" w:styleId="42511" w:customStyle="1">
    <w:name w:val="無清單4251"/>
    <w:semiHidden/>
    <w:unhideWhenUsed/>
    <w:qFormat/>
    <w:rsid w:val="00bb1b2d"/>
  </w:style>
  <w:style w:type="numbering" w:styleId="7511" w:customStyle="1">
    <w:name w:val="無清單751"/>
    <w:uiPriority w:val="99"/>
    <w:semiHidden/>
    <w:unhideWhenUsed/>
    <w:qFormat/>
    <w:rsid w:val="00bb1b2d"/>
  </w:style>
  <w:style w:type="numbering" w:styleId="8511" w:customStyle="1">
    <w:name w:val="無清單851"/>
    <w:uiPriority w:val="99"/>
    <w:semiHidden/>
    <w:qFormat/>
    <w:rsid w:val="00bb1b2d"/>
  </w:style>
  <w:style w:type="numbering" w:styleId="16511" w:customStyle="1">
    <w:name w:val="無清單1651"/>
    <w:semiHidden/>
    <w:qFormat/>
    <w:rsid w:val="00bb1b2d"/>
  </w:style>
  <w:style w:type="numbering" w:styleId="11351" w:customStyle="1">
    <w:name w:val="無清單11351"/>
    <w:semiHidden/>
    <w:unhideWhenUsed/>
    <w:qFormat/>
    <w:rsid w:val="00bb1b2d"/>
  </w:style>
  <w:style w:type="numbering" w:styleId="2351" w:customStyle="1">
    <w:name w:val="無清單2351"/>
    <w:semiHidden/>
    <w:qFormat/>
    <w:rsid w:val="00bb1b2d"/>
  </w:style>
  <w:style w:type="numbering" w:styleId="12351" w:customStyle="1">
    <w:name w:val="無清單12351"/>
    <w:semiHidden/>
    <w:unhideWhenUsed/>
    <w:qFormat/>
    <w:rsid w:val="00bb1b2d"/>
  </w:style>
  <w:style w:type="numbering" w:styleId="33511" w:customStyle="1">
    <w:name w:val="無清單3351"/>
    <w:semiHidden/>
    <w:qFormat/>
    <w:rsid w:val="00bb1b2d"/>
  </w:style>
  <w:style w:type="numbering" w:styleId="13351" w:customStyle="1">
    <w:name w:val="無清單13351"/>
    <w:semiHidden/>
    <w:unhideWhenUsed/>
    <w:qFormat/>
    <w:rsid w:val="00bb1b2d"/>
  </w:style>
  <w:style w:type="numbering" w:styleId="43511" w:customStyle="1">
    <w:name w:val="無清單4351"/>
    <w:semiHidden/>
    <w:unhideWhenUsed/>
    <w:qFormat/>
    <w:rsid w:val="00bb1b2d"/>
  </w:style>
  <w:style w:type="numbering" w:styleId="9511" w:customStyle="1">
    <w:name w:val="無清單951"/>
    <w:uiPriority w:val="99"/>
    <w:semiHidden/>
    <w:unhideWhenUsed/>
    <w:qFormat/>
    <w:rsid w:val="00bb1b2d"/>
  </w:style>
  <w:style w:type="numbering" w:styleId="17511" w:customStyle="1">
    <w:name w:val="無清單1751"/>
    <w:uiPriority w:val="99"/>
    <w:semiHidden/>
    <w:unhideWhenUsed/>
    <w:qFormat/>
    <w:rsid w:val="00bb1b2d"/>
  </w:style>
  <w:style w:type="numbering" w:styleId="10511" w:customStyle="1">
    <w:name w:val="無清單1051"/>
    <w:uiPriority w:val="99"/>
    <w:semiHidden/>
    <w:unhideWhenUsed/>
    <w:qFormat/>
    <w:rsid w:val="00bb1b2d"/>
  </w:style>
  <w:style w:type="numbering" w:styleId="1851" w:customStyle="1">
    <w:name w:val="無清單1851"/>
    <w:semiHidden/>
    <w:qFormat/>
    <w:rsid w:val="00bb1b2d"/>
  </w:style>
  <w:style w:type="numbering" w:styleId="11451" w:customStyle="1">
    <w:name w:val="無清單11451"/>
    <w:semiHidden/>
    <w:unhideWhenUsed/>
    <w:qFormat/>
    <w:rsid w:val="00bb1b2d"/>
  </w:style>
  <w:style w:type="numbering" w:styleId="2451" w:customStyle="1">
    <w:name w:val="無清單2451"/>
    <w:semiHidden/>
    <w:qFormat/>
    <w:rsid w:val="00bb1b2d"/>
  </w:style>
  <w:style w:type="numbering" w:styleId="12451" w:customStyle="1">
    <w:name w:val="無清單12451"/>
    <w:semiHidden/>
    <w:unhideWhenUsed/>
    <w:qFormat/>
    <w:rsid w:val="00bb1b2d"/>
  </w:style>
  <w:style w:type="numbering" w:styleId="34511" w:customStyle="1">
    <w:name w:val="無清單3451"/>
    <w:semiHidden/>
    <w:qFormat/>
    <w:rsid w:val="00bb1b2d"/>
  </w:style>
  <w:style w:type="numbering" w:styleId="13451" w:customStyle="1">
    <w:name w:val="無清單13451"/>
    <w:semiHidden/>
    <w:unhideWhenUsed/>
    <w:qFormat/>
    <w:rsid w:val="00bb1b2d"/>
  </w:style>
  <w:style w:type="numbering" w:styleId="44511" w:customStyle="1">
    <w:name w:val="無清單4451"/>
    <w:semiHidden/>
    <w:unhideWhenUsed/>
    <w:qFormat/>
    <w:rsid w:val="00bb1b2d"/>
  </w:style>
  <w:style w:type="numbering" w:styleId="1951" w:customStyle="1">
    <w:name w:val="無清單1951"/>
    <w:uiPriority w:val="99"/>
    <w:semiHidden/>
    <w:qFormat/>
    <w:rsid w:val="00bb1b2d"/>
  </w:style>
  <w:style w:type="numbering" w:styleId="11051" w:customStyle="1">
    <w:name w:val="無清單11051"/>
    <w:semiHidden/>
    <w:qFormat/>
    <w:rsid w:val="00bb1b2d"/>
  </w:style>
  <w:style w:type="numbering" w:styleId="11551" w:customStyle="1">
    <w:name w:val="無清單11551"/>
    <w:semiHidden/>
    <w:unhideWhenUsed/>
    <w:qFormat/>
    <w:rsid w:val="00bb1b2d"/>
  </w:style>
  <w:style w:type="numbering" w:styleId="2551" w:customStyle="1">
    <w:name w:val="無清單2551"/>
    <w:semiHidden/>
    <w:qFormat/>
    <w:rsid w:val="00bb1b2d"/>
  </w:style>
  <w:style w:type="numbering" w:styleId="12551" w:customStyle="1">
    <w:name w:val="無清單12551"/>
    <w:semiHidden/>
    <w:unhideWhenUsed/>
    <w:qFormat/>
    <w:rsid w:val="00bb1b2d"/>
  </w:style>
  <w:style w:type="numbering" w:styleId="35511" w:customStyle="1">
    <w:name w:val="無清單3551"/>
    <w:semiHidden/>
    <w:qFormat/>
    <w:rsid w:val="00bb1b2d"/>
  </w:style>
  <w:style w:type="numbering" w:styleId="13551" w:customStyle="1">
    <w:name w:val="無清單13551"/>
    <w:semiHidden/>
    <w:unhideWhenUsed/>
    <w:qFormat/>
    <w:rsid w:val="00bb1b2d"/>
  </w:style>
  <w:style w:type="numbering" w:styleId="45511" w:customStyle="1">
    <w:name w:val="無清單4551"/>
    <w:semiHidden/>
    <w:unhideWhenUsed/>
    <w:qFormat/>
    <w:rsid w:val="00bb1b2d"/>
  </w:style>
  <w:style w:type="numbering" w:styleId="20111" w:customStyle="1">
    <w:name w:val="無清單2011"/>
    <w:uiPriority w:val="99"/>
    <w:semiHidden/>
    <w:unhideWhenUsed/>
    <w:qFormat/>
    <w:rsid w:val="00bb1b2d"/>
  </w:style>
  <w:style w:type="numbering" w:styleId="116111" w:customStyle="1">
    <w:name w:val="無清單11611"/>
    <w:semiHidden/>
    <w:qFormat/>
    <w:rsid w:val="00bb1b2d"/>
  </w:style>
  <w:style w:type="numbering" w:styleId="117111" w:customStyle="1">
    <w:name w:val="無清單11711"/>
    <w:semiHidden/>
    <w:unhideWhenUsed/>
    <w:qFormat/>
    <w:rsid w:val="00bb1b2d"/>
  </w:style>
  <w:style w:type="numbering" w:styleId="26111" w:customStyle="1">
    <w:name w:val="無清單2611"/>
    <w:semiHidden/>
    <w:qFormat/>
    <w:rsid w:val="00bb1b2d"/>
  </w:style>
  <w:style w:type="numbering" w:styleId="126111" w:customStyle="1">
    <w:name w:val="無清單12611"/>
    <w:semiHidden/>
    <w:unhideWhenUsed/>
    <w:qFormat/>
    <w:rsid w:val="00bb1b2d"/>
  </w:style>
  <w:style w:type="numbering" w:styleId="36111" w:customStyle="1">
    <w:name w:val="無清單3611"/>
    <w:semiHidden/>
    <w:qFormat/>
    <w:rsid w:val="00bb1b2d"/>
  </w:style>
  <w:style w:type="numbering" w:styleId="136111" w:customStyle="1">
    <w:name w:val="無清單13611"/>
    <w:semiHidden/>
    <w:unhideWhenUsed/>
    <w:qFormat/>
    <w:rsid w:val="00bb1b2d"/>
  </w:style>
  <w:style w:type="numbering" w:styleId="46111" w:customStyle="1">
    <w:name w:val="無清單4611"/>
    <w:semiHidden/>
    <w:unhideWhenUsed/>
    <w:qFormat/>
    <w:rsid w:val="00bb1b2d"/>
  </w:style>
  <w:style w:type="numbering" w:styleId="5121" w:customStyle="1">
    <w:name w:val="無清單512"/>
    <w:semiHidden/>
    <w:qFormat/>
    <w:rsid w:val="00bb1b2d"/>
  </w:style>
  <w:style w:type="numbering" w:styleId="1412" w:customStyle="1">
    <w:name w:val="無清單1412"/>
    <w:semiHidden/>
    <w:qFormat/>
    <w:rsid w:val="00bb1b2d"/>
  </w:style>
  <w:style w:type="numbering" w:styleId="11122" w:customStyle="1">
    <w:name w:val="無清單11122"/>
    <w:semiHidden/>
    <w:unhideWhenUsed/>
    <w:qFormat/>
    <w:rsid w:val="00bb1b2d"/>
  </w:style>
  <w:style w:type="numbering" w:styleId="21121" w:customStyle="1">
    <w:name w:val="無清單2112"/>
    <w:semiHidden/>
    <w:qFormat/>
    <w:rsid w:val="00bb1b2d"/>
  </w:style>
  <w:style w:type="numbering" w:styleId="12112" w:customStyle="1">
    <w:name w:val="無清單12112"/>
    <w:semiHidden/>
    <w:unhideWhenUsed/>
    <w:qFormat/>
    <w:rsid w:val="00bb1b2d"/>
  </w:style>
  <w:style w:type="numbering" w:styleId="31121" w:customStyle="1">
    <w:name w:val="無清單3112"/>
    <w:semiHidden/>
    <w:qFormat/>
    <w:rsid w:val="00bb1b2d"/>
  </w:style>
  <w:style w:type="numbering" w:styleId="13112" w:customStyle="1">
    <w:name w:val="無清單13112"/>
    <w:semiHidden/>
    <w:unhideWhenUsed/>
    <w:qFormat/>
    <w:rsid w:val="00bb1b2d"/>
  </w:style>
  <w:style w:type="numbering" w:styleId="4112" w:customStyle="1">
    <w:name w:val="無清單4112"/>
    <w:semiHidden/>
    <w:unhideWhenUsed/>
    <w:qFormat/>
    <w:rsid w:val="00bb1b2d"/>
  </w:style>
  <w:style w:type="numbering" w:styleId="6121" w:customStyle="1">
    <w:name w:val="無清單612"/>
    <w:semiHidden/>
    <w:qFormat/>
    <w:rsid w:val="00bb1b2d"/>
  </w:style>
  <w:style w:type="numbering" w:styleId="15121" w:customStyle="1">
    <w:name w:val="無清單1512"/>
    <w:semiHidden/>
    <w:qFormat/>
    <w:rsid w:val="00bb1b2d"/>
  </w:style>
  <w:style w:type="numbering" w:styleId="11212" w:customStyle="1">
    <w:name w:val="無清單11212"/>
    <w:semiHidden/>
    <w:unhideWhenUsed/>
    <w:qFormat/>
    <w:rsid w:val="00bb1b2d"/>
  </w:style>
  <w:style w:type="numbering" w:styleId="22121" w:customStyle="1">
    <w:name w:val="無清單2212"/>
    <w:semiHidden/>
    <w:qFormat/>
    <w:rsid w:val="00bb1b2d"/>
  </w:style>
  <w:style w:type="numbering" w:styleId="12212" w:customStyle="1">
    <w:name w:val="無清單12212"/>
    <w:semiHidden/>
    <w:unhideWhenUsed/>
    <w:qFormat/>
    <w:rsid w:val="00bb1b2d"/>
  </w:style>
  <w:style w:type="numbering" w:styleId="32121" w:customStyle="1">
    <w:name w:val="無清單3212"/>
    <w:semiHidden/>
    <w:qFormat/>
    <w:rsid w:val="00bb1b2d"/>
  </w:style>
  <w:style w:type="numbering" w:styleId="13212" w:customStyle="1">
    <w:name w:val="無清單13212"/>
    <w:semiHidden/>
    <w:unhideWhenUsed/>
    <w:qFormat/>
    <w:rsid w:val="00bb1b2d"/>
  </w:style>
  <w:style w:type="numbering" w:styleId="4212" w:customStyle="1">
    <w:name w:val="無清單4212"/>
    <w:semiHidden/>
    <w:unhideWhenUsed/>
    <w:qFormat/>
    <w:rsid w:val="00bb1b2d"/>
  </w:style>
  <w:style w:type="numbering" w:styleId="7121" w:customStyle="1">
    <w:name w:val="無清單712"/>
    <w:uiPriority w:val="99"/>
    <w:semiHidden/>
    <w:unhideWhenUsed/>
    <w:qFormat/>
    <w:rsid w:val="00bb1b2d"/>
  </w:style>
  <w:style w:type="numbering" w:styleId="81111" w:customStyle="1">
    <w:name w:val="無清單8111"/>
    <w:uiPriority w:val="99"/>
    <w:semiHidden/>
    <w:qFormat/>
    <w:rsid w:val="00bb1b2d"/>
  </w:style>
  <w:style w:type="numbering" w:styleId="1612" w:customStyle="1">
    <w:name w:val="無清單1612"/>
    <w:semiHidden/>
    <w:qFormat/>
    <w:rsid w:val="00bb1b2d"/>
  </w:style>
  <w:style w:type="numbering" w:styleId="11312" w:customStyle="1">
    <w:name w:val="無清單11312"/>
    <w:semiHidden/>
    <w:unhideWhenUsed/>
    <w:qFormat/>
    <w:rsid w:val="00bb1b2d"/>
  </w:style>
  <w:style w:type="numbering" w:styleId="23121" w:customStyle="1">
    <w:name w:val="無清單2312"/>
    <w:semiHidden/>
    <w:qFormat/>
    <w:rsid w:val="00bb1b2d"/>
  </w:style>
  <w:style w:type="numbering" w:styleId="12312" w:customStyle="1">
    <w:name w:val="無清單12312"/>
    <w:semiHidden/>
    <w:unhideWhenUsed/>
    <w:qFormat/>
    <w:rsid w:val="00bb1b2d"/>
  </w:style>
  <w:style w:type="numbering" w:styleId="33121" w:customStyle="1">
    <w:name w:val="無清單3312"/>
    <w:semiHidden/>
    <w:qFormat/>
    <w:rsid w:val="00bb1b2d"/>
  </w:style>
  <w:style w:type="numbering" w:styleId="13312" w:customStyle="1">
    <w:name w:val="無清單13312"/>
    <w:semiHidden/>
    <w:unhideWhenUsed/>
    <w:qFormat/>
    <w:rsid w:val="00bb1b2d"/>
  </w:style>
  <w:style w:type="numbering" w:styleId="4312" w:customStyle="1">
    <w:name w:val="無清單4312"/>
    <w:semiHidden/>
    <w:unhideWhenUsed/>
    <w:qFormat/>
    <w:rsid w:val="00bb1b2d"/>
  </w:style>
  <w:style w:type="numbering" w:styleId="91111" w:customStyle="1">
    <w:name w:val="無清單9111"/>
    <w:uiPriority w:val="99"/>
    <w:semiHidden/>
    <w:unhideWhenUsed/>
    <w:qFormat/>
    <w:rsid w:val="00bb1b2d"/>
  </w:style>
  <w:style w:type="numbering" w:styleId="171111" w:customStyle="1">
    <w:name w:val="無清單17111"/>
    <w:uiPriority w:val="99"/>
    <w:semiHidden/>
    <w:unhideWhenUsed/>
    <w:qFormat/>
    <w:rsid w:val="00bb1b2d"/>
  </w:style>
  <w:style w:type="numbering" w:styleId="101111" w:customStyle="1">
    <w:name w:val="無清單10111"/>
    <w:uiPriority w:val="99"/>
    <w:semiHidden/>
    <w:unhideWhenUsed/>
    <w:qFormat/>
    <w:rsid w:val="00bb1b2d"/>
  </w:style>
  <w:style w:type="numbering" w:styleId="181111" w:customStyle="1">
    <w:name w:val="無清單18111"/>
    <w:semiHidden/>
    <w:qFormat/>
    <w:rsid w:val="00bb1b2d"/>
  </w:style>
  <w:style w:type="numbering" w:styleId="11412" w:customStyle="1">
    <w:name w:val="無清單11412"/>
    <w:semiHidden/>
    <w:unhideWhenUsed/>
    <w:qFormat/>
    <w:rsid w:val="00bb1b2d"/>
  </w:style>
  <w:style w:type="numbering" w:styleId="241111" w:customStyle="1">
    <w:name w:val="無清單24111"/>
    <w:semiHidden/>
    <w:qFormat/>
    <w:rsid w:val="00bb1b2d"/>
  </w:style>
  <w:style w:type="numbering" w:styleId="1241111" w:customStyle="1">
    <w:name w:val="無清單124111"/>
    <w:semiHidden/>
    <w:unhideWhenUsed/>
    <w:qFormat/>
    <w:rsid w:val="00bb1b2d"/>
  </w:style>
  <w:style w:type="numbering" w:styleId="341111" w:customStyle="1">
    <w:name w:val="無清單34111"/>
    <w:semiHidden/>
    <w:qFormat/>
    <w:rsid w:val="00bb1b2d"/>
  </w:style>
  <w:style w:type="numbering" w:styleId="1341111" w:customStyle="1">
    <w:name w:val="無清單134111"/>
    <w:semiHidden/>
    <w:unhideWhenUsed/>
    <w:qFormat/>
    <w:rsid w:val="00bb1b2d"/>
  </w:style>
  <w:style w:type="numbering" w:styleId="441111" w:customStyle="1">
    <w:name w:val="無清單44111"/>
    <w:semiHidden/>
    <w:unhideWhenUsed/>
    <w:qFormat/>
    <w:rsid w:val="00bb1b2d"/>
  </w:style>
  <w:style w:type="numbering" w:styleId="191111" w:customStyle="1">
    <w:name w:val="無清單19111"/>
    <w:uiPriority w:val="99"/>
    <w:semiHidden/>
    <w:qFormat/>
    <w:rsid w:val="00bb1b2d"/>
  </w:style>
  <w:style w:type="numbering" w:styleId="1101111" w:customStyle="1">
    <w:name w:val="無清單110111"/>
    <w:semiHidden/>
    <w:qFormat/>
    <w:rsid w:val="00bb1b2d"/>
  </w:style>
  <w:style w:type="numbering" w:styleId="1151111" w:customStyle="1">
    <w:name w:val="無清單115111"/>
    <w:semiHidden/>
    <w:unhideWhenUsed/>
    <w:qFormat/>
    <w:rsid w:val="00bb1b2d"/>
  </w:style>
  <w:style w:type="numbering" w:styleId="251111" w:customStyle="1">
    <w:name w:val="無清單25111"/>
    <w:semiHidden/>
    <w:qFormat/>
    <w:rsid w:val="00bb1b2d"/>
  </w:style>
  <w:style w:type="numbering" w:styleId="1251111" w:customStyle="1">
    <w:name w:val="無清單125111"/>
    <w:semiHidden/>
    <w:unhideWhenUsed/>
    <w:qFormat/>
    <w:rsid w:val="00bb1b2d"/>
  </w:style>
  <w:style w:type="numbering" w:styleId="351111" w:customStyle="1">
    <w:name w:val="無清單35111"/>
    <w:semiHidden/>
    <w:qFormat/>
    <w:rsid w:val="00bb1b2d"/>
  </w:style>
  <w:style w:type="numbering" w:styleId="1351111" w:customStyle="1">
    <w:name w:val="無清單135111"/>
    <w:semiHidden/>
    <w:unhideWhenUsed/>
    <w:qFormat/>
    <w:rsid w:val="00bb1b2d"/>
  </w:style>
  <w:style w:type="numbering" w:styleId="451111" w:customStyle="1">
    <w:name w:val="無清單45111"/>
    <w:semiHidden/>
    <w:unhideWhenUsed/>
    <w:qFormat/>
    <w:rsid w:val="00bb1b2d"/>
  </w:style>
  <w:style w:type="numbering" w:styleId="27111" w:customStyle="1">
    <w:name w:val="無清單2711"/>
    <w:uiPriority w:val="99"/>
    <w:semiHidden/>
    <w:unhideWhenUsed/>
    <w:qFormat/>
    <w:rsid w:val="00bb1b2d"/>
  </w:style>
  <w:style w:type="numbering" w:styleId="118111" w:customStyle="1">
    <w:name w:val="無清單11811"/>
    <w:semiHidden/>
    <w:qFormat/>
    <w:rsid w:val="00bb1b2d"/>
  </w:style>
  <w:style w:type="numbering" w:styleId="119111" w:customStyle="1">
    <w:name w:val="無清單11911"/>
    <w:semiHidden/>
    <w:unhideWhenUsed/>
    <w:qFormat/>
    <w:rsid w:val="00bb1b2d"/>
  </w:style>
  <w:style w:type="numbering" w:styleId="28111" w:customStyle="1">
    <w:name w:val="無清單2811"/>
    <w:semiHidden/>
    <w:qFormat/>
    <w:rsid w:val="00bb1b2d"/>
  </w:style>
  <w:style w:type="numbering" w:styleId="127111" w:customStyle="1">
    <w:name w:val="無清單12711"/>
    <w:semiHidden/>
    <w:unhideWhenUsed/>
    <w:qFormat/>
    <w:rsid w:val="00bb1b2d"/>
  </w:style>
  <w:style w:type="numbering" w:styleId="37111" w:customStyle="1">
    <w:name w:val="無清單3711"/>
    <w:semiHidden/>
    <w:qFormat/>
    <w:rsid w:val="00bb1b2d"/>
  </w:style>
  <w:style w:type="numbering" w:styleId="137111" w:customStyle="1">
    <w:name w:val="無清單13711"/>
    <w:semiHidden/>
    <w:unhideWhenUsed/>
    <w:qFormat/>
    <w:rsid w:val="00bb1b2d"/>
  </w:style>
  <w:style w:type="numbering" w:styleId="47111" w:customStyle="1">
    <w:name w:val="無清單4711"/>
    <w:semiHidden/>
    <w:unhideWhenUsed/>
    <w:qFormat/>
    <w:rsid w:val="00bb1b2d"/>
  </w:style>
  <w:style w:type="numbering" w:styleId="5221" w:customStyle="1">
    <w:name w:val="無清單522"/>
    <w:semiHidden/>
    <w:qFormat/>
    <w:rsid w:val="00bb1b2d"/>
  </w:style>
  <w:style w:type="numbering" w:styleId="1422" w:customStyle="1">
    <w:name w:val="無清單1422"/>
    <w:semiHidden/>
    <w:qFormat/>
    <w:rsid w:val="00bb1b2d"/>
  </w:style>
  <w:style w:type="numbering" w:styleId="11132" w:customStyle="1">
    <w:name w:val="無清單11132"/>
    <w:semiHidden/>
    <w:unhideWhenUsed/>
    <w:qFormat/>
    <w:rsid w:val="00bb1b2d"/>
  </w:style>
  <w:style w:type="numbering" w:styleId="21221" w:customStyle="1">
    <w:name w:val="無清單2122"/>
    <w:semiHidden/>
    <w:qFormat/>
    <w:rsid w:val="00bb1b2d"/>
  </w:style>
  <w:style w:type="numbering" w:styleId="12122" w:customStyle="1">
    <w:name w:val="無清單12122"/>
    <w:semiHidden/>
    <w:unhideWhenUsed/>
    <w:qFormat/>
    <w:rsid w:val="00bb1b2d"/>
  </w:style>
  <w:style w:type="numbering" w:styleId="3122" w:customStyle="1">
    <w:name w:val="無清單3122"/>
    <w:semiHidden/>
    <w:qFormat/>
    <w:rsid w:val="00bb1b2d"/>
  </w:style>
  <w:style w:type="numbering" w:styleId="13122" w:customStyle="1">
    <w:name w:val="無清單13122"/>
    <w:semiHidden/>
    <w:unhideWhenUsed/>
    <w:qFormat/>
    <w:rsid w:val="00bb1b2d"/>
  </w:style>
  <w:style w:type="numbering" w:styleId="4122" w:customStyle="1">
    <w:name w:val="無清單4122"/>
    <w:semiHidden/>
    <w:unhideWhenUsed/>
    <w:qFormat/>
    <w:rsid w:val="00bb1b2d"/>
  </w:style>
  <w:style w:type="numbering" w:styleId="62111" w:customStyle="1">
    <w:name w:val="無清單6211"/>
    <w:semiHidden/>
    <w:qFormat/>
    <w:rsid w:val="00bb1b2d"/>
  </w:style>
  <w:style w:type="numbering" w:styleId="152111" w:customStyle="1">
    <w:name w:val="無清單15211"/>
    <w:semiHidden/>
    <w:qFormat/>
    <w:rsid w:val="00bb1b2d"/>
  </w:style>
  <w:style w:type="numbering" w:styleId="11222" w:customStyle="1">
    <w:name w:val="無清單11222"/>
    <w:semiHidden/>
    <w:unhideWhenUsed/>
    <w:qFormat/>
    <w:rsid w:val="00bb1b2d"/>
  </w:style>
  <w:style w:type="numbering" w:styleId="222111" w:customStyle="1">
    <w:name w:val="無清單22211"/>
    <w:semiHidden/>
    <w:qFormat/>
    <w:rsid w:val="00bb1b2d"/>
  </w:style>
  <w:style w:type="numbering" w:styleId="122211" w:customStyle="1">
    <w:name w:val="無清單122211"/>
    <w:semiHidden/>
    <w:unhideWhenUsed/>
    <w:qFormat/>
    <w:rsid w:val="00bb1b2d"/>
  </w:style>
  <w:style w:type="numbering" w:styleId="322111" w:customStyle="1">
    <w:name w:val="無清單32211"/>
    <w:semiHidden/>
    <w:qFormat/>
    <w:rsid w:val="00bb1b2d"/>
  </w:style>
  <w:style w:type="numbering" w:styleId="132211" w:customStyle="1">
    <w:name w:val="無清單132211"/>
    <w:semiHidden/>
    <w:unhideWhenUsed/>
    <w:qFormat/>
    <w:rsid w:val="00bb1b2d"/>
  </w:style>
  <w:style w:type="numbering" w:styleId="422111" w:customStyle="1">
    <w:name w:val="無清單42211"/>
    <w:semiHidden/>
    <w:unhideWhenUsed/>
    <w:qFormat/>
    <w:rsid w:val="00bb1b2d"/>
  </w:style>
  <w:style w:type="numbering" w:styleId="72111" w:customStyle="1">
    <w:name w:val="無清單7211"/>
    <w:uiPriority w:val="99"/>
    <w:semiHidden/>
    <w:unhideWhenUsed/>
    <w:qFormat/>
    <w:rsid w:val="00bb1b2d"/>
  </w:style>
  <w:style w:type="numbering" w:styleId="82111" w:customStyle="1">
    <w:name w:val="無清單8211"/>
    <w:uiPriority w:val="99"/>
    <w:semiHidden/>
    <w:qFormat/>
    <w:rsid w:val="00bb1b2d"/>
  </w:style>
  <w:style w:type="numbering" w:styleId="162111" w:customStyle="1">
    <w:name w:val="無清單16211"/>
    <w:semiHidden/>
    <w:qFormat/>
    <w:rsid w:val="00bb1b2d"/>
  </w:style>
  <w:style w:type="numbering" w:styleId="113211" w:customStyle="1">
    <w:name w:val="無清單113211"/>
    <w:semiHidden/>
    <w:unhideWhenUsed/>
    <w:qFormat/>
    <w:rsid w:val="00bb1b2d"/>
  </w:style>
  <w:style w:type="numbering" w:styleId="232111" w:customStyle="1">
    <w:name w:val="無清單23211"/>
    <w:semiHidden/>
    <w:qFormat/>
    <w:rsid w:val="00bb1b2d"/>
  </w:style>
  <w:style w:type="numbering" w:styleId="123211" w:customStyle="1">
    <w:name w:val="無清單123211"/>
    <w:semiHidden/>
    <w:unhideWhenUsed/>
    <w:qFormat/>
    <w:rsid w:val="00bb1b2d"/>
  </w:style>
  <w:style w:type="numbering" w:styleId="332111" w:customStyle="1">
    <w:name w:val="無清單33211"/>
    <w:semiHidden/>
    <w:qFormat/>
    <w:rsid w:val="00bb1b2d"/>
  </w:style>
  <w:style w:type="numbering" w:styleId="133211" w:customStyle="1">
    <w:name w:val="無清單133211"/>
    <w:semiHidden/>
    <w:unhideWhenUsed/>
    <w:qFormat/>
    <w:rsid w:val="00bb1b2d"/>
  </w:style>
  <w:style w:type="numbering" w:styleId="432111" w:customStyle="1">
    <w:name w:val="無清單43211"/>
    <w:semiHidden/>
    <w:unhideWhenUsed/>
    <w:qFormat/>
    <w:rsid w:val="00bb1b2d"/>
  </w:style>
  <w:style w:type="numbering" w:styleId="92111" w:customStyle="1">
    <w:name w:val="無清單9211"/>
    <w:uiPriority w:val="99"/>
    <w:semiHidden/>
    <w:unhideWhenUsed/>
    <w:qFormat/>
    <w:rsid w:val="00bb1b2d"/>
  </w:style>
  <w:style w:type="numbering" w:styleId="172111" w:customStyle="1">
    <w:name w:val="無清單17211"/>
    <w:uiPriority w:val="99"/>
    <w:semiHidden/>
    <w:unhideWhenUsed/>
    <w:qFormat/>
    <w:rsid w:val="00bb1b2d"/>
  </w:style>
  <w:style w:type="numbering" w:styleId="102111" w:customStyle="1">
    <w:name w:val="無清單10211"/>
    <w:uiPriority w:val="99"/>
    <w:semiHidden/>
    <w:unhideWhenUsed/>
    <w:qFormat/>
    <w:rsid w:val="00bb1b2d"/>
  </w:style>
  <w:style w:type="numbering" w:styleId="182111" w:customStyle="1">
    <w:name w:val="無清單18211"/>
    <w:semiHidden/>
    <w:qFormat/>
    <w:rsid w:val="00bb1b2d"/>
  </w:style>
  <w:style w:type="numbering" w:styleId="1142111" w:customStyle="1">
    <w:name w:val="無清單114211"/>
    <w:semiHidden/>
    <w:unhideWhenUsed/>
    <w:qFormat/>
    <w:rsid w:val="00bb1b2d"/>
  </w:style>
  <w:style w:type="numbering" w:styleId="242111" w:customStyle="1">
    <w:name w:val="無清單24211"/>
    <w:semiHidden/>
    <w:qFormat/>
    <w:rsid w:val="00bb1b2d"/>
  </w:style>
  <w:style w:type="numbering" w:styleId="124211" w:customStyle="1">
    <w:name w:val="無清單124211"/>
    <w:semiHidden/>
    <w:unhideWhenUsed/>
    <w:qFormat/>
    <w:rsid w:val="00bb1b2d"/>
  </w:style>
  <w:style w:type="numbering" w:styleId="342111" w:customStyle="1">
    <w:name w:val="無清單34211"/>
    <w:semiHidden/>
    <w:qFormat/>
    <w:rsid w:val="00bb1b2d"/>
  </w:style>
  <w:style w:type="numbering" w:styleId="134211" w:customStyle="1">
    <w:name w:val="無清單134211"/>
    <w:semiHidden/>
    <w:unhideWhenUsed/>
    <w:qFormat/>
    <w:rsid w:val="00bb1b2d"/>
  </w:style>
  <w:style w:type="numbering" w:styleId="442111" w:customStyle="1">
    <w:name w:val="無清單44211"/>
    <w:semiHidden/>
    <w:unhideWhenUsed/>
    <w:qFormat/>
    <w:rsid w:val="00bb1b2d"/>
  </w:style>
  <w:style w:type="numbering" w:styleId="192111" w:customStyle="1">
    <w:name w:val="無清單19211"/>
    <w:uiPriority w:val="99"/>
    <w:semiHidden/>
    <w:qFormat/>
    <w:rsid w:val="00bb1b2d"/>
  </w:style>
  <w:style w:type="numbering" w:styleId="110211" w:customStyle="1">
    <w:name w:val="無清單110211"/>
    <w:semiHidden/>
    <w:qFormat/>
    <w:rsid w:val="00bb1b2d"/>
  </w:style>
  <w:style w:type="numbering" w:styleId="115211" w:customStyle="1">
    <w:name w:val="無清單115211"/>
    <w:semiHidden/>
    <w:unhideWhenUsed/>
    <w:qFormat/>
    <w:rsid w:val="00bb1b2d"/>
  </w:style>
  <w:style w:type="numbering" w:styleId="252111" w:customStyle="1">
    <w:name w:val="無清單25211"/>
    <w:semiHidden/>
    <w:qFormat/>
    <w:rsid w:val="00bb1b2d"/>
  </w:style>
  <w:style w:type="numbering" w:styleId="125211" w:customStyle="1">
    <w:name w:val="無清單125211"/>
    <w:semiHidden/>
    <w:unhideWhenUsed/>
    <w:qFormat/>
    <w:rsid w:val="00bb1b2d"/>
  </w:style>
  <w:style w:type="numbering" w:styleId="352111" w:customStyle="1">
    <w:name w:val="無清單35211"/>
    <w:semiHidden/>
    <w:qFormat/>
    <w:rsid w:val="00bb1b2d"/>
  </w:style>
  <w:style w:type="numbering" w:styleId="135211" w:customStyle="1">
    <w:name w:val="無清單135211"/>
    <w:semiHidden/>
    <w:unhideWhenUsed/>
    <w:qFormat/>
    <w:rsid w:val="00bb1b2d"/>
  </w:style>
  <w:style w:type="numbering" w:styleId="452111" w:customStyle="1">
    <w:name w:val="無清單45211"/>
    <w:semiHidden/>
    <w:unhideWhenUsed/>
    <w:qFormat/>
    <w:rsid w:val="00bb1b2d"/>
  </w:style>
  <w:style w:type="numbering" w:styleId="29111" w:customStyle="1">
    <w:name w:val="無清單2911"/>
    <w:uiPriority w:val="99"/>
    <w:semiHidden/>
    <w:unhideWhenUsed/>
    <w:qFormat/>
    <w:rsid w:val="00bb1b2d"/>
  </w:style>
  <w:style w:type="numbering" w:styleId="120111" w:customStyle="1">
    <w:name w:val="無清單12011"/>
    <w:semiHidden/>
    <w:qFormat/>
    <w:rsid w:val="00bb1b2d"/>
  </w:style>
  <w:style w:type="numbering" w:styleId="1110111" w:customStyle="1">
    <w:name w:val="無清單111011"/>
    <w:semiHidden/>
    <w:unhideWhenUsed/>
    <w:qFormat/>
    <w:rsid w:val="00bb1b2d"/>
  </w:style>
  <w:style w:type="numbering" w:styleId="210111" w:customStyle="1">
    <w:name w:val="無清單21011"/>
    <w:semiHidden/>
    <w:qFormat/>
    <w:rsid w:val="00bb1b2d"/>
  </w:style>
  <w:style w:type="numbering" w:styleId="128111" w:customStyle="1">
    <w:name w:val="無清單12811"/>
    <w:semiHidden/>
    <w:unhideWhenUsed/>
    <w:qFormat/>
    <w:rsid w:val="00bb1b2d"/>
  </w:style>
  <w:style w:type="numbering" w:styleId="38111" w:customStyle="1">
    <w:name w:val="無清單3811"/>
    <w:semiHidden/>
    <w:qFormat/>
    <w:rsid w:val="00bb1b2d"/>
  </w:style>
  <w:style w:type="numbering" w:styleId="138111" w:customStyle="1">
    <w:name w:val="無清單13811"/>
    <w:semiHidden/>
    <w:unhideWhenUsed/>
    <w:qFormat/>
    <w:rsid w:val="00bb1b2d"/>
  </w:style>
  <w:style w:type="numbering" w:styleId="48111" w:customStyle="1">
    <w:name w:val="無清單4811"/>
    <w:semiHidden/>
    <w:unhideWhenUsed/>
    <w:qFormat/>
    <w:rsid w:val="00bb1b2d"/>
  </w:style>
  <w:style w:type="numbering" w:styleId="53111" w:customStyle="1">
    <w:name w:val="無清單5311"/>
    <w:semiHidden/>
    <w:qFormat/>
    <w:rsid w:val="00bb1b2d"/>
  </w:style>
  <w:style w:type="numbering" w:styleId="143111" w:customStyle="1">
    <w:name w:val="無清單14311"/>
    <w:semiHidden/>
    <w:qFormat/>
    <w:rsid w:val="00bb1b2d"/>
  </w:style>
  <w:style w:type="numbering" w:styleId="111411" w:customStyle="1">
    <w:name w:val="無清單111411"/>
    <w:semiHidden/>
    <w:unhideWhenUsed/>
    <w:qFormat/>
    <w:rsid w:val="00bb1b2d"/>
  </w:style>
  <w:style w:type="numbering" w:styleId="213111" w:customStyle="1">
    <w:name w:val="無清單21311"/>
    <w:semiHidden/>
    <w:qFormat/>
    <w:rsid w:val="00bb1b2d"/>
  </w:style>
  <w:style w:type="numbering" w:styleId="121311" w:customStyle="1">
    <w:name w:val="無清單121311"/>
    <w:semiHidden/>
    <w:unhideWhenUsed/>
    <w:qFormat/>
    <w:rsid w:val="00bb1b2d"/>
  </w:style>
  <w:style w:type="numbering" w:styleId="313111" w:customStyle="1">
    <w:name w:val="無清單31311"/>
    <w:semiHidden/>
    <w:qFormat/>
    <w:rsid w:val="00bb1b2d"/>
  </w:style>
  <w:style w:type="numbering" w:styleId="131311" w:customStyle="1">
    <w:name w:val="無清單131311"/>
    <w:semiHidden/>
    <w:unhideWhenUsed/>
    <w:qFormat/>
    <w:rsid w:val="00bb1b2d"/>
  </w:style>
  <w:style w:type="numbering" w:styleId="413111" w:customStyle="1">
    <w:name w:val="無清單41311"/>
    <w:semiHidden/>
    <w:unhideWhenUsed/>
    <w:qFormat/>
    <w:rsid w:val="00bb1b2d"/>
  </w:style>
  <w:style w:type="numbering" w:styleId="63111" w:customStyle="1">
    <w:name w:val="無清單6311"/>
    <w:semiHidden/>
    <w:qFormat/>
    <w:rsid w:val="00bb1b2d"/>
  </w:style>
  <w:style w:type="numbering" w:styleId="153111" w:customStyle="1">
    <w:name w:val="無清單15311"/>
    <w:semiHidden/>
    <w:qFormat/>
    <w:rsid w:val="00bb1b2d"/>
  </w:style>
  <w:style w:type="numbering" w:styleId="112311" w:customStyle="1">
    <w:name w:val="無清單112311"/>
    <w:semiHidden/>
    <w:unhideWhenUsed/>
    <w:qFormat/>
    <w:rsid w:val="00bb1b2d"/>
  </w:style>
  <w:style w:type="numbering" w:styleId="223111" w:customStyle="1">
    <w:name w:val="無清單22311"/>
    <w:semiHidden/>
    <w:qFormat/>
    <w:rsid w:val="00bb1b2d"/>
  </w:style>
  <w:style w:type="numbering" w:styleId="122311" w:customStyle="1">
    <w:name w:val="無清單122311"/>
    <w:semiHidden/>
    <w:unhideWhenUsed/>
    <w:qFormat/>
    <w:rsid w:val="00bb1b2d"/>
  </w:style>
  <w:style w:type="numbering" w:styleId="323111" w:customStyle="1">
    <w:name w:val="無清單32311"/>
    <w:semiHidden/>
    <w:qFormat/>
    <w:rsid w:val="00bb1b2d"/>
  </w:style>
  <w:style w:type="numbering" w:styleId="132311" w:customStyle="1">
    <w:name w:val="無清單132311"/>
    <w:semiHidden/>
    <w:unhideWhenUsed/>
    <w:qFormat/>
    <w:rsid w:val="00bb1b2d"/>
  </w:style>
  <w:style w:type="numbering" w:styleId="423111" w:customStyle="1">
    <w:name w:val="無清單42311"/>
    <w:semiHidden/>
    <w:unhideWhenUsed/>
    <w:qFormat/>
    <w:rsid w:val="00bb1b2d"/>
  </w:style>
  <w:style w:type="numbering" w:styleId="73111" w:customStyle="1">
    <w:name w:val="無清單7311"/>
    <w:uiPriority w:val="99"/>
    <w:semiHidden/>
    <w:unhideWhenUsed/>
    <w:qFormat/>
    <w:rsid w:val="00bb1b2d"/>
  </w:style>
  <w:style w:type="numbering" w:styleId="83111" w:customStyle="1">
    <w:name w:val="無清單8311"/>
    <w:uiPriority w:val="99"/>
    <w:semiHidden/>
    <w:qFormat/>
    <w:rsid w:val="00bb1b2d"/>
  </w:style>
  <w:style w:type="numbering" w:styleId="163111" w:customStyle="1">
    <w:name w:val="無清單16311"/>
    <w:semiHidden/>
    <w:qFormat/>
    <w:rsid w:val="00bb1b2d"/>
  </w:style>
  <w:style w:type="numbering" w:styleId="113311" w:customStyle="1">
    <w:name w:val="無清單113311"/>
    <w:semiHidden/>
    <w:unhideWhenUsed/>
    <w:qFormat/>
    <w:rsid w:val="00bb1b2d"/>
  </w:style>
  <w:style w:type="numbering" w:styleId="233111" w:customStyle="1">
    <w:name w:val="無清單23311"/>
    <w:semiHidden/>
    <w:qFormat/>
    <w:rsid w:val="00bb1b2d"/>
  </w:style>
  <w:style w:type="numbering" w:styleId="123311" w:customStyle="1">
    <w:name w:val="無清單123311"/>
    <w:semiHidden/>
    <w:unhideWhenUsed/>
    <w:qFormat/>
    <w:rsid w:val="00bb1b2d"/>
  </w:style>
  <w:style w:type="numbering" w:styleId="333111" w:customStyle="1">
    <w:name w:val="無清單33311"/>
    <w:semiHidden/>
    <w:qFormat/>
    <w:rsid w:val="00bb1b2d"/>
  </w:style>
  <w:style w:type="numbering" w:styleId="133311" w:customStyle="1">
    <w:name w:val="無清單133311"/>
    <w:semiHidden/>
    <w:unhideWhenUsed/>
    <w:qFormat/>
    <w:rsid w:val="00bb1b2d"/>
  </w:style>
  <w:style w:type="numbering" w:styleId="433111" w:customStyle="1">
    <w:name w:val="無清單43311"/>
    <w:semiHidden/>
    <w:unhideWhenUsed/>
    <w:qFormat/>
    <w:rsid w:val="00bb1b2d"/>
  </w:style>
  <w:style w:type="numbering" w:styleId="93111" w:customStyle="1">
    <w:name w:val="無清單9311"/>
    <w:uiPriority w:val="99"/>
    <w:semiHidden/>
    <w:unhideWhenUsed/>
    <w:qFormat/>
    <w:rsid w:val="00bb1b2d"/>
  </w:style>
  <w:style w:type="numbering" w:styleId="173111" w:customStyle="1">
    <w:name w:val="無清單17311"/>
    <w:uiPriority w:val="99"/>
    <w:semiHidden/>
    <w:unhideWhenUsed/>
    <w:qFormat/>
    <w:rsid w:val="00bb1b2d"/>
  </w:style>
  <w:style w:type="numbering" w:styleId="103111" w:customStyle="1">
    <w:name w:val="無清單10311"/>
    <w:uiPriority w:val="99"/>
    <w:semiHidden/>
    <w:unhideWhenUsed/>
    <w:qFormat/>
    <w:rsid w:val="00bb1b2d"/>
  </w:style>
  <w:style w:type="numbering" w:styleId="18311" w:customStyle="1">
    <w:name w:val="無清單18311"/>
    <w:semiHidden/>
    <w:qFormat/>
    <w:rsid w:val="00bb1b2d"/>
  </w:style>
  <w:style w:type="numbering" w:styleId="114311" w:customStyle="1">
    <w:name w:val="無清單114311"/>
    <w:semiHidden/>
    <w:unhideWhenUsed/>
    <w:qFormat/>
    <w:rsid w:val="00bb1b2d"/>
  </w:style>
  <w:style w:type="numbering" w:styleId="243111" w:customStyle="1">
    <w:name w:val="無清單24311"/>
    <w:semiHidden/>
    <w:qFormat/>
    <w:rsid w:val="00bb1b2d"/>
  </w:style>
  <w:style w:type="numbering" w:styleId="124311" w:customStyle="1">
    <w:name w:val="無清單124311"/>
    <w:semiHidden/>
    <w:unhideWhenUsed/>
    <w:qFormat/>
    <w:rsid w:val="00bb1b2d"/>
  </w:style>
  <w:style w:type="numbering" w:styleId="343111" w:customStyle="1">
    <w:name w:val="無清單34311"/>
    <w:semiHidden/>
    <w:qFormat/>
    <w:rsid w:val="00bb1b2d"/>
  </w:style>
  <w:style w:type="numbering" w:styleId="134311" w:customStyle="1">
    <w:name w:val="無清單134311"/>
    <w:semiHidden/>
    <w:unhideWhenUsed/>
    <w:qFormat/>
    <w:rsid w:val="00bb1b2d"/>
  </w:style>
  <w:style w:type="numbering" w:styleId="443111" w:customStyle="1">
    <w:name w:val="無清單44311"/>
    <w:semiHidden/>
    <w:unhideWhenUsed/>
    <w:qFormat/>
    <w:rsid w:val="00bb1b2d"/>
  </w:style>
  <w:style w:type="numbering" w:styleId="19311" w:customStyle="1">
    <w:name w:val="無清單19311"/>
    <w:uiPriority w:val="99"/>
    <w:semiHidden/>
    <w:qFormat/>
    <w:rsid w:val="00bb1b2d"/>
  </w:style>
  <w:style w:type="numbering" w:styleId="110311" w:customStyle="1">
    <w:name w:val="無清單110311"/>
    <w:semiHidden/>
    <w:qFormat/>
    <w:rsid w:val="00bb1b2d"/>
  </w:style>
  <w:style w:type="numbering" w:styleId="115311" w:customStyle="1">
    <w:name w:val="無清單115311"/>
    <w:semiHidden/>
    <w:unhideWhenUsed/>
    <w:qFormat/>
    <w:rsid w:val="00bb1b2d"/>
  </w:style>
  <w:style w:type="numbering" w:styleId="25311" w:customStyle="1">
    <w:name w:val="無清單25311"/>
    <w:semiHidden/>
    <w:qFormat/>
    <w:rsid w:val="00bb1b2d"/>
  </w:style>
  <w:style w:type="numbering" w:styleId="125311" w:customStyle="1">
    <w:name w:val="無清單125311"/>
    <w:semiHidden/>
    <w:unhideWhenUsed/>
    <w:qFormat/>
    <w:rsid w:val="00bb1b2d"/>
  </w:style>
  <w:style w:type="numbering" w:styleId="353111" w:customStyle="1">
    <w:name w:val="無清單35311"/>
    <w:semiHidden/>
    <w:qFormat/>
    <w:rsid w:val="00bb1b2d"/>
  </w:style>
  <w:style w:type="numbering" w:styleId="135311" w:customStyle="1">
    <w:name w:val="無清單135311"/>
    <w:semiHidden/>
    <w:unhideWhenUsed/>
    <w:qFormat/>
    <w:rsid w:val="00bb1b2d"/>
  </w:style>
  <w:style w:type="numbering" w:styleId="453111" w:customStyle="1">
    <w:name w:val="無清單45311"/>
    <w:semiHidden/>
    <w:unhideWhenUsed/>
    <w:qFormat/>
    <w:rsid w:val="00bb1b2d"/>
  </w:style>
  <w:style w:type="numbering" w:styleId="30111" w:customStyle="1">
    <w:name w:val="無清單3011"/>
    <w:uiPriority w:val="99"/>
    <w:semiHidden/>
    <w:unhideWhenUsed/>
    <w:qFormat/>
    <w:rsid w:val="00bb1b2d"/>
  </w:style>
  <w:style w:type="numbering" w:styleId="129111" w:customStyle="1">
    <w:name w:val="無清單12911"/>
    <w:semiHidden/>
    <w:qFormat/>
    <w:rsid w:val="00bb1b2d"/>
  </w:style>
  <w:style w:type="numbering" w:styleId="111511" w:customStyle="1">
    <w:name w:val="無清單111511"/>
    <w:semiHidden/>
    <w:unhideWhenUsed/>
    <w:qFormat/>
    <w:rsid w:val="00bb1b2d"/>
  </w:style>
  <w:style w:type="numbering" w:styleId="214111" w:customStyle="1">
    <w:name w:val="無清單21411"/>
    <w:semiHidden/>
    <w:qFormat/>
    <w:rsid w:val="00bb1b2d"/>
  </w:style>
  <w:style w:type="numbering" w:styleId="1210111" w:customStyle="1">
    <w:name w:val="無清單121011"/>
    <w:semiHidden/>
    <w:unhideWhenUsed/>
    <w:qFormat/>
    <w:rsid w:val="00bb1b2d"/>
  </w:style>
  <w:style w:type="numbering" w:styleId="39111" w:customStyle="1">
    <w:name w:val="無清單3911"/>
    <w:semiHidden/>
    <w:qFormat/>
    <w:rsid w:val="00bb1b2d"/>
  </w:style>
  <w:style w:type="numbering" w:styleId="139111" w:customStyle="1">
    <w:name w:val="無清單13911"/>
    <w:semiHidden/>
    <w:unhideWhenUsed/>
    <w:qFormat/>
    <w:rsid w:val="00bb1b2d"/>
  </w:style>
  <w:style w:type="numbering" w:styleId="49111" w:customStyle="1">
    <w:name w:val="無清單4911"/>
    <w:semiHidden/>
    <w:unhideWhenUsed/>
    <w:qFormat/>
    <w:rsid w:val="00bb1b2d"/>
  </w:style>
  <w:style w:type="numbering" w:styleId="54111" w:customStyle="1">
    <w:name w:val="無清單5411"/>
    <w:semiHidden/>
    <w:qFormat/>
    <w:rsid w:val="00bb1b2d"/>
  </w:style>
  <w:style w:type="numbering" w:styleId="14411" w:customStyle="1">
    <w:name w:val="無清單14411"/>
    <w:semiHidden/>
    <w:qFormat/>
    <w:rsid w:val="00bb1b2d"/>
  </w:style>
  <w:style w:type="numbering" w:styleId="111611" w:customStyle="1">
    <w:name w:val="無清單111611"/>
    <w:semiHidden/>
    <w:unhideWhenUsed/>
    <w:qFormat/>
    <w:rsid w:val="00bb1b2d"/>
  </w:style>
  <w:style w:type="numbering" w:styleId="215111" w:customStyle="1">
    <w:name w:val="無清單21511"/>
    <w:semiHidden/>
    <w:qFormat/>
    <w:rsid w:val="00bb1b2d"/>
  </w:style>
  <w:style w:type="numbering" w:styleId="121411" w:customStyle="1">
    <w:name w:val="無清單121411"/>
    <w:semiHidden/>
    <w:unhideWhenUsed/>
    <w:qFormat/>
    <w:rsid w:val="00bb1b2d"/>
  </w:style>
  <w:style w:type="numbering" w:styleId="314111" w:customStyle="1">
    <w:name w:val="無清單31411"/>
    <w:semiHidden/>
    <w:qFormat/>
    <w:rsid w:val="00bb1b2d"/>
  </w:style>
  <w:style w:type="numbering" w:styleId="131411" w:customStyle="1">
    <w:name w:val="無清單131411"/>
    <w:semiHidden/>
    <w:unhideWhenUsed/>
    <w:qFormat/>
    <w:rsid w:val="00bb1b2d"/>
  </w:style>
  <w:style w:type="numbering" w:styleId="414111" w:customStyle="1">
    <w:name w:val="無清單41411"/>
    <w:semiHidden/>
    <w:unhideWhenUsed/>
    <w:qFormat/>
    <w:rsid w:val="00bb1b2d"/>
  </w:style>
  <w:style w:type="numbering" w:styleId="64111" w:customStyle="1">
    <w:name w:val="無清單6411"/>
    <w:semiHidden/>
    <w:qFormat/>
    <w:rsid w:val="00bb1b2d"/>
  </w:style>
  <w:style w:type="numbering" w:styleId="154111" w:customStyle="1">
    <w:name w:val="無清單15411"/>
    <w:semiHidden/>
    <w:qFormat/>
    <w:rsid w:val="00bb1b2d"/>
  </w:style>
  <w:style w:type="numbering" w:styleId="112411" w:customStyle="1">
    <w:name w:val="無清單112411"/>
    <w:semiHidden/>
    <w:unhideWhenUsed/>
    <w:qFormat/>
    <w:rsid w:val="00bb1b2d"/>
  </w:style>
  <w:style w:type="numbering" w:styleId="224111" w:customStyle="1">
    <w:name w:val="無清單22411"/>
    <w:semiHidden/>
    <w:qFormat/>
    <w:rsid w:val="00bb1b2d"/>
  </w:style>
  <w:style w:type="numbering" w:styleId="122411" w:customStyle="1">
    <w:name w:val="無清單122411"/>
    <w:semiHidden/>
    <w:unhideWhenUsed/>
    <w:qFormat/>
    <w:rsid w:val="00bb1b2d"/>
  </w:style>
  <w:style w:type="numbering" w:styleId="324111" w:customStyle="1">
    <w:name w:val="無清單32411"/>
    <w:semiHidden/>
    <w:qFormat/>
    <w:rsid w:val="00bb1b2d"/>
  </w:style>
  <w:style w:type="numbering" w:styleId="132411" w:customStyle="1">
    <w:name w:val="無清單132411"/>
    <w:semiHidden/>
    <w:unhideWhenUsed/>
    <w:qFormat/>
    <w:rsid w:val="00bb1b2d"/>
  </w:style>
  <w:style w:type="numbering" w:styleId="424111" w:customStyle="1">
    <w:name w:val="無清單42411"/>
    <w:semiHidden/>
    <w:unhideWhenUsed/>
    <w:qFormat/>
    <w:rsid w:val="00bb1b2d"/>
  </w:style>
  <w:style w:type="numbering" w:styleId="74111" w:customStyle="1">
    <w:name w:val="無清單7411"/>
    <w:uiPriority w:val="99"/>
    <w:semiHidden/>
    <w:unhideWhenUsed/>
    <w:qFormat/>
    <w:rsid w:val="00bb1b2d"/>
  </w:style>
  <w:style w:type="numbering" w:styleId="84111" w:customStyle="1">
    <w:name w:val="無清單8411"/>
    <w:uiPriority w:val="99"/>
    <w:semiHidden/>
    <w:qFormat/>
    <w:rsid w:val="00bb1b2d"/>
  </w:style>
  <w:style w:type="numbering" w:styleId="164111" w:customStyle="1">
    <w:name w:val="無清單16411"/>
    <w:semiHidden/>
    <w:qFormat/>
    <w:rsid w:val="00bb1b2d"/>
  </w:style>
  <w:style w:type="numbering" w:styleId="113411" w:customStyle="1">
    <w:name w:val="無清單113411"/>
    <w:semiHidden/>
    <w:unhideWhenUsed/>
    <w:qFormat/>
    <w:rsid w:val="00bb1b2d"/>
  </w:style>
  <w:style w:type="numbering" w:styleId="23411" w:customStyle="1">
    <w:name w:val="無清單23411"/>
    <w:semiHidden/>
    <w:qFormat/>
    <w:rsid w:val="00bb1b2d"/>
  </w:style>
  <w:style w:type="numbering" w:styleId="123411" w:customStyle="1">
    <w:name w:val="無清單123411"/>
    <w:semiHidden/>
    <w:unhideWhenUsed/>
    <w:qFormat/>
    <w:rsid w:val="00bb1b2d"/>
  </w:style>
  <w:style w:type="numbering" w:styleId="334111" w:customStyle="1">
    <w:name w:val="無清單33411"/>
    <w:semiHidden/>
    <w:qFormat/>
    <w:rsid w:val="00bb1b2d"/>
  </w:style>
  <w:style w:type="numbering" w:styleId="133411" w:customStyle="1">
    <w:name w:val="無清單133411"/>
    <w:semiHidden/>
    <w:unhideWhenUsed/>
    <w:qFormat/>
    <w:rsid w:val="00bb1b2d"/>
  </w:style>
  <w:style w:type="numbering" w:styleId="434111" w:customStyle="1">
    <w:name w:val="無清單43411"/>
    <w:semiHidden/>
    <w:unhideWhenUsed/>
    <w:qFormat/>
    <w:rsid w:val="00bb1b2d"/>
  </w:style>
  <w:style w:type="numbering" w:styleId="94111" w:customStyle="1">
    <w:name w:val="無清單9411"/>
    <w:uiPriority w:val="99"/>
    <w:semiHidden/>
    <w:unhideWhenUsed/>
    <w:qFormat/>
    <w:rsid w:val="00bb1b2d"/>
  </w:style>
  <w:style w:type="numbering" w:styleId="174111" w:customStyle="1">
    <w:name w:val="無清單17411"/>
    <w:uiPriority w:val="99"/>
    <w:semiHidden/>
    <w:unhideWhenUsed/>
    <w:qFormat/>
    <w:rsid w:val="00bb1b2d"/>
  </w:style>
  <w:style w:type="numbering" w:styleId="104111" w:customStyle="1">
    <w:name w:val="無清單10411"/>
    <w:uiPriority w:val="99"/>
    <w:semiHidden/>
    <w:unhideWhenUsed/>
    <w:qFormat/>
    <w:rsid w:val="00bb1b2d"/>
  </w:style>
  <w:style w:type="numbering" w:styleId="18411" w:customStyle="1">
    <w:name w:val="無清單18411"/>
    <w:semiHidden/>
    <w:qFormat/>
    <w:rsid w:val="00bb1b2d"/>
  </w:style>
  <w:style w:type="numbering" w:styleId="114411" w:customStyle="1">
    <w:name w:val="無清單114411"/>
    <w:semiHidden/>
    <w:unhideWhenUsed/>
    <w:qFormat/>
    <w:rsid w:val="00bb1b2d"/>
  </w:style>
  <w:style w:type="numbering" w:styleId="24411" w:customStyle="1">
    <w:name w:val="無清單24411"/>
    <w:semiHidden/>
    <w:qFormat/>
    <w:rsid w:val="00bb1b2d"/>
  </w:style>
  <w:style w:type="numbering" w:styleId="124411" w:customStyle="1">
    <w:name w:val="無清單124411"/>
    <w:semiHidden/>
    <w:unhideWhenUsed/>
    <w:qFormat/>
    <w:rsid w:val="00bb1b2d"/>
  </w:style>
  <w:style w:type="numbering" w:styleId="344111" w:customStyle="1">
    <w:name w:val="無清單34411"/>
    <w:semiHidden/>
    <w:qFormat/>
    <w:rsid w:val="00bb1b2d"/>
  </w:style>
  <w:style w:type="numbering" w:styleId="134411" w:customStyle="1">
    <w:name w:val="無清單134411"/>
    <w:semiHidden/>
    <w:unhideWhenUsed/>
    <w:qFormat/>
    <w:rsid w:val="00bb1b2d"/>
  </w:style>
  <w:style w:type="numbering" w:styleId="444111" w:customStyle="1">
    <w:name w:val="無清單44411"/>
    <w:semiHidden/>
    <w:unhideWhenUsed/>
    <w:qFormat/>
    <w:rsid w:val="00bb1b2d"/>
  </w:style>
  <w:style w:type="numbering" w:styleId="19411" w:customStyle="1">
    <w:name w:val="無清單19411"/>
    <w:uiPriority w:val="99"/>
    <w:semiHidden/>
    <w:qFormat/>
    <w:rsid w:val="00bb1b2d"/>
  </w:style>
  <w:style w:type="numbering" w:styleId="110411" w:customStyle="1">
    <w:name w:val="無清單110411"/>
    <w:semiHidden/>
    <w:qFormat/>
    <w:rsid w:val="00bb1b2d"/>
  </w:style>
  <w:style w:type="numbering" w:styleId="115411" w:customStyle="1">
    <w:name w:val="無清單115411"/>
    <w:semiHidden/>
    <w:unhideWhenUsed/>
    <w:qFormat/>
    <w:rsid w:val="00bb1b2d"/>
  </w:style>
  <w:style w:type="numbering" w:styleId="25411" w:customStyle="1">
    <w:name w:val="無清單25411"/>
    <w:semiHidden/>
    <w:qFormat/>
    <w:rsid w:val="00bb1b2d"/>
  </w:style>
  <w:style w:type="numbering" w:styleId="125411" w:customStyle="1">
    <w:name w:val="無清單125411"/>
    <w:semiHidden/>
    <w:unhideWhenUsed/>
    <w:qFormat/>
    <w:rsid w:val="00bb1b2d"/>
  </w:style>
  <w:style w:type="numbering" w:styleId="354111" w:customStyle="1">
    <w:name w:val="無清單35411"/>
    <w:semiHidden/>
    <w:qFormat/>
    <w:rsid w:val="00bb1b2d"/>
  </w:style>
  <w:style w:type="numbering" w:styleId="135411" w:customStyle="1">
    <w:name w:val="無清單135411"/>
    <w:semiHidden/>
    <w:unhideWhenUsed/>
    <w:qFormat/>
    <w:rsid w:val="00bb1b2d"/>
  </w:style>
  <w:style w:type="numbering" w:styleId="454111" w:customStyle="1">
    <w:name w:val="無清單45411"/>
    <w:semiHidden/>
    <w:unhideWhenUsed/>
    <w:qFormat/>
    <w:rsid w:val="00bb1b2d"/>
  </w:style>
  <w:style w:type="numbering" w:styleId="40111" w:customStyle="1">
    <w:name w:val="無清單4011"/>
    <w:uiPriority w:val="99"/>
    <w:semiHidden/>
    <w:unhideWhenUsed/>
    <w:qFormat/>
    <w:rsid w:val="00bb1b2d"/>
  </w:style>
  <w:style w:type="numbering" w:styleId="50111" w:customStyle="1">
    <w:name w:val="無清單5011"/>
    <w:uiPriority w:val="99"/>
    <w:semiHidden/>
    <w:unhideWhenUsed/>
    <w:qFormat/>
    <w:rsid w:val="00bb1b2d"/>
  </w:style>
  <w:style w:type="numbering" w:styleId="55111" w:customStyle="1">
    <w:name w:val="無清單5511"/>
    <w:uiPriority w:val="99"/>
    <w:semiHidden/>
    <w:unhideWhenUsed/>
    <w:qFormat/>
    <w:rsid w:val="00bb1b2d"/>
  </w:style>
  <w:style w:type="numbering" w:styleId="56111" w:customStyle="1">
    <w:name w:val="無清單5611"/>
    <w:uiPriority w:val="99"/>
    <w:semiHidden/>
    <w:unhideWhenUsed/>
    <w:qFormat/>
    <w:rsid w:val="00bb1b2d"/>
  </w:style>
  <w:style w:type="numbering" w:styleId="130111" w:customStyle="1">
    <w:name w:val="無清單13011"/>
    <w:semiHidden/>
    <w:qFormat/>
    <w:rsid w:val="00bb1b2d"/>
  </w:style>
  <w:style w:type="numbering" w:styleId="111711" w:customStyle="1">
    <w:name w:val="無清單111711"/>
    <w:semiHidden/>
    <w:unhideWhenUsed/>
    <w:qFormat/>
    <w:rsid w:val="00bb1b2d"/>
  </w:style>
  <w:style w:type="numbering" w:styleId="216111" w:customStyle="1">
    <w:name w:val="無清單21611"/>
    <w:semiHidden/>
    <w:qFormat/>
    <w:rsid w:val="00bb1b2d"/>
  </w:style>
  <w:style w:type="numbering" w:styleId="121511" w:customStyle="1">
    <w:name w:val="無清單121511"/>
    <w:semiHidden/>
    <w:unhideWhenUsed/>
    <w:qFormat/>
    <w:rsid w:val="00bb1b2d"/>
  </w:style>
  <w:style w:type="numbering" w:styleId="310111" w:customStyle="1">
    <w:name w:val="無清單31011"/>
    <w:semiHidden/>
    <w:qFormat/>
    <w:rsid w:val="00bb1b2d"/>
  </w:style>
  <w:style w:type="numbering" w:styleId="1310111" w:customStyle="1">
    <w:name w:val="無清單131011"/>
    <w:semiHidden/>
    <w:unhideWhenUsed/>
    <w:qFormat/>
    <w:rsid w:val="00bb1b2d"/>
  </w:style>
  <w:style w:type="numbering" w:styleId="410111" w:customStyle="1">
    <w:name w:val="無清單41011"/>
    <w:semiHidden/>
    <w:unhideWhenUsed/>
    <w:qFormat/>
    <w:rsid w:val="00bb1b2d"/>
  </w:style>
  <w:style w:type="numbering" w:styleId="57111" w:customStyle="1">
    <w:name w:val="無清單5711"/>
    <w:semiHidden/>
    <w:qFormat/>
    <w:rsid w:val="00bb1b2d"/>
  </w:style>
  <w:style w:type="numbering" w:styleId="14511" w:customStyle="1">
    <w:name w:val="無清單14511"/>
    <w:semiHidden/>
    <w:qFormat/>
    <w:rsid w:val="00bb1b2d"/>
  </w:style>
  <w:style w:type="numbering" w:styleId="111811" w:customStyle="1">
    <w:name w:val="無清單111811"/>
    <w:semiHidden/>
    <w:unhideWhenUsed/>
    <w:qFormat/>
    <w:rsid w:val="00bb1b2d"/>
  </w:style>
  <w:style w:type="numbering" w:styleId="217111" w:customStyle="1">
    <w:name w:val="無清單21711"/>
    <w:semiHidden/>
    <w:qFormat/>
    <w:rsid w:val="00bb1b2d"/>
  </w:style>
  <w:style w:type="numbering" w:styleId="121611" w:customStyle="1">
    <w:name w:val="無清單121611"/>
    <w:semiHidden/>
    <w:unhideWhenUsed/>
    <w:qFormat/>
    <w:rsid w:val="00bb1b2d"/>
  </w:style>
  <w:style w:type="numbering" w:styleId="315111" w:customStyle="1">
    <w:name w:val="無清單31511"/>
    <w:semiHidden/>
    <w:qFormat/>
    <w:rsid w:val="00bb1b2d"/>
  </w:style>
  <w:style w:type="numbering" w:styleId="131511" w:customStyle="1">
    <w:name w:val="無清單131511"/>
    <w:semiHidden/>
    <w:unhideWhenUsed/>
    <w:qFormat/>
    <w:rsid w:val="00bb1b2d"/>
  </w:style>
  <w:style w:type="numbering" w:styleId="415111" w:customStyle="1">
    <w:name w:val="無清單41511"/>
    <w:semiHidden/>
    <w:unhideWhenUsed/>
    <w:qFormat/>
    <w:rsid w:val="00bb1b2d"/>
  </w:style>
  <w:style w:type="numbering" w:styleId="65111" w:customStyle="1">
    <w:name w:val="無清單6511"/>
    <w:semiHidden/>
    <w:qFormat/>
    <w:rsid w:val="00bb1b2d"/>
  </w:style>
  <w:style w:type="numbering" w:styleId="155111" w:customStyle="1">
    <w:name w:val="無清單15511"/>
    <w:semiHidden/>
    <w:qFormat/>
    <w:rsid w:val="00bb1b2d"/>
  </w:style>
  <w:style w:type="numbering" w:styleId="112511" w:customStyle="1">
    <w:name w:val="無清單112511"/>
    <w:semiHidden/>
    <w:unhideWhenUsed/>
    <w:qFormat/>
    <w:rsid w:val="00bb1b2d"/>
  </w:style>
  <w:style w:type="numbering" w:styleId="225111" w:customStyle="1">
    <w:name w:val="無清單22511"/>
    <w:semiHidden/>
    <w:qFormat/>
    <w:rsid w:val="00bb1b2d"/>
  </w:style>
  <w:style w:type="numbering" w:styleId="122511" w:customStyle="1">
    <w:name w:val="無清單122511"/>
    <w:semiHidden/>
    <w:unhideWhenUsed/>
    <w:qFormat/>
    <w:rsid w:val="00bb1b2d"/>
  </w:style>
  <w:style w:type="numbering" w:styleId="325111" w:customStyle="1">
    <w:name w:val="無清單32511"/>
    <w:semiHidden/>
    <w:qFormat/>
    <w:rsid w:val="00bb1b2d"/>
  </w:style>
  <w:style w:type="numbering" w:styleId="132511" w:customStyle="1">
    <w:name w:val="無清單132511"/>
    <w:semiHidden/>
    <w:unhideWhenUsed/>
    <w:qFormat/>
    <w:rsid w:val="00bb1b2d"/>
  </w:style>
  <w:style w:type="numbering" w:styleId="425111" w:customStyle="1">
    <w:name w:val="無清單42511"/>
    <w:semiHidden/>
    <w:unhideWhenUsed/>
    <w:qFormat/>
    <w:rsid w:val="00bb1b2d"/>
  </w:style>
  <w:style w:type="numbering" w:styleId="75111" w:customStyle="1">
    <w:name w:val="無清單7511"/>
    <w:uiPriority w:val="99"/>
    <w:semiHidden/>
    <w:unhideWhenUsed/>
    <w:qFormat/>
    <w:rsid w:val="00bb1b2d"/>
  </w:style>
  <w:style w:type="numbering" w:styleId="85111" w:customStyle="1">
    <w:name w:val="無清單8511"/>
    <w:uiPriority w:val="99"/>
    <w:semiHidden/>
    <w:qFormat/>
    <w:rsid w:val="00bb1b2d"/>
  </w:style>
  <w:style w:type="numbering" w:styleId="165111" w:customStyle="1">
    <w:name w:val="無清單16511"/>
    <w:semiHidden/>
    <w:qFormat/>
    <w:rsid w:val="00bb1b2d"/>
  </w:style>
  <w:style w:type="numbering" w:styleId="113511" w:customStyle="1">
    <w:name w:val="無清單113511"/>
    <w:semiHidden/>
    <w:unhideWhenUsed/>
    <w:qFormat/>
    <w:rsid w:val="00bb1b2d"/>
  </w:style>
  <w:style w:type="numbering" w:styleId="23511" w:customStyle="1">
    <w:name w:val="無清單23511"/>
    <w:semiHidden/>
    <w:qFormat/>
    <w:rsid w:val="00bb1b2d"/>
  </w:style>
  <w:style w:type="numbering" w:styleId="123511" w:customStyle="1">
    <w:name w:val="無清單123511"/>
    <w:semiHidden/>
    <w:unhideWhenUsed/>
    <w:qFormat/>
    <w:rsid w:val="00bb1b2d"/>
  </w:style>
  <w:style w:type="numbering" w:styleId="335111" w:customStyle="1">
    <w:name w:val="無清單33511"/>
    <w:semiHidden/>
    <w:qFormat/>
    <w:rsid w:val="00bb1b2d"/>
  </w:style>
  <w:style w:type="numbering" w:styleId="133511" w:customStyle="1">
    <w:name w:val="無清單133511"/>
    <w:semiHidden/>
    <w:unhideWhenUsed/>
    <w:qFormat/>
    <w:rsid w:val="00bb1b2d"/>
  </w:style>
  <w:style w:type="numbering" w:styleId="435111" w:customStyle="1">
    <w:name w:val="無清單43511"/>
    <w:semiHidden/>
    <w:unhideWhenUsed/>
    <w:qFormat/>
    <w:rsid w:val="00bb1b2d"/>
  </w:style>
  <w:style w:type="numbering" w:styleId="95111" w:customStyle="1">
    <w:name w:val="無清單9511"/>
    <w:uiPriority w:val="99"/>
    <w:semiHidden/>
    <w:unhideWhenUsed/>
    <w:qFormat/>
    <w:rsid w:val="00bb1b2d"/>
  </w:style>
  <w:style w:type="numbering" w:styleId="175111" w:customStyle="1">
    <w:name w:val="無清單17511"/>
    <w:uiPriority w:val="99"/>
    <w:semiHidden/>
    <w:unhideWhenUsed/>
    <w:qFormat/>
    <w:rsid w:val="00bb1b2d"/>
  </w:style>
  <w:style w:type="numbering" w:styleId="105111" w:customStyle="1">
    <w:name w:val="無清單10511"/>
    <w:uiPriority w:val="99"/>
    <w:semiHidden/>
    <w:unhideWhenUsed/>
    <w:qFormat/>
    <w:rsid w:val="00bb1b2d"/>
  </w:style>
  <w:style w:type="numbering" w:styleId="18511" w:customStyle="1">
    <w:name w:val="無清單18511"/>
    <w:semiHidden/>
    <w:qFormat/>
    <w:rsid w:val="00bb1b2d"/>
  </w:style>
  <w:style w:type="numbering" w:styleId="114511" w:customStyle="1">
    <w:name w:val="無清單114511"/>
    <w:semiHidden/>
    <w:unhideWhenUsed/>
    <w:qFormat/>
    <w:rsid w:val="00bb1b2d"/>
  </w:style>
  <w:style w:type="numbering" w:styleId="24511" w:customStyle="1">
    <w:name w:val="無清單24511"/>
    <w:semiHidden/>
    <w:qFormat/>
    <w:rsid w:val="00bb1b2d"/>
  </w:style>
  <w:style w:type="numbering" w:styleId="124511" w:customStyle="1">
    <w:name w:val="無清單124511"/>
    <w:semiHidden/>
    <w:unhideWhenUsed/>
    <w:qFormat/>
    <w:rsid w:val="00bb1b2d"/>
  </w:style>
  <w:style w:type="numbering" w:styleId="345111" w:customStyle="1">
    <w:name w:val="無清單34511"/>
    <w:semiHidden/>
    <w:qFormat/>
    <w:rsid w:val="00bb1b2d"/>
  </w:style>
  <w:style w:type="numbering" w:styleId="134511" w:customStyle="1">
    <w:name w:val="無清單134511"/>
    <w:semiHidden/>
    <w:unhideWhenUsed/>
    <w:qFormat/>
    <w:rsid w:val="00bb1b2d"/>
  </w:style>
  <w:style w:type="numbering" w:styleId="445111" w:customStyle="1">
    <w:name w:val="無清單44511"/>
    <w:semiHidden/>
    <w:unhideWhenUsed/>
    <w:qFormat/>
    <w:rsid w:val="00bb1b2d"/>
  </w:style>
  <w:style w:type="numbering" w:styleId="19511" w:customStyle="1">
    <w:name w:val="無清單19511"/>
    <w:uiPriority w:val="99"/>
    <w:semiHidden/>
    <w:qFormat/>
    <w:rsid w:val="00bb1b2d"/>
  </w:style>
  <w:style w:type="numbering" w:styleId="110511" w:customStyle="1">
    <w:name w:val="無清單110511"/>
    <w:semiHidden/>
    <w:qFormat/>
    <w:rsid w:val="00bb1b2d"/>
  </w:style>
  <w:style w:type="numbering" w:styleId="115511" w:customStyle="1">
    <w:name w:val="無清單115511"/>
    <w:semiHidden/>
    <w:unhideWhenUsed/>
    <w:qFormat/>
    <w:rsid w:val="00bb1b2d"/>
  </w:style>
  <w:style w:type="numbering" w:styleId="25511" w:customStyle="1">
    <w:name w:val="無清單25511"/>
    <w:semiHidden/>
    <w:qFormat/>
    <w:rsid w:val="00bb1b2d"/>
  </w:style>
  <w:style w:type="numbering" w:styleId="125511" w:customStyle="1">
    <w:name w:val="無清單125511"/>
    <w:semiHidden/>
    <w:unhideWhenUsed/>
    <w:qFormat/>
    <w:rsid w:val="00bb1b2d"/>
  </w:style>
  <w:style w:type="numbering" w:styleId="355111" w:customStyle="1">
    <w:name w:val="無清單35511"/>
    <w:semiHidden/>
    <w:qFormat/>
    <w:rsid w:val="00bb1b2d"/>
  </w:style>
  <w:style w:type="numbering" w:styleId="135511" w:customStyle="1">
    <w:name w:val="無清單135511"/>
    <w:semiHidden/>
    <w:unhideWhenUsed/>
    <w:qFormat/>
    <w:rsid w:val="00bb1b2d"/>
  </w:style>
  <w:style w:type="numbering" w:styleId="455111" w:customStyle="1">
    <w:name w:val="無清單45511"/>
    <w:semiHidden/>
    <w:unhideWhenUsed/>
    <w:qFormat/>
    <w:rsid w:val="00bb1b2d"/>
  </w:style>
  <w:style w:type="numbering" w:styleId="5911" w:customStyle="1">
    <w:name w:val="無清單591"/>
    <w:uiPriority w:val="99"/>
    <w:semiHidden/>
    <w:unhideWhenUsed/>
    <w:qFormat/>
    <w:rsid w:val="00bb1b2d"/>
  </w:style>
  <w:style w:type="numbering" w:styleId="14011" w:customStyle="1">
    <w:name w:val="無清單1401"/>
    <w:uiPriority w:val="99"/>
    <w:semiHidden/>
    <w:unhideWhenUsed/>
    <w:qFormat/>
    <w:rsid w:val="00bb1b2d"/>
  </w:style>
  <w:style w:type="numbering" w:styleId="11191" w:customStyle="1">
    <w:name w:val="無清單11191"/>
    <w:semiHidden/>
    <w:qFormat/>
    <w:rsid w:val="00bb1b2d"/>
  </w:style>
  <w:style w:type="numbering" w:styleId="111101" w:customStyle="1">
    <w:name w:val="無清單111101"/>
    <w:semiHidden/>
    <w:unhideWhenUsed/>
    <w:qFormat/>
    <w:rsid w:val="00bb1b2d"/>
  </w:style>
  <w:style w:type="numbering" w:styleId="21811" w:customStyle="1">
    <w:name w:val="無清單2181"/>
    <w:semiHidden/>
    <w:qFormat/>
    <w:rsid w:val="00bb1b2d"/>
  </w:style>
  <w:style w:type="numbering" w:styleId="12171" w:customStyle="1">
    <w:name w:val="無清單12171"/>
    <w:semiHidden/>
    <w:unhideWhenUsed/>
    <w:qFormat/>
    <w:rsid w:val="00bb1b2d"/>
  </w:style>
  <w:style w:type="numbering" w:styleId="31611" w:customStyle="1">
    <w:name w:val="無清單3161"/>
    <w:semiHidden/>
    <w:qFormat/>
    <w:rsid w:val="00bb1b2d"/>
  </w:style>
  <w:style w:type="numbering" w:styleId="13161" w:customStyle="1">
    <w:name w:val="無清單13161"/>
    <w:semiHidden/>
    <w:unhideWhenUsed/>
    <w:qFormat/>
    <w:rsid w:val="00bb1b2d"/>
  </w:style>
  <w:style w:type="numbering" w:styleId="41611" w:customStyle="1">
    <w:name w:val="無清單4161"/>
    <w:semiHidden/>
    <w:unhideWhenUsed/>
    <w:qFormat/>
    <w:rsid w:val="00bb1b2d"/>
  </w:style>
  <w:style w:type="numbering" w:styleId="51011" w:customStyle="1">
    <w:name w:val="無清單5101"/>
    <w:semiHidden/>
    <w:qFormat/>
    <w:rsid w:val="00bb1b2d"/>
  </w:style>
  <w:style w:type="numbering" w:styleId="1461" w:customStyle="1">
    <w:name w:val="無清單1461"/>
    <w:semiHidden/>
    <w:qFormat/>
    <w:rsid w:val="00bb1b2d"/>
  </w:style>
  <w:style w:type="numbering" w:styleId="11113" w:customStyle="1">
    <w:name w:val="無清單11113"/>
    <w:semiHidden/>
    <w:unhideWhenUsed/>
    <w:qFormat/>
    <w:rsid w:val="00bb1b2d"/>
  </w:style>
  <w:style w:type="numbering" w:styleId="21911" w:customStyle="1">
    <w:name w:val="無清單2191"/>
    <w:semiHidden/>
    <w:qFormat/>
    <w:rsid w:val="00bb1b2d"/>
  </w:style>
  <w:style w:type="numbering" w:styleId="12181" w:customStyle="1">
    <w:name w:val="無清單12181"/>
    <w:semiHidden/>
    <w:unhideWhenUsed/>
    <w:qFormat/>
    <w:rsid w:val="00bb1b2d"/>
  </w:style>
  <w:style w:type="numbering" w:styleId="31711" w:customStyle="1">
    <w:name w:val="無清單3171"/>
    <w:semiHidden/>
    <w:qFormat/>
    <w:rsid w:val="00bb1b2d"/>
  </w:style>
  <w:style w:type="numbering" w:styleId="13171" w:customStyle="1">
    <w:name w:val="無清單13171"/>
    <w:semiHidden/>
    <w:unhideWhenUsed/>
    <w:qFormat/>
    <w:rsid w:val="00bb1b2d"/>
  </w:style>
  <w:style w:type="numbering" w:styleId="41711" w:customStyle="1">
    <w:name w:val="無清單4171"/>
    <w:semiHidden/>
    <w:unhideWhenUsed/>
    <w:qFormat/>
    <w:rsid w:val="00bb1b2d"/>
  </w:style>
  <w:style w:type="numbering" w:styleId="6611" w:customStyle="1">
    <w:name w:val="無清單661"/>
    <w:semiHidden/>
    <w:qFormat/>
    <w:rsid w:val="00bb1b2d"/>
  </w:style>
  <w:style w:type="numbering" w:styleId="1561" w:customStyle="1">
    <w:name w:val="無清單1561"/>
    <w:semiHidden/>
    <w:qFormat/>
    <w:rsid w:val="00bb1b2d"/>
  </w:style>
  <w:style w:type="numbering" w:styleId="11261" w:customStyle="1">
    <w:name w:val="無清單11261"/>
    <w:semiHidden/>
    <w:unhideWhenUsed/>
    <w:qFormat/>
    <w:rsid w:val="00bb1b2d"/>
  </w:style>
  <w:style w:type="numbering" w:styleId="22611" w:customStyle="1">
    <w:name w:val="無清單2261"/>
    <w:semiHidden/>
    <w:qFormat/>
    <w:rsid w:val="00bb1b2d"/>
  </w:style>
  <w:style w:type="numbering" w:styleId="12261" w:customStyle="1">
    <w:name w:val="無清單12261"/>
    <w:semiHidden/>
    <w:unhideWhenUsed/>
    <w:qFormat/>
    <w:rsid w:val="00bb1b2d"/>
  </w:style>
  <w:style w:type="numbering" w:styleId="32611" w:customStyle="1">
    <w:name w:val="無清單3261"/>
    <w:semiHidden/>
    <w:qFormat/>
    <w:rsid w:val="00bb1b2d"/>
  </w:style>
  <w:style w:type="numbering" w:styleId="13261" w:customStyle="1">
    <w:name w:val="無清單13261"/>
    <w:semiHidden/>
    <w:unhideWhenUsed/>
    <w:qFormat/>
    <w:rsid w:val="00bb1b2d"/>
  </w:style>
  <w:style w:type="numbering" w:styleId="42611" w:customStyle="1">
    <w:name w:val="無清單4261"/>
    <w:semiHidden/>
    <w:unhideWhenUsed/>
    <w:qFormat/>
    <w:rsid w:val="00bb1b2d"/>
  </w:style>
  <w:style w:type="numbering" w:styleId="7611" w:customStyle="1">
    <w:name w:val="無清單761"/>
    <w:uiPriority w:val="99"/>
    <w:semiHidden/>
    <w:unhideWhenUsed/>
    <w:qFormat/>
    <w:rsid w:val="00bb1b2d"/>
  </w:style>
  <w:style w:type="numbering" w:styleId="8611" w:customStyle="1">
    <w:name w:val="無清單861"/>
    <w:uiPriority w:val="99"/>
    <w:semiHidden/>
    <w:qFormat/>
    <w:rsid w:val="00bb1b2d"/>
  </w:style>
  <w:style w:type="numbering" w:styleId="1661" w:customStyle="1">
    <w:name w:val="無清單1661"/>
    <w:semiHidden/>
    <w:qFormat/>
    <w:rsid w:val="00bb1b2d"/>
  </w:style>
  <w:style w:type="numbering" w:styleId="11361" w:customStyle="1">
    <w:name w:val="無清單11361"/>
    <w:semiHidden/>
    <w:unhideWhenUsed/>
    <w:qFormat/>
    <w:rsid w:val="00bb1b2d"/>
  </w:style>
  <w:style w:type="numbering" w:styleId="2361" w:customStyle="1">
    <w:name w:val="無清單2361"/>
    <w:semiHidden/>
    <w:qFormat/>
    <w:rsid w:val="00bb1b2d"/>
  </w:style>
  <w:style w:type="numbering" w:styleId="12361" w:customStyle="1">
    <w:name w:val="無清單12361"/>
    <w:semiHidden/>
    <w:unhideWhenUsed/>
    <w:qFormat/>
    <w:rsid w:val="00bb1b2d"/>
  </w:style>
  <w:style w:type="numbering" w:styleId="33611" w:customStyle="1">
    <w:name w:val="無清單3361"/>
    <w:semiHidden/>
    <w:qFormat/>
    <w:rsid w:val="00bb1b2d"/>
  </w:style>
  <w:style w:type="numbering" w:styleId="13361" w:customStyle="1">
    <w:name w:val="無清單13361"/>
    <w:semiHidden/>
    <w:unhideWhenUsed/>
    <w:qFormat/>
    <w:rsid w:val="00bb1b2d"/>
  </w:style>
  <w:style w:type="numbering" w:styleId="43611" w:customStyle="1">
    <w:name w:val="無清單4361"/>
    <w:semiHidden/>
    <w:unhideWhenUsed/>
    <w:qFormat/>
    <w:rsid w:val="00bb1b2d"/>
  </w:style>
  <w:style w:type="numbering" w:styleId="9611" w:customStyle="1">
    <w:name w:val="無清單961"/>
    <w:uiPriority w:val="99"/>
    <w:semiHidden/>
    <w:unhideWhenUsed/>
    <w:qFormat/>
    <w:rsid w:val="00bb1b2d"/>
  </w:style>
  <w:style w:type="numbering" w:styleId="17611" w:customStyle="1">
    <w:name w:val="無清單1761"/>
    <w:uiPriority w:val="99"/>
    <w:semiHidden/>
    <w:unhideWhenUsed/>
    <w:qFormat/>
    <w:rsid w:val="00bb1b2d"/>
  </w:style>
  <w:style w:type="numbering" w:styleId="1061" w:customStyle="1">
    <w:name w:val="無清單1061"/>
    <w:uiPriority w:val="99"/>
    <w:semiHidden/>
    <w:unhideWhenUsed/>
    <w:qFormat/>
    <w:rsid w:val="00bb1b2d"/>
  </w:style>
  <w:style w:type="numbering" w:styleId="1861" w:customStyle="1">
    <w:name w:val="無清單1861"/>
    <w:semiHidden/>
    <w:qFormat/>
    <w:rsid w:val="00bb1b2d"/>
  </w:style>
  <w:style w:type="numbering" w:styleId="11461" w:customStyle="1">
    <w:name w:val="無清單11461"/>
    <w:semiHidden/>
    <w:unhideWhenUsed/>
    <w:qFormat/>
    <w:rsid w:val="00bb1b2d"/>
  </w:style>
  <w:style w:type="numbering" w:styleId="2461" w:customStyle="1">
    <w:name w:val="無清單2461"/>
    <w:semiHidden/>
    <w:qFormat/>
    <w:rsid w:val="00bb1b2d"/>
  </w:style>
  <w:style w:type="numbering" w:styleId="12461" w:customStyle="1">
    <w:name w:val="無清單12461"/>
    <w:semiHidden/>
    <w:unhideWhenUsed/>
    <w:qFormat/>
    <w:rsid w:val="00bb1b2d"/>
  </w:style>
  <w:style w:type="numbering" w:styleId="34611" w:customStyle="1">
    <w:name w:val="無清單3461"/>
    <w:semiHidden/>
    <w:qFormat/>
    <w:rsid w:val="00bb1b2d"/>
  </w:style>
  <w:style w:type="numbering" w:styleId="13461" w:customStyle="1">
    <w:name w:val="無清單13461"/>
    <w:semiHidden/>
    <w:unhideWhenUsed/>
    <w:qFormat/>
    <w:rsid w:val="00bb1b2d"/>
  </w:style>
  <w:style w:type="numbering" w:styleId="44611" w:customStyle="1">
    <w:name w:val="無清單4461"/>
    <w:semiHidden/>
    <w:unhideWhenUsed/>
    <w:qFormat/>
    <w:rsid w:val="00bb1b2d"/>
  </w:style>
  <w:style w:type="numbering" w:styleId="1961" w:customStyle="1">
    <w:name w:val="無清單1961"/>
    <w:uiPriority w:val="99"/>
    <w:semiHidden/>
    <w:qFormat/>
    <w:rsid w:val="00bb1b2d"/>
  </w:style>
  <w:style w:type="numbering" w:styleId="11061" w:customStyle="1">
    <w:name w:val="無清單11061"/>
    <w:semiHidden/>
    <w:qFormat/>
    <w:rsid w:val="00bb1b2d"/>
  </w:style>
  <w:style w:type="numbering" w:styleId="11561" w:customStyle="1">
    <w:name w:val="無清單11561"/>
    <w:semiHidden/>
    <w:unhideWhenUsed/>
    <w:qFormat/>
    <w:rsid w:val="00bb1b2d"/>
  </w:style>
  <w:style w:type="numbering" w:styleId="2561" w:customStyle="1">
    <w:name w:val="無清單2561"/>
    <w:semiHidden/>
    <w:qFormat/>
    <w:rsid w:val="00bb1b2d"/>
  </w:style>
  <w:style w:type="numbering" w:styleId="12561" w:customStyle="1">
    <w:name w:val="無清單12561"/>
    <w:semiHidden/>
    <w:unhideWhenUsed/>
    <w:qFormat/>
    <w:rsid w:val="00bb1b2d"/>
  </w:style>
  <w:style w:type="numbering" w:styleId="35611" w:customStyle="1">
    <w:name w:val="無清單3561"/>
    <w:semiHidden/>
    <w:qFormat/>
    <w:rsid w:val="00bb1b2d"/>
  </w:style>
  <w:style w:type="numbering" w:styleId="13561" w:customStyle="1">
    <w:name w:val="無清單13561"/>
    <w:semiHidden/>
    <w:unhideWhenUsed/>
    <w:qFormat/>
    <w:rsid w:val="00bb1b2d"/>
  </w:style>
  <w:style w:type="numbering" w:styleId="45611" w:customStyle="1">
    <w:name w:val="無清單4561"/>
    <w:semiHidden/>
    <w:unhideWhenUsed/>
    <w:qFormat/>
    <w:rsid w:val="00bb1b2d"/>
  </w:style>
  <w:style w:type="numbering" w:styleId="2021" w:customStyle="1">
    <w:name w:val="無清單202"/>
    <w:uiPriority w:val="99"/>
    <w:semiHidden/>
    <w:unhideWhenUsed/>
    <w:qFormat/>
    <w:rsid w:val="00bb1b2d"/>
  </w:style>
  <w:style w:type="numbering" w:styleId="1162" w:customStyle="1">
    <w:name w:val="無清單1162"/>
    <w:semiHidden/>
    <w:qFormat/>
    <w:rsid w:val="00bb1b2d"/>
  </w:style>
  <w:style w:type="numbering" w:styleId="1172" w:customStyle="1">
    <w:name w:val="無清單1172"/>
    <w:semiHidden/>
    <w:unhideWhenUsed/>
    <w:qFormat/>
    <w:rsid w:val="00bb1b2d"/>
  </w:style>
  <w:style w:type="numbering" w:styleId="2621" w:customStyle="1">
    <w:name w:val="無清單262"/>
    <w:semiHidden/>
    <w:qFormat/>
    <w:rsid w:val="00bb1b2d"/>
  </w:style>
  <w:style w:type="numbering" w:styleId="1262" w:customStyle="1">
    <w:name w:val="無清單1262"/>
    <w:semiHidden/>
    <w:unhideWhenUsed/>
    <w:qFormat/>
    <w:rsid w:val="00bb1b2d"/>
  </w:style>
  <w:style w:type="numbering" w:styleId="3621" w:customStyle="1">
    <w:name w:val="無清單362"/>
    <w:semiHidden/>
    <w:qFormat/>
    <w:rsid w:val="00bb1b2d"/>
  </w:style>
  <w:style w:type="numbering" w:styleId="1362" w:customStyle="1">
    <w:name w:val="無清單1362"/>
    <w:semiHidden/>
    <w:unhideWhenUsed/>
    <w:qFormat/>
    <w:rsid w:val="00bb1b2d"/>
  </w:style>
  <w:style w:type="numbering" w:styleId="4621" w:customStyle="1">
    <w:name w:val="無清單462"/>
    <w:semiHidden/>
    <w:unhideWhenUsed/>
    <w:qFormat/>
    <w:rsid w:val="00bb1b2d"/>
  </w:style>
  <w:style w:type="numbering" w:styleId="5131" w:customStyle="1">
    <w:name w:val="無清單513"/>
    <w:semiHidden/>
    <w:qFormat/>
    <w:rsid w:val="00bb1b2d"/>
  </w:style>
  <w:style w:type="numbering" w:styleId="1413" w:customStyle="1">
    <w:name w:val="無清單1413"/>
    <w:semiHidden/>
    <w:qFormat/>
    <w:rsid w:val="00bb1b2d"/>
  </w:style>
  <w:style w:type="numbering" w:styleId="11123" w:customStyle="1">
    <w:name w:val="無清單11123"/>
    <w:semiHidden/>
    <w:unhideWhenUsed/>
    <w:qFormat/>
    <w:rsid w:val="00bb1b2d"/>
  </w:style>
  <w:style w:type="numbering" w:styleId="21131" w:customStyle="1">
    <w:name w:val="無清單2113"/>
    <w:semiHidden/>
    <w:qFormat/>
    <w:rsid w:val="00bb1b2d"/>
  </w:style>
  <w:style w:type="numbering" w:styleId="12113" w:customStyle="1">
    <w:name w:val="無清單12113"/>
    <w:semiHidden/>
    <w:unhideWhenUsed/>
    <w:qFormat/>
    <w:rsid w:val="00bb1b2d"/>
  </w:style>
  <w:style w:type="numbering" w:styleId="31131" w:customStyle="1">
    <w:name w:val="無清單3113"/>
    <w:semiHidden/>
    <w:qFormat/>
    <w:rsid w:val="00bb1b2d"/>
  </w:style>
  <w:style w:type="numbering" w:styleId="13113" w:customStyle="1">
    <w:name w:val="無清單13113"/>
    <w:semiHidden/>
    <w:unhideWhenUsed/>
    <w:qFormat/>
    <w:rsid w:val="00bb1b2d"/>
  </w:style>
  <w:style w:type="numbering" w:styleId="4113" w:customStyle="1">
    <w:name w:val="無清單4113"/>
    <w:semiHidden/>
    <w:unhideWhenUsed/>
    <w:qFormat/>
    <w:rsid w:val="00bb1b2d"/>
  </w:style>
  <w:style w:type="numbering" w:styleId="6131" w:customStyle="1">
    <w:name w:val="無清單613"/>
    <w:semiHidden/>
    <w:qFormat/>
    <w:rsid w:val="00bb1b2d"/>
  </w:style>
  <w:style w:type="numbering" w:styleId="1513" w:customStyle="1">
    <w:name w:val="無清單1513"/>
    <w:semiHidden/>
    <w:qFormat/>
    <w:rsid w:val="00bb1b2d"/>
  </w:style>
  <w:style w:type="numbering" w:styleId="11213" w:customStyle="1">
    <w:name w:val="無清單11213"/>
    <w:semiHidden/>
    <w:unhideWhenUsed/>
    <w:qFormat/>
    <w:rsid w:val="00bb1b2d"/>
  </w:style>
  <w:style w:type="numbering" w:styleId="2213" w:customStyle="1">
    <w:name w:val="無清單2213"/>
    <w:semiHidden/>
    <w:qFormat/>
    <w:rsid w:val="00bb1b2d"/>
  </w:style>
  <w:style w:type="numbering" w:styleId="12213" w:customStyle="1">
    <w:name w:val="無清單12213"/>
    <w:semiHidden/>
    <w:unhideWhenUsed/>
    <w:qFormat/>
    <w:rsid w:val="00bb1b2d"/>
  </w:style>
  <w:style w:type="numbering" w:styleId="3213" w:customStyle="1">
    <w:name w:val="無清單3213"/>
    <w:semiHidden/>
    <w:qFormat/>
    <w:rsid w:val="00bb1b2d"/>
  </w:style>
  <w:style w:type="numbering" w:styleId="13213" w:customStyle="1">
    <w:name w:val="無清單13213"/>
    <w:semiHidden/>
    <w:unhideWhenUsed/>
    <w:qFormat/>
    <w:rsid w:val="00bb1b2d"/>
  </w:style>
  <w:style w:type="numbering" w:styleId="4213" w:customStyle="1">
    <w:name w:val="無清單4213"/>
    <w:semiHidden/>
    <w:unhideWhenUsed/>
    <w:qFormat/>
    <w:rsid w:val="00bb1b2d"/>
  </w:style>
  <w:style w:type="numbering" w:styleId="7131" w:customStyle="1">
    <w:name w:val="無清單713"/>
    <w:uiPriority w:val="99"/>
    <w:semiHidden/>
    <w:unhideWhenUsed/>
    <w:qFormat/>
    <w:rsid w:val="00bb1b2d"/>
  </w:style>
  <w:style w:type="numbering" w:styleId="8121" w:customStyle="1">
    <w:name w:val="無清單812"/>
    <w:uiPriority w:val="99"/>
    <w:semiHidden/>
    <w:qFormat/>
    <w:rsid w:val="00bb1b2d"/>
  </w:style>
  <w:style w:type="numbering" w:styleId="1613" w:customStyle="1">
    <w:name w:val="無清單1613"/>
    <w:semiHidden/>
    <w:qFormat/>
    <w:rsid w:val="00bb1b2d"/>
  </w:style>
  <w:style w:type="numbering" w:styleId="11313" w:customStyle="1">
    <w:name w:val="無清單11313"/>
    <w:semiHidden/>
    <w:unhideWhenUsed/>
    <w:qFormat/>
    <w:rsid w:val="00bb1b2d"/>
  </w:style>
  <w:style w:type="numbering" w:styleId="2313" w:customStyle="1">
    <w:name w:val="無清單2313"/>
    <w:semiHidden/>
    <w:qFormat/>
    <w:rsid w:val="00bb1b2d"/>
  </w:style>
  <w:style w:type="numbering" w:styleId="12313" w:customStyle="1">
    <w:name w:val="無清單12313"/>
    <w:semiHidden/>
    <w:unhideWhenUsed/>
    <w:qFormat/>
    <w:rsid w:val="00bb1b2d"/>
  </w:style>
  <w:style w:type="numbering" w:styleId="3313" w:customStyle="1">
    <w:name w:val="無清單3313"/>
    <w:semiHidden/>
    <w:qFormat/>
    <w:rsid w:val="00bb1b2d"/>
  </w:style>
  <w:style w:type="numbering" w:styleId="13313" w:customStyle="1">
    <w:name w:val="無清單13313"/>
    <w:semiHidden/>
    <w:unhideWhenUsed/>
    <w:qFormat/>
    <w:rsid w:val="00bb1b2d"/>
  </w:style>
  <w:style w:type="numbering" w:styleId="4313" w:customStyle="1">
    <w:name w:val="無清單4313"/>
    <w:semiHidden/>
    <w:unhideWhenUsed/>
    <w:qFormat/>
    <w:rsid w:val="00bb1b2d"/>
  </w:style>
  <w:style w:type="numbering" w:styleId="9121" w:customStyle="1">
    <w:name w:val="無清單912"/>
    <w:uiPriority w:val="99"/>
    <w:semiHidden/>
    <w:unhideWhenUsed/>
    <w:qFormat/>
    <w:rsid w:val="00bb1b2d"/>
  </w:style>
  <w:style w:type="numbering" w:styleId="1712" w:customStyle="1">
    <w:name w:val="無清單1712"/>
    <w:uiPriority w:val="99"/>
    <w:semiHidden/>
    <w:unhideWhenUsed/>
    <w:qFormat/>
    <w:rsid w:val="00bb1b2d"/>
  </w:style>
  <w:style w:type="numbering" w:styleId="1012" w:customStyle="1">
    <w:name w:val="無清單1012"/>
    <w:uiPriority w:val="99"/>
    <w:semiHidden/>
    <w:unhideWhenUsed/>
    <w:qFormat/>
    <w:rsid w:val="00bb1b2d"/>
  </w:style>
  <w:style w:type="numbering" w:styleId="1812" w:customStyle="1">
    <w:name w:val="無清單1812"/>
    <w:semiHidden/>
    <w:qFormat/>
    <w:rsid w:val="00bb1b2d"/>
  </w:style>
  <w:style w:type="numbering" w:styleId="11413" w:customStyle="1">
    <w:name w:val="無清單11413"/>
    <w:semiHidden/>
    <w:unhideWhenUsed/>
    <w:qFormat/>
    <w:rsid w:val="00bb1b2d"/>
  </w:style>
  <w:style w:type="numbering" w:styleId="2412" w:customStyle="1">
    <w:name w:val="無清單2412"/>
    <w:semiHidden/>
    <w:qFormat/>
    <w:rsid w:val="00bb1b2d"/>
  </w:style>
  <w:style w:type="numbering" w:styleId="12412" w:customStyle="1">
    <w:name w:val="無清單12412"/>
    <w:semiHidden/>
    <w:unhideWhenUsed/>
    <w:qFormat/>
    <w:rsid w:val="00bb1b2d"/>
  </w:style>
  <w:style w:type="numbering" w:styleId="3412" w:customStyle="1">
    <w:name w:val="無清單3412"/>
    <w:semiHidden/>
    <w:qFormat/>
    <w:rsid w:val="00bb1b2d"/>
  </w:style>
  <w:style w:type="numbering" w:styleId="13412" w:customStyle="1">
    <w:name w:val="無清單13412"/>
    <w:semiHidden/>
    <w:unhideWhenUsed/>
    <w:qFormat/>
    <w:rsid w:val="00bb1b2d"/>
  </w:style>
  <w:style w:type="numbering" w:styleId="4412" w:customStyle="1">
    <w:name w:val="無清單4412"/>
    <w:semiHidden/>
    <w:unhideWhenUsed/>
    <w:qFormat/>
    <w:rsid w:val="00bb1b2d"/>
  </w:style>
  <w:style w:type="numbering" w:styleId="1912" w:customStyle="1">
    <w:name w:val="無清單1912"/>
    <w:uiPriority w:val="99"/>
    <w:semiHidden/>
    <w:qFormat/>
    <w:rsid w:val="00bb1b2d"/>
  </w:style>
  <w:style w:type="numbering" w:styleId="11012" w:customStyle="1">
    <w:name w:val="無清單11012"/>
    <w:semiHidden/>
    <w:qFormat/>
    <w:rsid w:val="00bb1b2d"/>
  </w:style>
  <w:style w:type="numbering" w:styleId="11512" w:customStyle="1">
    <w:name w:val="無清單11512"/>
    <w:semiHidden/>
    <w:unhideWhenUsed/>
    <w:qFormat/>
    <w:rsid w:val="00bb1b2d"/>
  </w:style>
  <w:style w:type="numbering" w:styleId="2512" w:customStyle="1">
    <w:name w:val="無清單2512"/>
    <w:semiHidden/>
    <w:qFormat/>
    <w:rsid w:val="00bb1b2d"/>
  </w:style>
  <w:style w:type="numbering" w:styleId="12512" w:customStyle="1">
    <w:name w:val="無清單12512"/>
    <w:semiHidden/>
    <w:unhideWhenUsed/>
    <w:qFormat/>
    <w:rsid w:val="00bb1b2d"/>
  </w:style>
  <w:style w:type="numbering" w:styleId="3512" w:customStyle="1">
    <w:name w:val="無清單3512"/>
    <w:semiHidden/>
    <w:qFormat/>
    <w:rsid w:val="00bb1b2d"/>
  </w:style>
  <w:style w:type="numbering" w:styleId="13512" w:customStyle="1">
    <w:name w:val="無清單13512"/>
    <w:semiHidden/>
    <w:unhideWhenUsed/>
    <w:qFormat/>
    <w:rsid w:val="00bb1b2d"/>
  </w:style>
  <w:style w:type="numbering" w:styleId="4512" w:customStyle="1">
    <w:name w:val="無清單4512"/>
    <w:semiHidden/>
    <w:unhideWhenUsed/>
    <w:qFormat/>
    <w:rsid w:val="00bb1b2d"/>
  </w:style>
  <w:style w:type="numbering" w:styleId="2721" w:customStyle="1">
    <w:name w:val="無清單272"/>
    <w:uiPriority w:val="99"/>
    <w:semiHidden/>
    <w:unhideWhenUsed/>
    <w:qFormat/>
    <w:rsid w:val="00bb1b2d"/>
  </w:style>
  <w:style w:type="numbering" w:styleId="1182" w:customStyle="1">
    <w:name w:val="無清單1182"/>
    <w:semiHidden/>
    <w:qFormat/>
    <w:rsid w:val="00bb1b2d"/>
  </w:style>
  <w:style w:type="numbering" w:styleId="1192" w:customStyle="1">
    <w:name w:val="無清單1192"/>
    <w:semiHidden/>
    <w:unhideWhenUsed/>
    <w:qFormat/>
    <w:rsid w:val="00bb1b2d"/>
  </w:style>
  <w:style w:type="numbering" w:styleId="2821" w:customStyle="1">
    <w:name w:val="無清單282"/>
    <w:semiHidden/>
    <w:qFormat/>
    <w:rsid w:val="00bb1b2d"/>
  </w:style>
  <w:style w:type="numbering" w:styleId="1272" w:customStyle="1">
    <w:name w:val="無清單1272"/>
    <w:semiHidden/>
    <w:unhideWhenUsed/>
    <w:qFormat/>
    <w:rsid w:val="00bb1b2d"/>
  </w:style>
  <w:style w:type="numbering" w:styleId="3721" w:customStyle="1">
    <w:name w:val="無清單372"/>
    <w:semiHidden/>
    <w:qFormat/>
    <w:rsid w:val="00bb1b2d"/>
  </w:style>
  <w:style w:type="numbering" w:styleId="1372" w:customStyle="1">
    <w:name w:val="無清單1372"/>
    <w:semiHidden/>
    <w:unhideWhenUsed/>
    <w:qFormat/>
    <w:rsid w:val="00bb1b2d"/>
  </w:style>
  <w:style w:type="numbering" w:styleId="4721" w:customStyle="1">
    <w:name w:val="無清單472"/>
    <w:semiHidden/>
    <w:unhideWhenUsed/>
    <w:qFormat/>
    <w:rsid w:val="00bb1b2d"/>
  </w:style>
  <w:style w:type="numbering" w:styleId="5231" w:customStyle="1">
    <w:name w:val="無清單523"/>
    <w:semiHidden/>
    <w:qFormat/>
    <w:rsid w:val="00bb1b2d"/>
  </w:style>
  <w:style w:type="numbering" w:styleId="1423" w:customStyle="1">
    <w:name w:val="無清單1423"/>
    <w:semiHidden/>
    <w:qFormat/>
    <w:rsid w:val="00bb1b2d"/>
  </w:style>
  <w:style w:type="numbering" w:styleId="11133" w:customStyle="1">
    <w:name w:val="無清單11133"/>
    <w:semiHidden/>
    <w:unhideWhenUsed/>
    <w:qFormat/>
    <w:rsid w:val="00bb1b2d"/>
  </w:style>
  <w:style w:type="numbering" w:styleId="21231" w:customStyle="1">
    <w:name w:val="無清單2123"/>
    <w:semiHidden/>
    <w:qFormat/>
    <w:rsid w:val="00bb1b2d"/>
  </w:style>
  <w:style w:type="numbering" w:styleId="12123" w:customStyle="1">
    <w:name w:val="無清單12123"/>
    <w:semiHidden/>
    <w:unhideWhenUsed/>
    <w:qFormat/>
    <w:rsid w:val="00bb1b2d"/>
  </w:style>
  <w:style w:type="numbering" w:styleId="3123" w:customStyle="1">
    <w:name w:val="無清單3123"/>
    <w:semiHidden/>
    <w:qFormat/>
    <w:rsid w:val="00bb1b2d"/>
  </w:style>
  <w:style w:type="numbering" w:styleId="13123" w:customStyle="1">
    <w:name w:val="無清單13123"/>
    <w:semiHidden/>
    <w:unhideWhenUsed/>
    <w:qFormat/>
    <w:rsid w:val="00bb1b2d"/>
  </w:style>
  <w:style w:type="numbering" w:styleId="4123" w:customStyle="1">
    <w:name w:val="無清單4123"/>
    <w:semiHidden/>
    <w:unhideWhenUsed/>
    <w:qFormat/>
    <w:rsid w:val="00bb1b2d"/>
  </w:style>
  <w:style w:type="numbering" w:styleId="6221" w:customStyle="1">
    <w:name w:val="無清單622"/>
    <w:semiHidden/>
    <w:qFormat/>
    <w:rsid w:val="00bb1b2d"/>
  </w:style>
  <w:style w:type="numbering" w:styleId="1522" w:customStyle="1">
    <w:name w:val="無清單1522"/>
    <w:semiHidden/>
    <w:qFormat/>
    <w:rsid w:val="00bb1b2d"/>
  </w:style>
  <w:style w:type="numbering" w:styleId="11223" w:customStyle="1">
    <w:name w:val="無清單11223"/>
    <w:semiHidden/>
    <w:unhideWhenUsed/>
    <w:qFormat/>
    <w:rsid w:val="00bb1b2d"/>
  </w:style>
  <w:style w:type="numbering" w:styleId="2222" w:customStyle="1">
    <w:name w:val="無清單2222"/>
    <w:semiHidden/>
    <w:qFormat/>
    <w:rsid w:val="00bb1b2d"/>
  </w:style>
  <w:style w:type="numbering" w:styleId="12222" w:customStyle="1">
    <w:name w:val="無清單12222"/>
    <w:semiHidden/>
    <w:unhideWhenUsed/>
    <w:qFormat/>
    <w:rsid w:val="00bb1b2d"/>
  </w:style>
  <w:style w:type="numbering" w:styleId="3222" w:customStyle="1">
    <w:name w:val="無清單3222"/>
    <w:semiHidden/>
    <w:qFormat/>
    <w:rsid w:val="00bb1b2d"/>
  </w:style>
  <w:style w:type="numbering" w:styleId="13222" w:customStyle="1">
    <w:name w:val="無清單13222"/>
    <w:semiHidden/>
    <w:unhideWhenUsed/>
    <w:qFormat/>
    <w:rsid w:val="00bb1b2d"/>
  </w:style>
  <w:style w:type="numbering" w:styleId="4222" w:customStyle="1">
    <w:name w:val="無清單4222"/>
    <w:semiHidden/>
    <w:unhideWhenUsed/>
    <w:qFormat/>
    <w:rsid w:val="00bb1b2d"/>
  </w:style>
  <w:style w:type="numbering" w:styleId="7221" w:customStyle="1">
    <w:name w:val="無清單722"/>
    <w:uiPriority w:val="99"/>
    <w:semiHidden/>
    <w:unhideWhenUsed/>
    <w:qFormat/>
    <w:rsid w:val="00bb1b2d"/>
  </w:style>
  <w:style w:type="numbering" w:styleId="8221" w:customStyle="1">
    <w:name w:val="無清單822"/>
    <w:uiPriority w:val="99"/>
    <w:semiHidden/>
    <w:qFormat/>
    <w:rsid w:val="00bb1b2d"/>
  </w:style>
  <w:style w:type="numbering" w:styleId="1622" w:customStyle="1">
    <w:name w:val="無清單1622"/>
    <w:semiHidden/>
    <w:qFormat/>
    <w:rsid w:val="00bb1b2d"/>
  </w:style>
  <w:style w:type="numbering" w:styleId="11322" w:customStyle="1">
    <w:name w:val="無清單11322"/>
    <w:semiHidden/>
    <w:unhideWhenUsed/>
    <w:qFormat/>
    <w:rsid w:val="00bb1b2d"/>
  </w:style>
  <w:style w:type="numbering" w:styleId="2322" w:customStyle="1">
    <w:name w:val="無清單2322"/>
    <w:semiHidden/>
    <w:qFormat/>
    <w:rsid w:val="00bb1b2d"/>
  </w:style>
  <w:style w:type="numbering" w:styleId="12322" w:customStyle="1">
    <w:name w:val="無清單12322"/>
    <w:semiHidden/>
    <w:unhideWhenUsed/>
    <w:qFormat/>
    <w:rsid w:val="00bb1b2d"/>
  </w:style>
  <w:style w:type="numbering" w:styleId="3322" w:customStyle="1">
    <w:name w:val="無清單3322"/>
    <w:semiHidden/>
    <w:qFormat/>
    <w:rsid w:val="00bb1b2d"/>
  </w:style>
  <w:style w:type="numbering" w:styleId="13322" w:customStyle="1">
    <w:name w:val="無清單13322"/>
    <w:semiHidden/>
    <w:unhideWhenUsed/>
    <w:qFormat/>
    <w:rsid w:val="00bb1b2d"/>
  </w:style>
  <w:style w:type="numbering" w:styleId="4322" w:customStyle="1">
    <w:name w:val="無清單4322"/>
    <w:semiHidden/>
    <w:unhideWhenUsed/>
    <w:qFormat/>
    <w:rsid w:val="00bb1b2d"/>
  </w:style>
  <w:style w:type="numbering" w:styleId="922" w:customStyle="1">
    <w:name w:val="無清單922"/>
    <w:uiPriority w:val="99"/>
    <w:semiHidden/>
    <w:unhideWhenUsed/>
    <w:qFormat/>
    <w:rsid w:val="00bb1b2d"/>
  </w:style>
  <w:style w:type="numbering" w:styleId="1722" w:customStyle="1">
    <w:name w:val="無清單1722"/>
    <w:uiPriority w:val="99"/>
    <w:semiHidden/>
    <w:unhideWhenUsed/>
    <w:qFormat/>
    <w:rsid w:val="00bb1b2d"/>
  </w:style>
  <w:style w:type="numbering" w:styleId="1022" w:customStyle="1">
    <w:name w:val="無清單1022"/>
    <w:uiPriority w:val="99"/>
    <w:semiHidden/>
    <w:unhideWhenUsed/>
    <w:qFormat/>
    <w:rsid w:val="00bb1b2d"/>
  </w:style>
  <w:style w:type="numbering" w:styleId="1822" w:customStyle="1">
    <w:name w:val="無清單1822"/>
    <w:semiHidden/>
    <w:qFormat/>
    <w:rsid w:val="00bb1b2d"/>
  </w:style>
  <w:style w:type="numbering" w:styleId="11422" w:customStyle="1">
    <w:name w:val="無清單11422"/>
    <w:semiHidden/>
    <w:unhideWhenUsed/>
    <w:qFormat/>
    <w:rsid w:val="00bb1b2d"/>
  </w:style>
  <w:style w:type="numbering" w:styleId="2422" w:customStyle="1">
    <w:name w:val="無清單2422"/>
    <w:semiHidden/>
    <w:qFormat/>
    <w:rsid w:val="00bb1b2d"/>
  </w:style>
  <w:style w:type="numbering" w:styleId="12422" w:customStyle="1">
    <w:name w:val="無清單12422"/>
    <w:semiHidden/>
    <w:unhideWhenUsed/>
    <w:qFormat/>
    <w:rsid w:val="00bb1b2d"/>
  </w:style>
  <w:style w:type="numbering" w:styleId="3422" w:customStyle="1">
    <w:name w:val="無清單3422"/>
    <w:semiHidden/>
    <w:qFormat/>
    <w:rsid w:val="00bb1b2d"/>
  </w:style>
  <w:style w:type="numbering" w:styleId="13422" w:customStyle="1">
    <w:name w:val="無清單13422"/>
    <w:semiHidden/>
    <w:unhideWhenUsed/>
    <w:qFormat/>
    <w:rsid w:val="00bb1b2d"/>
  </w:style>
  <w:style w:type="numbering" w:styleId="4422" w:customStyle="1">
    <w:name w:val="無清單4422"/>
    <w:semiHidden/>
    <w:unhideWhenUsed/>
    <w:qFormat/>
    <w:rsid w:val="00bb1b2d"/>
  </w:style>
  <w:style w:type="numbering" w:styleId="1922" w:customStyle="1">
    <w:name w:val="無清單1922"/>
    <w:uiPriority w:val="99"/>
    <w:semiHidden/>
    <w:qFormat/>
    <w:rsid w:val="00bb1b2d"/>
  </w:style>
  <w:style w:type="numbering" w:styleId="11022" w:customStyle="1">
    <w:name w:val="無清單11022"/>
    <w:semiHidden/>
    <w:qFormat/>
    <w:rsid w:val="00bb1b2d"/>
  </w:style>
  <w:style w:type="numbering" w:styleId="11522" w:customStyle="1">
    <w:name w:val="無清單11522"/>
    <w:semiHidden/>
    <w:unhideWhenUsed/>
    <w:qFormat/>
    <w:rsid w:val="00bb1b2d"/>
  </w:style>
  <w:style w:type="numbering" w:styleId="2522" w:customStyle="1">
    <w:name w:val="無清單2522"/>
    <w:semiHidden/>
    <w:qFormat/>
    <w:rsid w:val="00bb1b2d"/>
  </w:style>
  <w:style w:type="numbering" w:styleId="12522" w:customStyle="1">
    <w:name w:val="無清單12522"/>
    <w:semiHidden/>
    <w:unhideWhenUsed/>
    <w:qFormat/>
    <w:rsid w:val="00bb1b2d"/>
  </w:style>
  <w:style w:type="numbering" w:styleId="3522" w:customStyle="1">
    <w:name w:val="無清單3522"/>
    <w:semiHidden/>
    <w:qFormat/>
    <w:rsid w:val="00bb1b2d"/>
  </w:style>
  <w:style w:type="numbering" w:styleId="13522" w:customStyle="1">
    <w:name w:val="無清單13522"/>
    <w:semiHidden/>
    <w:unhideWhenUsed/>
    <w:qFormat/>
    <w:rsid w:val="00bb1b2d"/>
  </w:style>
  <w:style w:type="numbering" w:styleId="4522" w:customStyle="1">
    <w:name w:val="無清單4522"/>
    <w:semiHidden/>
    <w:unhideWhenUsed/>
    <w:qFormat/>
    <w:rsid w:val="00bb1b2d"/>
  </w:style>
  <w:style w:type="numbering" w:styleId="2921" w:customStyle="1">
    <w:name w:val="無清單292"/>
    <w:uiPriority w:val="99"/>
    <w:semiHidden/>
    <w:unhideWhenUsed/>
    <w:qFormat/>
    <w:rsid w:val="00bb1b2d"/>
  </w:style>
  <w:style w:type="numbering" w:styleId="1202" w:customStyle="1">
    <w:name w:val="無清單1202"/>
    <w:semiHidden/>
    <w:qFormat/>
    <w:rsid w:val="00bb1b2d"/>
  </w:style>
  <w:style w:type="numbering" w:styleId="11102" w:customStyle="1">
    <w:name w:val="無清單11102"/>
    <w:semiHidden/>
    <w:unhideWhenUsed/>
    <w:qFormat/>
    <w:rsid w:val="00bb1b2d"/>
  </w:style>
  <w:style w:type="numbering" w:styleId="21021" w:customStyle="1">
    <w:name w:val="無清單2102"/>
    <w:semiHidden/>
    <w:qFormat/>
    <w:rsid w:val="00bb1b2d"/>
  </w:style>
  <w:style w:type="numbering" w:styleId="1282" w:customStyle="1">
    <w:name w:val="無清單1282"/>
    <w:semiHidden/>
    <w:unhideWhenUsed/>
    <w:qFormat/>
    <w:rsid w:val="00bb1b2d"/>
  </w:style>
  <w:style w:type="numbering" w:styleId="3821" w:customStyle="1">
    <w:name w:val="無清單382"/>
    <w:semiHidden/>
    <w:qFormat/>
    <w:rsid w:val="00bb1b2d"/>
  </w:style>
  <w:style w:type="numbering" w:styleId="1382" w:customStyle="1">
    <w:name w:val="無清單1382"/>
    <w:semiHidden/>
    <w:unhideWhenUsed/>
    <w:qFormat/>
    <w:rsid w:val="00bb1b2d"/>
  </w:style>
  <w:style w:type="numbering" w:styleId="4821" w:customStyle="1">
    <w:name w:val="無清單482"/>
    <w:semiHidden/>
    <w:unhideWhenUsed/>
    <w:qFormat/>
    <w:rsid w:val="00bb1b2d"/>
  </w:style>
  <w:style w:type="numbering" w:styleId="5321" w:customStyle="1">
    <w:name w:val="無清單532"/>
    <w:semiHidden/>
    <w:qFormat/>
    <w:rsid w:val="00bb1b2d"/>
  </w:style>
  <w:style w:type="numbering" w:styleId="1432" w:customStyle="1">
    <w:name w:val="無清單1432"/>
    <w:semiHidden/>
    <w:qFormat/>
    <w:rsid w:val="00bb1b2d"/>
  </w:style>
  <w:style w:type="numbering" w:styleId="11142" w:customStyle="1">
    <w:name w:val="無清單11142"/>
    <w:semiHidden/>
    <w:unhideWhenUsed/>
    <w:qFormat/>
    <w:rsid w:val="00bb1b2d"/>
  </w:style>
  <w:style w:type="numbering" w:styleId="2132" w:customStyle="1">
    <w:name w:val="無清單2132"/>
    <w:semiHidden/>
    <w:qFormat/>
    <w:rsid w:val="00bb1b2d"/>
  </w:style>
  <w:style w:type="numbering" w:styleId="12132" w:customStyle="1">
    <w:name w:val="無清單12132"/>
    <w:semiHidden/>
    <w:unhideWhenUsed/>
    <w:qFormat/>
    <w:rsid w:val="00bb1b2d"/>
  </w:style>
  <w:style w:type="numbering" w:styleId="3132" w:customStyle="1">
    <w:name w:val="無清單3132"/>
    <w:semiHidden/>
    <w:qFormat/>
    <w:rsid w:val="00bb1b2d"/>
  </w:style>
  <w:style w:type="numbering" w:styleId="13132" w:customStyle="1">
    <w:name w:val="無清單13132"/>
    <w:semiHidden/>
    <w:unhideWhenUsed/>
    <w:qFormat/>
    <w:rsid w:val="00bb1b2d"/>
  </w:style>
  <w:style w:type="numbering" w:styleId="4132" w:customStyle="1">
    <w:name w:val="無清單4132"/>
    <w:semiHidden/>
    <w:unhideWhenUsed/>
    <w:qFormat/>
    <w:rsid w:val="00bb1b2d"/>
  </w:style>
  <w:style w:type="numbering" w:styleId="6321" w:customStyle="1">
    <w:name w:val="無清單632"/>
    <w:semiHidden/>
    <w:qFormat/>
    <w:rsid w:val="00bb1b2d"/>
  </w:style>
  <w:style w:type="numbering" w:styleId="1532" w:customStyle="1">
    <w:name w:val="無清單1532"/>
    <w:semiHidden/>
    <w:qFormat/>
    <w:rsid w:val="00bb1b2d"/>
  </w:style>
  <w:style w:type="numbering" w:styleId="11232" w:customStyle="1">
    <w:name w:val="無清單11232"/>
    <w:semiHidden/>
    <w:unhideWhenUsed/>
    <w:qFormat/>
    <w:rsid w:val="00bb1b2d"/>
  </w:style>
  <w:style w:type="numbering" w:styleId="2232" w:customStyle="1">
    <w:name w:val="無清單2232"/>
    <w:semiHidden/>
    <w:qFormat/>
    <w:rsid w:val="00bb1b2d"/>
  </w:style>
  <w:style w:type="numbering" w:styleId="12232" w:customStyle="1">
    <w:name w:val="無清單12232"/>
    <w:semiHidden/>
    <w:unhideWhenUsed/>
    <w:qFormat/>
    <w:rsid w:val="00bb1b2d"/>
  </w:style>
  <w:style w:type="numbering" w:styleId="3232" w:customStyle="1">
    <w:name w:val="無清單3232"/>
    <w:semiHidden/>
    <w:qFormat/>
    <w:rsid w:val="00bb1b2d"/>
  </w:style>
  <w:style w:type="numbering" w:styleId="13232" w:customStyle="1">
    <w:name w:val="無清單13232"/>
    <w:semiHidden/>
    <w:unhideWhenUsed/>
    <w:qFormat/>
    <w:rsid w:val="00bb1b2d"/>
  </w:style>
  <w:style w:type="numbering" w:styleId="4232" w:customStyle="1">
    <w:name w:val="無清單4232"/>
    <w:semiHidden/>
    <w:unhideWhenUsed/>
    <w:qFormat/>
    <w:rsid w:val="00bb1b2d"/>
  </w:style>
  <w:style w:type="numbering" w:styleId="7321" w:customStyle="1">
    <w:name w:val="無清單732"/>
    <w:uiPriority w:val="99"/>
    <w:semiHidden/>
    <w:unhideWhenUsed/>
    <w:qFormat/>
    <w:rsid w:val="00bb1b2d"/>
  </w:style>
  <w:style w:type="numbering" w:styleId="8321" w:customStyle="1">
    <w:name w:val="無清單832"/>
    <w:uiPriority w:val="99"/>
    <w:semiHidden/>
    <w:qFormat/>
    <w:rsid w:val="00bb1b2d"/>
  </w:style>
  <w:style w:type="numbering" w:styleId="1632" w:customStyle="1">
    <w:name w:val="無清單1632"/>
    <w:semiHidden/>
    <w:qFormat/>
    <w:rsid w:val="00bb1b2d"/>
  </w:style>
  <w:style w:type="numbering" w:styleId="11332" w:customStyle="1">
    <w:name w:val="無清單11332"/>
    <w:semiHidden/>
    <w:unhideWhenUsed/>
    <w:qFormat/>
    <w:rsid w:val="00bb1b2d"/>
  </w:style>
  <w:style w:type="numbering" w:styleId="2332" w:customStyle="1">
    <w:name w:val="無清單2332"/>
    <w:semiHidden/>
    <w:qFormat/>
    <w:rsid w:val="00bb1b2d"/>
  </w:style>
  <w:style w:type="numbering" w:styleId="12332" w:customStyle="1">
    <w:name w:val="無清單12332"/>
    <w:semiHidden/>
    <w:unhideWhenUsed/>
    <w:qFormat/>
    <w:rsid w:val="00bb1b2d"/>
  </w:style>
  <w:style w:type="numbering" w:styleId="3332" w:customStyle="1">
    <w:name w:val="無清單3332"/>
    <w:semiHidden/>
    <w:qFormat/>
    <w:rsid w:val="00bb1b2d"/>
  </w:style>
  <w:style w:type="numbering" w:styleId="13332" w:customStyle="1">
    <w:name w:val="無清單13332"/>
    <w:semiHidden/>
    <w:unhideWhenUsed/>
    <w:qFormat/>
    <w:rsid w:val="00bb1b2d"/>
  </w:style>
  <w:style w:type="numbering" w:styleId="4332" w:customStyle="1">
    <w:name w:val="無清單4332"/>
    <w:semiHidden/>
    <w:unhideWhenUsed/>
    <w:qFormat/>
    <w:rsid w:val="00bb1b2d"/>
  </w:style>
  <w:style w:type="numbering" w:styleId="932" w:customStyle="1">
    <w:name w:val="無清單932"/>
    <w:uiPriority w:val="99"/>
    <w:semiHidden/>
    <w:unhideWhenUsed/>
    <w:qFormat/>
    <w:rsid w:val="00bb1b2d"/>
  </w:style>
  <w:style w:type="numbering" w:styleId="1732" w:customStyle="1">
    <w:name w:val="無清單1732"/>
    <w:uiPriority w:val="99"/>
    <w:semiHidden/>
    <w:unhideWhenUsed/>
    <w:qFormat/>
    <w:rsid w:val="00bb1b2d"/>
  </w:style>
  <w:style w:type="numbering" w:styleId="10321" w:customStyle="1">
    <w:name w:val="無清單1032"/>
    <w:uiPriority w:val="99"/>
    <w:semiHidden/>
    <w:unhideWhenUsed/>
    <w:qFormat/>
    <w:rsid w:val="00bb1b2d"/>
  </w:style>
  <w:style w:type="numbering" w:styleId="1832" w:customStyle="1">
    <w:name w:val="無清單1832"/>
    <w:semiHidden/>
    <w:qFormat/>
    <w:rsid w:val="00bb1b2d"/>
  </w:style>
  <w:style w:type="numbering" w:styleId="11432" w:customStyle="1">
    <w:name w:val="無清單11432"/>
    <w:semiHidden/>
    <w:unhideWhenUsed/>
    <w:qFormat/>
    <w:rsid w:val="00bb1b2d"/>
  </w:style>
  <w:style w:type="numbering" w:styleId="2432" w:customStyle="1">
    <w:name w:val="無清單2432"/>
    <w:semiHidden/>
    <w:qFormat/>
    <w:rsid w:val="00bb1b2d"/>
  </w:style>
  <w:style w:type="numbering" w:styleId="12432" w:customStyle="1">
    <w:name w:val="無清單12432"/>
    <w:semiHidden/>
    <w:unhideWhenUsed/>
    <w:qFormat/>
    <w:rsid w:val="00bb1b2d"/>
  </w:style>
  <w:style w:type="numbering" w:styleId="3432" w:customStyle="1">
    <w:name w:val="無清單3432"/>
    <w:semiHidden/>
    <w:qFormat/>
    <w:rsid w:val="00bb1b2d"/>
  </w:style>
  <w:style w:type="numbering" w:styleId="13432" w:customStyle="1">
    <w:name w:val="無清單13432"/>
    <w:semiHidden/>
    <w:unhideWhenUsed/>
    <w:qFormat/>
    <w:rsid w:val="00bb1b2d"/>
  </w:style>
  <w:style w:type="numbering" w:styleId="4432" w:customStyle="1">
    <w:name w:val="無清單4432"/>
    <w:semiHidden/>
    <w:unhideWhenUsed/>
    <w:qFormat/>
    <w:rsid w:val="00bb1b2d"/>
  </w:style>
  <w:style w:type="numbering" w:styleId="1932" w:customStyle="1">
    <w:name w:val="無清單1932"/>
    <w:uiPriority w:val="99"/>
    <w:semiHidden/>
    <w:qFormat/>
    <w:rsid w:val="00bb1b2d"/>
  </w:style>
  <w:style w:type="numbering" w:styleId="11032" w:customStyle="1">
    <w:name w:val="無清單11032"/>
    <w:semiHidden/>
    <w:qFormat/>
    <w:rsid w:val="00bb1b2d"/>
  </w:style>
  <w:style w:type="numbering" w:styleId="11532" w:customStyle="1">
    <w:name w:val="無清單11532"/>
    <w:semiHidden/>
    <w:unhideWhenUsed/>
    <w:qFormat/>
    <w:rsid w:val="00bb1b2d"/>
  </w:style>
  <w:style w:type="numbering" w:styleId="2532" w:customStyle="1">
    <w:name w:val="無清單2532"/>
    <w:semiHidden/>
    <w:qFormat/>
    <w:rsid w:val="00bb1b2d"/>
  </w:style>
  <w:style w:type="numbering" w:styleId="12532" w:customStyle="1">
    <w:name w:val="無清單12532"/>
    <w:semiHidden/>
    <w:unhideWhenUsed/>
    <w:qFormat/>
    <w:rsid w:val="00bb1b2d"/>
  </w:style>
  <w:style w:type="numbering" w:styleId="3532" w:customStyle="1">
    <w:name w:val="無清單3532"/>
    <w:semiHidden/>
    <w:qFormat/>
    <w:rsid w:val="00bb1b2d"/>
  </w:style>
  <w:style w:type="numbering" w:styleId="13532" w:customStyle="1">
    <w:name w:val="無清單13532"/>
    <w:semiHidden/>
    <w:unhideWhenUsed/>
    <w:qFormat/>
    <w:rsid w:val="00bb1b2d"/>
  </w:style>
  <w:style w:type="numbering" w:styleId="4532" w:customStyle="1">
    <w:name w:val="無清單4532"/>
    <w:semiHidden/>
    <w:unhideWhenUsed/>
    <w:qFormat/>
    <w:rsid w:val="00bb1b2d"/>
  </w:style>
  <w:style w:type="numbering" w:styleId="3021" w:customStyle="1">
    <w:name w:val="無清單302"/>
    <w:uiPriority w:val="99"/>
    <w:semiHidden/>
    <w:unhideWhenUsed/>
    <w:qFormat/>
    <w:rsid w:val="00bb1b2d"/>
  </w:style>
  <w:style w:type="numbering" w:styleId="1292" w:customStyle="1">
    <w:name w:val="無清單1292"/>
    <w:semiHidden/>
    <w:qFormat/>
    <w:rsid w:val="00bb1b2d"/>
  </w:style>
  <w:style w:type="numbering" w:styleId="11152" w:customStyle="1">
    <w:name w:val="無清單11152"/>
    <w:semiHidden/>
    <w:unhideWhenUsed/>
    <w:qFormat/>
    <w:rsid w:val="00bb1b2d"/>
  </w:style>
  <w:style w:type="numbering" w:styleId="2142" w:customStyle="1">
    <w:name w:val="無清單2142"/>
    <w:semiHidden/>
    <w:qFormat/>
    <w:rsid w:val="00bb1b2d"/>
  </w:style>
  <w:style w:type="numbering" w:styleId="12102" w:customStyle="1">
    <w:name w:val="無清單12102"/>
    <w:semiHidden/>
    <w:unhideWhenUsed/>
    <w:qFormat/>
    <w:rsid w:val="00bb1b2d"/>
  </w:style>
  <w:style w:type="numbering" w:styleId="3921" w:customStyle="1">
    <w:name w:val="無清單392"/>
    <w:semiHidden/>
    <w:qFormat/>
    <w:rsid w:val="00bb1b2d"/>
  </w:style>
  <w:style w:type="numbering" w:styleId="1392" w:customStyle="1">
    <w:name w:val="無清單1392"/>
    <w:semiHidden/>
    <w:unhideWhenUsed/>
    <w:qFormat/>
    <w:rsid w:val="00bb1b2d"/>
  </w:style>
  <w:style w:type="numbering" w:styleId="4921" w:customStyle="1">
    <w:name w:val="無清單492"/>
    <w:semiHidden/>
    <w:unhideWhenUsed/>
    <w:qFormat/>
    <w:rsid w:val="00bb1b2d"/>
  </w:style>
  <w:style w:type="numbering" w:styleId="5421" w:customStyle="1">
    <w:name w:val="無清單542"/>
    <w:semiHidden/>
    <w:qFormat/>
    <w:rsid w:val="00bb1b2d"/>
  </w:style>
  <w:style w:type="numbering" w:styleId="1442" w:customStyle="1">
    <w:name w:val="無清單1442"/>
    <w:semiHidden/>
    <w:qFormat/>
    <w:rsid w:val="00bb1b2d"/>
  </w:style>
  <w:style w:type="numbering" w:styleId="11162" w:customStyle="1">
    <w:name w:val="無清單11162"/>
    <w:semiHidden/>
    <w:unhideWhenUsed/>
    <w:qFormat/>
    <w:rsid w:val="00bb1b2d"/>
  </w:style>
  <w:style w:type="numbering" w:styleId="2152" w:customStyle="1">
    <w:name w:val="無清單2152"/>
    <w:semiHidden/>
    <w:qFormat/>
    <w:rsid w:val="00bb1b2d"/>
  </w:style>
  <w:style w:type="numbering" w:styleId="12142" w:customStyle="1">
    <w:name w:val="無清單12142"/>
    <w:semiHidden/>
    <w:unhideWhenUsed/>
    <w:qFormat/>
    <w:rsid w:val="00bb1b2d"/>
  </w:style>
  <w:style w:type="numbering" w:styleId="3142" w:customStyle="1">
    <w:name w:val="無清單3142"/>
    <w:semiHidden/>
    <w:qFormat/>
    <w:rsid w:val="00bb1b2d"/>
  </w:style>
  <w:style w:type="numbering" w:styleId="13142" w:customStyle="1">
    <w:name w:val="無清單13142"/>
    <w:semiHidden/>
    <w:unhideWhenUsed/>
    <w:qFormat/>
    <w:rsid w:val="00bb1b2d"/>
  </w:style>
  <w:style w:type="numbering" w:styleId="4142" w:customStyle="1">
    <w:name w:val="無清單4142"/>
    <w:semiHidden/>
    <w:unhideWhenUsed/>
    <w:qFormat/>
    <w:rsid w:val="00bb1b2d"/>
  </w:style>
  <w:style w:type="numbering" w:styleId="6421" w:customStyle="1">
    <w:name w:val="無清單642"/>
    <w:semiHidden/>
    <w:qFormat/>
    <w:rsid w:val="00bb1b2d"/>
  </w:style>
  <w:style w:type="numbering" w:styleId="1542" w:customStyle="1">
    <w:name w:val="無清單1542"/>
    <w:semiHidden/>
    <w:qFormat/>
    <w:rsid w:val="00bb1b2d"/>
  </w:style>
  <w:style w:type="numbering" w:styleId="11242" w:customStyle="1">
    <w:name w:val="無清單11242"/>
    <w:semiHidden/>
    <w:unhideWhenUsed/>
    <w:qFormat/>
    <w:rsid w:val="00bb1b2d"/>
  </w:style>
  <w:style w:type="numbering" w:styleId="2242" w:customStyle="1">
    <w:name w:val="無清單2242"/>
    <w:semiHidden/>
    <w:qFormat/>
    <w:rsid w:val="00bb1b2d"/>
  </w:style>
  <w:style w:type="numbering" w:styleId="12242" w:customStyle="1">
    <w:name w:val="無清單12242"/>
    <w:semiHidden/>
    <w:unhideWhenUsed/>
    <w:qFormat/>
    <w:rsid w:val="00bb1b2d"/>
  </w:style>
  <w:style w:type="numbering" w:styleId="3242" w:customStyle="1">
    <w:name w:val="無清單3242"/>
    <w:semiHidden/>
    <w:qFormat/>
    <w:rsid w:val="00bb1b2d"/>
  </w:style>
  <w:style w:type="numbering" w:styleId="13242" w:customStyle="1">
    <w:name w:val="無清單13242"/>
    <w:semiHidden/>
    <w:unhideWhenUsed/>
    <w:qFormat/>
    <w:rsid w:val="00bb1b2d"/>
  </w:style>
  <w:style w:type="numbering" w:styleId="4242" w:customStyle="1">
    <w:name w:val="無清單4242"/>
    <w:semiHidden/>
    <w:unhideWhenUsed/>
    <w:qFormat/>
    <w:rsid w:val="00bb1b2d"/>
  </w:style>
  <w:style w:type="numbering" w:styleId="7421" w:customStyle="1">
    <w:name w:val="無清單742"/>
    <w:uiPriority w:val="99"/>
    <w:semiHidden/>
    <w:unhideWhenUsed/>
    <w:qFormat/>
    <w:rsid w:val="00bb1b2d"/>
  </w:style>
  <w:style w:type="numbering" w:styleId="8421" w:customStyle="1">
    <w:name w:val="無清單842"/>
    <w:uiPriority w:val="99"/>
    <w:semiHidden/>
    <w:qFormat/>
    <w:rsid w:val="00bb1b2d"/>
  </w:style>
  <w:style w:type="numbering" w:styleId="1642" w:customStyle="1">
    <w:name w:val="無清單1642"/>
    <w:semiHidden/>
    <w:qFormat/>
    <w:rsid w:val="00bb1b2d"/>
  </w:style>
  <w:style w:type="numbering" w:styleId="11342" w:customStyle="1">
    <w:name w:val="無清單11342"/>
    <w:semiHidden/>
    <w:unhideWhenUsed/>
    <w:qFormat/>
    <w:rsid w:val="00bb1b2d"/>
  </w:style>
  <w:style w:type="numbering" w:styleId="2342" w:customStyle="1">
    <w:name w:val="無清單2342"/>
    <w:semiHidden/>
    <w:qFormat/>
    <w:rsid w:val="00bb1b2d"/>
  </w:style>
  <w:style w:type="numbering" w:styleId="12342" w:customStyle="1">
    <w:name w:val="無清單12342"/>
    <w:semiHidden/>
    <w:unhideWhenUsed/>
    <w:qFormat/>
    <w:rsid w:val="00bb1b2d"/>
  </w:style>
  <w:style w:type="numbering" w:styleId="3342" w:customStyle="1">
    <w:name w:val="無清單3342"/>
    <w:semiHidden/>
    <w:qFormat/>
    <w:rsid w:val="00bb1b2d"/>
  </w:style>
  <w:style w:type="numbering" w:styleId="13342" w:customStyle="1">
    <w:name w:val="無清單13342"/>
    <w:semiHidden/>
    <w:unhideWhenUsed/>
    <w:qFormat/>
    <w:rsid w:val="00bb1b2d"/>
  </w:style>
  <w:style w:type="numbering" w:styleId="4342" w:customStyle="1">
    <w:name w:val="無清單4342"/>
    <w:semiHidden/>
    <w:unhideWhenUsed/>
    <w:qFormat/>
    <w:rsid w:val="00bb1b2d"/>
  </w:style>
  <w:style w:type="numbering" w:styleId="942" w:customStyle="1">
    <w:name w:val="無清單942"/>
    <w:uiPriority w:val="99"/>
    <w:semiHidden/>
    <w:unhideWhenUsed/>
    <w:qFormat/>
    <w:rsid w:val="00bb1b2d"/>
  </w:style>
  <w:style w:type="numbering" w:styleId="1742" w:customStyle="1">
    <w:name w:val="無清單1742"/>
    <w:uiPriority w:val="99"/>
    <w:semiHidden/>
    <w:unhideWhenUsed/>
    <w:qFormat/>
    <w:rsid w:val="00bb1b2d"/>
  </w:style>
  <w:style w:type="numbering" w:styleId="10421" w:customStyle="1">
    <w:name w:val="無清單1042"/>
    <w:uiPriority w:val="99"/>
    <w:semiHidden/>
    <w:unhideWhenUsed/>
    <w:qFormat/>
    <w:rsid w:val="00bb1b2d"/>
  </w:style>
  <w:style w:type="numbering" w:styleId="1842" w:customStyle="1">
    <w:name w:val="無清單1842"/>
    <w:semiHidden/>
    <w:qFormat/>
    <w:rsid w:val="00bb1b2d"/>
  </w:style>
  <w:style w:type="numbering" w:styleId="11442" w:customStyle="1">
    <w:name w:val="無清單11442"/>
    <w:semiHidden/>
    <w:unhideWhenUsed/>
    <w:qFormat/>
    <w:rsid w:val="00bb1b2d"/>
  </w:style>
  <w:style w:type="numbering" w:styleId="2442" w:customStyle="1">
    <w:name w:val="無清單2442"/>
    <w:semiHidden/>
    <w:qFormat/>
    <w:rsid w:val="00bb1b2d"/>
  </w:style>
  <w:style w:type="numbering" w:styleId="12442" w:customStyle="1">
    <w:name w:val="無清單12442"/>
    <w:semiHidden/>
    <w:unhideWhenUsed/>
    <w:qFormat/>
    <w:rsid w:val="00bb1b2d"/>
  </w:style>
  <w:style w:type="numbering" w:styleId="3442" w:customStyle="1">
    <w:name w:val="無清單3442"/>
    <w:semiHidden/>
    <w:qFormat/>
    <w:rsid w:val="00bb1b2d"/>
  </w:style>
  <w:style w:type="numbering" w:styleId="13442" w:customStyle="1">
    <w:name w:val="無清單13442"/>
    <w:semiHidden/>
    <w:unhideWhenUsed/>
    <w:qFormat/>
    <w:rsid w:val="00bb1b2d"/>
  </w:style>
  <w:style w:type="numbering" w:styleId="4442" w:customStyle="1">
    <w:name w:val="無清單4442"/>
    <w:semiHidden/>
    <w:unhideWhenUsed/>
    <w:qFormat/>
    <w:rsid w:val="00bb1b2d"/>
  </w:style>
  <w:style w:type="numbering" w:styleId="1942" w:customStyle="1">
    <w:name w:val="無清單1942"/>
    <w:uiPriority w:val="99"/>
    <w:semiHidden/>
    <w:qFormat/>
    <w:rsid w:val="00bb1b2d"/>
  </w:style>
  <w:style w:type="numbering" w:styleId="11042" w:customStyle="1">
    <w:name w:val="無清單11042"/>
    <w:semiHidden/>
    <w:qFormat/>
    <w:rsid w:val="00bb1b2d"/>
  </w:style>
  <w:style w:type="numbering" w:styleId="11542" w:customStyle="1">
    <w:name w:val="無清單11542"/>
    <w:semiHidden/>
    <w:unhideWhenUsed/>
    <w:qFormat/>
    <w:rsid w:val="00bb1b2d"/>
  </w:style>
  <w:style w:type="numbering" w:styleId="2542" w:customStyle="1">
    <w:name w:val="無清單2542"/>
    <w:semiHidden/>
    <w:qFormat/>
    <w:rsid w:val="00bb1b2d"/>
  </w:style>
  <w:style w:type="numbering" w:styleId="12542" w:customStyle="1">
    <w:name w:val="無清單12542"/>
    <w:semiHidden/>
    <w:unhideWhenUsed/>
    <w:qFormat/>
    <w:rsid w:val="00bb1b2d"/>
  </w:style>
  <w:style w:type="numbering" w:styleId="3542" w:customStyle="1">
    <w:name w:val="無清單3542"/>
    <w:semiHidden/>
    <w:qFormat/>
    <w:rsid w:val="00bb1b2d"/>
  </w:style>
  <w:style w:type="numbering" w:styleId="13542" w:customStyle="1">
    <w:name w:val="無清單13542"/>
    <w:semiHidden/>
    <w:unhideWhenUsed/>
    <w:qFormat/>
    <w:rsid w:val="00bb1b2d"/>
  </w:style>
  <w:style w:type="numbering" w:styleId="4542" w:customStyle="1">
    <w:name w:val="無清單4542"/>
    <w:semiHidden/>
    <w:unhideWhenUsed/>
    <w:qFormat/>
    <w:rsid w:val="00bb1b2d"/>
  </w:style>
  <w:style w:type="numbering" w:styleId="4021" w:customStyle="1">
    <w:name w:val="無清單402"/>
    <w:uiPriority w:val="99"/>
    <w:semiHidden/>
    <w:unhideWhenUsed/>
    <w:qFormat/>
    <w:rsid w:val="00bb1b2d"/>
  </w:style>
  <w:style w:type="numbering" w:styleId="5021" w:customStyle="1">
    <w:name w:val="無清單502"/>
    <w:uiPriority w:val="99"/>
    <w:semiHidden/>
    <w:unhideWhenUsed/>
    <w:qFormat/>
    <w:rsid w:val="00bb1b2d"/>
  </w:style>
  <w:style w:type="numbering" w:styleId="5521" w:customStyle="1">
    <w:name w:val="無清單552"/>
    <w:uiPriority w:val="99"/>
    <w:semiHidden/>
    <w:unhideWhenUsed/>
    <w:qFormat/>
    <w:rsid w:val="00bb1b2d"/>
  </w:style>
  <w:style w:type="numbering" w:styleId="5621" w:customStyle="1">
    <w:name w:val="無清單562"/>
    <w:uiPriority w:val="99"/>
    <w:semiHidden/>
    <w:unhideWhenUsed/>
    <w:qFormat/>
    <w:rsid w:val="00bb1b2d"/>
  </w:style>
  <w:style w:type="numbering" w:styleId="1302" w:customStyle="1">
    <w:name w:val="無清單1302"/>
    <w:semiHidden/>
    <w:qFormat/>
    <w:rsid w:val="00bb1b2d"/>
  </w:style>
  <w:style w:type="numbering" w:styleId="11172" w:customStyle="1">
    <w:name w:val="無清單11172"/>
    <w:semiHidden/>
    <w:unhideWhenUsed/>
    <w:qFormat/>
    <w:rsid w:val="00bb1b2d"/>
  </w:style>
  <w:style w:type="numbering" w:styleId="2162" w:customStyle="1">
    <w:name w:val="無清單2162"/>
    <w:semiHidden/>
    <w:qFormat/>
    <w:rsid w:val="00bb1b2d"/>
  </w:style>
  <w:style w:type="numbering" w:styleId="12152" w:customStyle="1">
    <w:name w:val="無清單12152"/>
    <w:semiHidden/>
    <w:unhideWhenUsed/>
    <w:qFormat/>
    <w:rsid w:val="00bb1b2d"/>
  </w:style>
  <w:style w:type="numbering" w:styleId="3102" w:customStyle="1">
    <w:name w:val="無清單3102"/>
    <w:semiHidden/>
    <w:qFormat/>
    <w:rsid w:val="00bb1b2d"/>
  </w:style>
  <w:style w:type="numbering" w:styleId="13102" w:customStyle="1">
    <w:name w:val="無清單13102"/>
    <w:semiHidden/>
    <w:unhideWhenUsed/>
    <w:qFormat/>
    <w:rsid w:val="00bb1b2d"/>
  </w:style>
  <w:style w:type="numbering" w:styleId="41021" w:customStyle="1">
    <w:name w:val="無清單4102"/>
    <w:semiHidden/>
    <w:unhideWhenUsed/>
    <w:qFormat/>
    <w:rsid w:val="00bb1b2d"/>
  </w:style>
  <w:style w:type="numbering" w:styleId="5721" w:customStyle="1">
    <w:name w:val="無清單572"/>
    <w:semiHidden/>
    <w:qFormat/>
    <w:rsid w:val="00bb1b2d"/>
  </w:style>
  <w:style w:type="numbering" w:styleId="1452" w:customStyle="1">
    <w:name w:val="無清單1452"/>
    <w:semiHidden/>
    <w:qFormat/>
    <w:rsid w:val="00bb1b2d"/>
  </w:style>
  <w:style w:type="numbering" w:styleId="11182" w:customStyle="1">
    <w:name w:val="無清單11182"/>
    <w:semiHidden/>
    <w:unhideWhenUsed/>
    <w:qFormat/>
    <w:rsid w:val="00bb1b2d"/>
  </w:style>
  <w:style w:type="numbering" w:styleId="2172" w:customStyle="1">
    <w:name w:val="無清單2172"/>
    <w:semiHidden/>
    <w:qFormat/>
    <w:rsid w:val="00bb1b2d"/>
  </w:style>
  <w:style w:type="numbering" w:styleId="12162" w:customStyle="1">
    <w:name w:val="無清單12162"/>
    <w:semiHidden/>
    <w:unhideWhenUsed/>
    <w:qFormat/>
    <w:rsid w:val="00bb1b2d"/>
  </w:style>
  <w:style w:type="numbering" w:styleId="3152" w:customStyle="1">
    <w:name w:val="無清單3152"/>
    <w:semiHidden/>
    <w:qFormat/>
    <w:rsid w:val="00bb1b2d"/>
  </w:style>
  <w:style w:type="numbering" w:styleId="13152" w:customStyle="1">
    <w:name w:val="無清單13152"/>
    <w:semiHidden/>
    <w:unhideWhenUsed/>
    <w:qFormat/>
    <w:rsid w:val="00bb1b2d"/>
  </w:style>
  <w:style w:type="numbering" w:styleId="4152" w:customStyle="1">
    <w:name w:val="無清單4152"/>
    <w:semiHidden/>
    <w:unhideWhenUsed/>
    <w:qFormat/>
    <w:rsid w:val="00bb1b2d"/>
  </w:style>
  <w:style w:type="numbering" w:styleId="6521" w:customStyle="1">
    <w:name w:val="無清單652"/>
    <w:semiHidden/>
    <w:qFormat/>
    <w:rsid w:val="00bb1b2d"/>
  </w:style>
  <w:style w:type="numbering" w:styleId="1552" w:customStyle="1">
    <w:name w:val="無清單1552"/>
    <w:semiHidden/>
    <w:qFormat/>
    <w:rsid w:val="00bb1b2d"/>
  </w:style>
  <w:style w:type="numbering" w:styleId="11252" w:customStyle="1">
    <w:name w:val="無清單11252"/>
    <w:semiHidden/>
    <w:unhideWhenUsed/>
    <w:qFormat/>
    <w:rsid w:val="00bb1b2d"/>
  </w:style>
  <w:style w:type="numbering" w:styleId="2252" w:customStyle="1">
    <w:name w:val="無清單2252"/>
    <w:semiHidden/>
    <w:qFormat/>
    <w:rsid w:val="00bb1b2d"/>
  </w:style>
  <w:style w:type="numbering" w:styleId="12252" w:customStyle="1">
    <w:name w:val="無清單12252"/>
    <w:semiHidden/>
    <w:unhideWhenUsed/>
    <w:qFormat/>
    <w:rsid w:val="00bb1b2d"/>
  </w:style>
  <w:style w:type="numbering" w:styleId="3252" w:customStyle="1">
    <w:name w:val="無清單3252"/>
    <w:semiHidden/>
    <w:qFormat/>
    <w:rsid w:val="00bb1b2d"/>
  </w:style>
  <w:style w:type="numbering" w:styleId="13252" w:customStyle="1">
    <w:name w:val="無清單13252"/>
    <w:semiHidden/>
    <w:unhideWhenUsed/>
    <w:qFormat/>
    <w:rsid w:val="00bb1b2d"/>
  </w:style>
  <w:style w:type="numbering" w:styleId="4252" w:customStyle="1">
    <w:name w:val="無清單4252"/>
    <w:semiHidden/>
    <w:unhideWhenUsed/>
    <w:qFormat/>
    <w:rsid w:val="00bb1b2d"/>
  </w:style>
  <w:style w:type="numbering" w:styleId="7521" w:customStyle="1">
    <w:name w:val="無清單752"/>
    <w:uiPriority w:val="99"/>
    <w:semiHidden/>
    <w:unhideWhenUsed/>
    <w:qFormat/>
    <w:rsid w:val="00bb1b2d"/>
  </w:style>
  <w:style w:type="numbering" w:styleId="8521" w:customStyle="1">
    <w:name w:val="無清單852"/>
    <w:uiPriority w:val="99"/>
    <w:semiHidden/>
    <w:qFormat/>
    <w:rsid w:val="00bb1b2d"/>
  </w:style>
  <w:style w:type="numbering" w:styleId="1652" w:customStyle="1">
    <w:name w:val="無清單1652"/>
    <w:semiHidden/>
    <w:qFormat/>
    <w:rsid w:val="00bb1b2d"/>
  </w:style>
  <w:style w:type="numbering" w:styleId="11352" w:customStyle="1">
    <w:name w:val="無清單11352"/>
    <w:semiHidden/>
    <w:unhideWhenUsed/>
    <w:qFormat/>
    <w:rsid w:val="00bb1b2d"/>
  </w:style>
  <w:style w:type="numbering" w:styleId="2352" w:customStyle="1">
    <w:name w:val="無清單2352"/>
    <w:semiHidden/>
    <w:qFormat/>
    <w:rsid w:val="00bb1b2d"/>
  </w:style>
  <w:style w:type="numbering" w:styleId="12352" w:customStyle="1">
    <w:name w:val="無清單12352"/>
    <w:semiHidden/>
    <w:unhideWhenUsed/>
    <w:qFormat/>
    <w:rsid w:val="00bb1b2d"/>
  </w:style>
  <w:style w:type="numbering" w:styleId="3352" w:customStyle="1">
    <w:name w:val="無清單3352"/>
    <w:semiHidden/>
    <w:qFormat/>
    <w:rsid w:val="00bb1b2d"/>
  </w:style>
  <w:style w:type="numbering" w:styleId="13352" w:customStyle="1">
    <w:name w:val="無清單13352"/>
    <w:semiHidden/>
    <w:unhideWhenUsed/>
    <w:qFormat/>
    <w:rsid w:val="00bb1b2d"/>
  </w:style>
  <w:style w:type="numbering" w:styleId="4352" w:customStyle="1">
    <w:name w:val="無清單4352"/>
    <w:semiHidden/>
    <w:unhideWhenUsed/>
    <w:qFormat/>
    <w:rsid w:val="00bb1b2d"/>
  </w:style>
  <w:style w:type="numbering" w:styleId="952" w:customStyle="1">
    <w:name w:val="無清單952"/>
    <w:uiPriority w:val="99"/>
    <w:semiHidden/>
    <w:unhideWhenUsed/>
    <w:qFormat/>
    <w:rsid w:val="00bb1b2d"/>
  </w:style>
  <w:style w:type="numbering" w:styleId="1752" w:customStyle="1">
    <w:name w:val="無清單1752"/>
    <w:uiPriority w:val="99"/>
    <w:semiHidden/>
    <w:unhideWhenUsed/>
    <w:qFormat/>
    <w:rsid w:val="00bb1b2d"/>
  </w:style>
  <w:style w:type="numbering" w:styleId="1052" w:customStyle="1">
    <w:name w:val="無清單1052"/>
    <w:uiPriority w:val="99"/>
    <w:semiHidden/>
    <w:unhideWhenUsed/>
    <w:qFormat/>
    <w:rsid w:val="00bb1b2d"/>
  </w:style>
  <w:style w:type="numbering" w:styleId="1852" w:customStyle="1">
    <w:name w:val="無清單1852"/>
    <w:semiHidden/>
    <w:qFormat/>
    <w:rsid w:val="00bb1b2d"/>
  </w:style>
  <w:style w:type="numbering" w:styleId="11452" w:customStyle="1">
    <w:name w:val="無清單11452"/>
    <w:semiHidden/>
    <w:unhideWhenUsed/>
    <w:qFormat/>
    <w:rsid w:val="00bb1b2d"/>
  </w:style>
  <w:style w:type="numbering" w:styleId="2452" w:customStyle="1">
    <w:name w:val="無清單2452"/>
    <w:semiHidden/>
    <w:qFormat/>
    <w:rsid w:val="00bb1b2d"/>
  </w:style>
  <w:style w:type="numbering" w:styleId="12452" w:customStyle="1">
    <w:name w:val="無清單12452"/>
    <w:semiHidden/>
    <w:unhideWhenUsed/>
    <w:qFormat/>
    <w:rsid w:val="00bb1b2d"/>
  </w:style>
  <w:style w:type="numbering" w:styleId="3452" w:customStyle="1">
    <w:name w:val="無清單3452"/>
    <w:semiHidden/>
    <w:qFormat/>
    <w:rsid w:val="00bb1b2d"/>
  </w:style>
  <w:style w:type="numbering" w:styleId="13452" w:customStyle="1">
    <w:name w:val="無清單13452"/>
    <w:semiHidden/>
    <w:unhideWhenUsed/>
    <w:qFormat/>
    <w:rsid w:val="00bb1b2d"/>
  </w:style>
  <w:style w:type="numbering" w:styleId="4452" w:customStyle="1">
    <w:name w:val="無清單4452"/>
    <w:semiHidden/>
    <w:unhideWhenUsed/>
    <w:qFormat/>
    <w:rsid w:val="00bb1b2d"/>
  </w:style>
  <w:style w:type="numbering" w:styleId="1952" w:customStyle="1">
    <w:name w:val="無清單1952"/>
    <w:uiPriority w:val="99"/>
    <w:semiHidden/>
    <w:qFormat/>
    <w:rsid w:val="00bb1b2d"/>
  </w:style>
  <w:style w:type="numbering" w:styleId="11052" w:customStyle="1">
    <w:name w:val="無清單11052"/>
    <w:semiHidden/>
    <w:qFormat/>
    <w:rsid w:val="00bb1b2d"/>
  </w:style>
  <w:style w:type="numbering" w:styleId="11552" w:customStyle="1">
    <w:name w:val="無清單11552"/>
    <w:semiHidden/>
    <w:unhideWhenUsed/>
    <w:qFormat/>
    <w:rsid w:val="00bb1b2d"/>
  </w:style>
  <w:style w:type="numbering" w:styleId="2552" w:customStyle="1">
    <w:name w:val="無清單2552"/>
    <w:semiHidden/>
    <w:qFormat/>
    <w:rsid w:val="00bb1b2d"/>
  </w:style>
  <w:style w:type="numbering" w:styleId="12552" w:customStyle="1">
    <w:name w:val="無清單12552"/>
    <w:semiHidden/>
    <w:unhideWhenUsed/>
    <w:qFormat/>
    <w:rsid w:val="00bb1b2d"/>
  </w:style>
  <w:style w:type="numbering" w:styleId="3552" w:customStyle="1">
    <w:name w:val="無清單3552"/>
    <w:semiHidden/>
    <w:qFormat/>
    <w:rsid w:val="00bb1b2d"/>
  </w:style>
  <w:style w:type="numbering" w:styleId="13552" w:customStyle="1">
    <w:name w:val="無清單13552"/>
    <w:semiHidden/>
    <w:unhideWhenUsed/>
    <w:qFormat/>
    <w:rsid w:val="00bb1b2d"/>
  </w:style>
  <w:style w:type="numbering" w:styleId="4552" w:customStyle="1">
    <w:name w:val="無清單4552"/>
    <w:semiHidden/>
    <w:unhideWhenUsed/>
    <w:qFormat/>
    <w:rsid w:val="00bb1b2d"/>
  </w:style>
  <w:style w:type="numbering" w:styleId="605" w:customStyle="1">
    <w:name w:val="無清單60"/>
    <w:uiPriority w:val="99"/>
    <w:semiHidden/>
    <w:qFormat/>
    <w:rsid w:val="00bb1b2d"/>
  </w:style>
  <w:style w:type="numbering" w:styleId="147" w:customStyle="1">
    <w:name w:val="無清單147"/>
    <w:semiHidden/>
    <w:qFormat/>
    <w:rsid w:val="00bb1b2d"/>
  </w:style>
  <w:style w:type="numbering" w:styleId="1120" w:customStyle="1">
    <w:name w:val="無清單1120"/>
    <w:semiHidden/>
    <w:unhideWhenUsed/>
    <w:qFormat/>
    <w:rsid w:val="00bb1b2d"/>
  </w:style>
  <w:style w:type="numbering" w:styleId="2201" w:customStyle="1">
    <w:name w:val="無清單220"/>
    <w:semiHidden/>
    <w:qFormat/>
    <w:rsid w:val="00bb1b2d"/>
  </w:style>
  <w:style w:type="numbering" w:styleId="1219" w:customStyle="1">
    <w:name w:val="無清單1219"/>
    <w:semiHidden/>
    <w:unhideWhenUsed/>
    <w:qFormat/>
    <w:rsid w:val="00bb1b2d"/>
  </w:style>
  <w:style w:type="numbering" w:styleId="3181" w:customStyle="1">
    <w:name w:val="無清單318"/>
    <w:semiHidden/>
    <w:qFormat/>
    <w:rsid w:val="00bb1b2d"/>
  </w:style>
  <w:style w:type="numbering" w:styleId="1318" w:customStyle="1">
    <w:name w:val="無清單1318"/>
    <w:semiHidden/>
    <w:unhideWhenUsed/>
    <w:qFormat/>
    <w:rsid w:val="00bb1b2d"/>
  </w:style>
  <w:style w:type="numbering" w:styleId="4181" w:customStyle="1">
    <w:name w:val="無清單418"/>
    <w:semiHidden/>
    <w:unhideWhenUsed/>
    <w:qFormat/>
    <w:rsid w:val="00bb1b2d"/>
  </w:style>
  <w:style w:type="numbering" w:styleId="5141" w:customStyle="1">
    <w:name w:val="無清單514"/>
    <w:semiHidden/>
    <w:qFormat/>
    <w:rsid w:val="00bb1b2d"/>
  </w:style>
  <w:style w:type="numbering" w:styleId="148" w:customStyle="1">
    <w:name w:val="無清單148"/>
    <w:semiHidden/>
    <w:qFormat/>
    <w:rsid w:val="00bb1b2d"/>
  </w:style>
  <w:style w:type="numbering" w:styleId="11114" w:customStyle="1">
    <w:name w:val="無清單11114"/>
    <w:semiHidden/>
    <w:unhideWhenUsed/>
    <w:qFormat/>
    <w:rsid w:val="00bb1b2d"/>
  </w:style>
  <w:style w:type="numbering" w:styleId="21101" w:customStyle="1">
    <w:name w:val="無清單2110"/>
    <w:semiHidden/>
    <w:qFormat/>
    <w:rsid w:val="00bb1b2d"/>
  </w:style>
  <w:style w:type="numbering" w:styleId="12110" w:customStyle="1">
    <w:name w:val="無清單12110"/>
    <w:semiHidden/>
    <w:unhideWhenUsed/>
    <w:qFormat/>
    <w:rsid w:val="00bb1b2d"/>
  </w:style>
  <w:style w:type="numbering" w:styleId="3191" w:customStyle="1">
    <w:name w:val="無清單319"/>
    <w:semiHidden/>
    <w:qFormat/>
    <w:rsid w:val="00bb1b2d"/>
  </w:style>
  <w:style w:type="numbering" w:styleId="1319" w:customStyle="1">
    <w:name w:val="無清單1319"/>
    <w:semiHidden/>
    <w:unhideWhenUsed/>
    <w:qFormat/>
    <w:rsid w:val="00bb1b2d"/>
  </w:style>
  <w:style w:type="numbering" w:styleId="4191" w:customStyle="1">
    <w:name w:val="無清單419"/>
    <w:semiHidden/>
    <w:unhideWhenUsed/>
    <w:qFormat/>
    <w:rsid w:val="00bb1b2d"/>
  </w:style>
  <w:style w:type="numbering" w:styleId="675" w:customStyle="1">
    <w:name w:val="無清單67"/>
    <w:semiHidden/>
    <w:qFormat/>
    <w:rsid w:val="00bb1b2d"/>
  </w:style>
  <w:style w:type="numbering" w:styleId="157" w:customStyle="1">
    <w:name w:val="無清單157"/>
    <w:semiHidden/>
    <w:qFormat/>
    <w:rsid w:val="00bb1b2d"/>
  </w:style>
  <w:style w:type="numbering" w:styleId="1127" w:customStyle="1">
    <w:name w:val="無清單1127"/>
    <w:semiHidden/>
    <w:unhideWhenUsed/>
    <w:qFormat/>
    <w:rsid w:val="00bb1b2d"/>
  </w:style>
  <w:style w:type="numbering" w:styleId="2271" w:customStyle="1">
    <w:name w:val="無清單227"/>
    <w:semiHidden/>
    <w:qFormat/>
    <w:rsid w:val="00bb1b2d"/>
  </w:style>
  <w:style w:type="numbering" w:styleId="1227" w:customStyle="1">
    <w:name w:val="無清單1227"/>
    <w:semiHidden/>
    <w:unhideWhenUsed/>
    <w:qFormat/>
    <w:rsid w:val="00bb1b2d"/>
  </w:style>
  <w:style w:type="numbering" w:styleId="3271" w:customStyle="1">
    <w:name w:val="無清單327"/>
    <w:semiHidden/>
    <w:qFormat/>
    <w:rsid w:val="00bb1b2d"/>
  </w:style>
  <w:style w:type="numbering" w:styleId="1327" w:customStyle="1">
    <w:name w:val="無清單1327"/>
    <w:semiHidden/>
    <w:unhideWhenUsed/>
    <w:qFormat/>
    <w:rsid w:val="00bb1b2d"/>
  </w:style>
  <w:style w:type="numbering" w:styleId="4271" w:customStyle="1">
    <w:name w:val="無清單427"/>
    <w:semiHidden/>
    <w:unhideWhenUsed/>
    <w:qFormat/>
    <w:rsid w:val="00bb1b2d"/>
  </w:style>
  <w:style w:type="numbering" w:styleId="773" w:customStyle="1">
    <w:name w:val="無清單77"/>
    <w:uiPriority w:val="99"/>
    <w:semiHidden/>
    <w:unhideWhenUsed/>
    <w:qFormat/>
    <w:rsid w:val="00bb1b2d"/>
  </w:style>
  <w:style w:type="numbering" w:styleId="871" w:customStyle="1">
    <w:name w:val="無清單87"/>
    <w:uiPriority w:val="99"/>
    <w:semiHidden/>
    <w:qFormat/>
    <w:rsid w:val="00bb1b2d"/>
  </w:style>
  <w:style w:type="numbering" w:styleId="167" w:customStyle="1">
    <w:name w:val="無清單167"/>
    <w:semiHidden/>
    <w:qFormat/>
    <w:rsid w:val="00bb1b2d"/>
  </w:style>
  <w:style w:type="numbering" w:styleId="1137" w:customStyle="1">
    <w:name w:val="無清單1137"/>
    <w:semiHidden/>
    <w:unhideWhenUsed/>
    <w:qFormat/>
    <w:rsid w:val="00bb1b2d"/>
  </w:style>
  <w:style w:type="numbering" w:styleId="237" w:customStyle="1">
    <w:name w:val="無清單237"/>
    <w:semiHidden/>
    <w:qFormat/>
    <w:rsid w:val="00bb1b2d"/>
  </w:style>
  <w:style w:type="numbering" w:styleId="1237" w:customStyle="1">
    <w:name w:val="無清單1237"/>
    <w:semiHidden/>
    <w:unhideWhenUsed/>
    <w:qFormat/>
    <w:rsid w:val="00bb1b2d"/>
  </w:style>
  <w:style w:type="numbering" w:styleId="337" w:customStyle="1">
    <w:name w:val="無清單337"/>
    <w:semiHidden/>
    <w:qFormat/>
    <w:rsid w:val="00bb1b2d"/>
  </w:style>
  <w:style w:type="numbering" w:styleId="1337" w:customStyle="1">
    <w:name w:val="無清單1337"/>
    <w:semiHidden/>
    <w:unhideWhenUsed/>
    <w:qFormat/>
    <w:rsid w:val="00bb1b2d"/>
  </w:style>
  <w:style w:type="numbering" w:styleId="437" w:customStyle="1">
    <w:name w:val="無清單437"/>
    <w:semiHidden/>
    <w:unhideWhenUsed/>
    <w:qFormat/>
    <w:rsid w:val="00bb1b2d"/>
  </w:style>
  <w:style w:type="numbering" w:styleId="971" w:customStyle="1">
    <w:name w:val="無清單97"/>
    <w:uiPriority w:val="99"/>
    <w:semiHidden/>
    <w:unhideWhenUsed/>
    <w:qFormat/>
    <w:rsid w:val="00bb1b2d"/>
  </w:style>
  <w:style w:type="numbering" w:styleId="177" w:customStyle="1">
    <w:name w:val="無清單177"/>
    <w:uiPriority w:val="99"/>
    <w:semiHidden/>
    <w:unhideWhenUsed/>
    <w:qFormat/>
    <w:rsid w:val="00bb1b2d"/>
  </w:style>
  <w:style w:type="numbering" w:styleId="107" w:customStyle="1">
    <w:name w:val="無清單107"/>
    <w:uiPriority w:val="99"/>
    <w:semiHidden/>
    <w:unhideWhenUsed/>
    <w:qFormat/>
    <w:rsid w:val="00bb1b2d"/>
  </w:style>
  <w:style w:type="numbering" w:styleId="187" w:customStyle="1">
    <w:name w:val="無清單187"/>
    <w:semiHidden/>
    <w:qFormat/>
    <w:rsid w:val="00bb1b2d"/>
  </w:style>
  <w:style w:type="numbering" w:styleId="1147" w:customStyle="1">
    <w:name w:val="無清單1147"/>
    <w:semiHidden/>
    <w:unhideWhenUsed/>
    <w:qFormat/>
    <w:rsid w:val="00bb1b2d"/>
  </w:style>
  <w:style w:type="numbering" w:styleId="247" w:customStyle="1">
    <w:name w:val="無清單247"/>
    <w:semiHidden/>
    <w:qFormat/>
    <w:rsid w:val="00bb1b2d"/>
  </w:style>
  <w:style w:type="numbering" w:styleId="1247" w:customStyle="1">
    <w:name w:val="無清單1247"/>
    <w:semiHidden/>
    <w:unhideWhenUsed/>
    <w:qFormat/>
    <w:rsid w:val="00bb1b2d"/>
  </w:style>
  <w:style w:type="numbering" w:styleId="347" w:customStyle="1">
    <w:name w:val="無清單347"/>
    <w:semiHidden/>
    <w:qFormat/>
    <w:rsid w:val="00bb1b2d"/>
  </w:style>
  <w:style w:type="numbering" w:styleId="1347" w:customStyle="1">
    <w:name w:val="無清單1347"/>
    <w:semiHidden/>
    <w:unhideWhenUsed/>
    <w:qFormat/>
    <w:rsid w:val="00bb1b2d"/>
  </w:style>
  <w:style w:type="numbering" w:styleId="447" w:customStyle="1">
    <w:name w:val="無清單447"/>
    <w:semiHidden/>
    <w:unhideWhenUsed/>
    <w:qFormat/>
    <w:rsid w:val="00bb1b2d"/>
  </w:style>
  <w:style w:type="numbering" w:styleId="197" w:customStyle="1">
    <w:name w:val="無清單197"/>
    <w:uiPriority w:val="99"/>
    <w:semiHidden/>
    <w:qFormat/>
    <w:rsid w:val="00bb1b2d"/>
  </w:style>
  <w:style w:type="numbering" w:styleId="1107" w:customStyle="1">
    <w:name w:val="無清單1107"/>
    <w:semiHidden/>
    <w:qFormat/>
    <w:rsid w:val="00bb1b2d"/>
  </w:style>
  <w:style w:type="numbering" w:styleId="1157" w:customStyle="1">
    <w:name w:val="無清單1157"/>
    <w:semiHidden/>
    <w:unhideWhenUsed/>
    <w:qFormat/>
    <w:rsid w:val="00bb1b2d"/>
  </w:style>
  <w:style w:type="numbering" w:styleId="257" w:customStyle="1">
    <w:name w:val="無清單257"/>
    <w:semiHidden/>
    <w:qFormat/>
    <w:rsid w:val="00bb1b2d"/>
  </w:style>
  <w:style w:type="numbering" w:styleId="1257" w:customStyle="1">
    <w:name w:val="無清單1257"/>
    <w:semiHidden/>
    <w:unhideWhenUsed/>
    <w:qFormat/>
    <w:rsid w:val="00bb1b2d"/>
  </w:style>
  <w:style w:type="numbering" w:styleId="357" w:customStyle="1">
    <w:name w:val="無清單357"/>
    <w:semiHidden/>
    <w:qFormat/>
    <w:rsid w:val="00bb1b2d"/>
  </w:style>
  <w:style w:type="numbering" w:styleId="1357" w:customStyle="1">
    <w:name w:val="無清單1357"/>
    <w:semiHidden/>
    <w:unhideWhenUsed/>
    <w:qFormat/>
    <w:rsid w:val="00bb1b2d"/>
  </w:style>
  <w:style w:type="numbering" w:styleId="457" w:customStyle="1">
    <w:name w:val="無清單457"/>
    <w:semiHidden/>
    <w:unhideWhenUsed/>
    <w:qFormat/>
    <w:rsid w:val="00bb1b2d"/>
  </w:style>
  <w:style w:type="numbering" w:styleId="685" w:customStyle="1">
    <w:name w:val="無清單68"/>
    <w:uiPriority w:val="99"/>
    <w:semiHidden/>
    <w:unhideWhenUsed/>
    <w:qFormat/>
    <w:rsid w:val="00bb1b2d"/>
  </w:style>
  <w:style w:type="numbering" w:styleId="149" w:customStyle="1">
    <w:name w:val="無清單149"/>
    <w:uiPriority w:val="99"/>
    <w:semiHidden/>
    <w:unhideWhenUsed/>
    <w:qFormat/>
    <w:rsid w:val="00bb1b2d"/>
  </w:style>
  <w:style w:type="numbering" w:styleId="1128" w:customStyle="1">
    <w:name w:val="無清單1128"/>
    <w:semiHidden/>
    <w:qFormat/>
    <w:rsid w:val="00bb1b2d"/>
  </w:style>
  <w:style w:type="numbering" w:styleId="11115" w:customStyle="1">
    <w:name w:val="無清單11115"/>
    <w:semiHidden/>
    <w:unhideWhenUsed/>
    <w:qFormat/>
    <w:rsid w:val="00bb1b2d"/>
  </w:style>
  <w:style w:type="numbering" w:styleId="2281" w:customStyle="1">
    <w:name w:val="無清單228"/>
    <w:semiHidden/>
    <w:qFormat/>
    <w:rsid w:val="00bb1b2d"/>
  </w:style>
  <w:style w:type="numbering" w:styleId="1220" w:customStyle="1">
    <w:name w:val="無清單1220"/>
    <w:semiHidden/>
    <w:unhideWhenUsed/>
    <w:qFormat/>
    <w:rsid w:val="00bb1b2d"/>
  </w:style>
  <w:style w:type="numbering" w:styleId="3201" w:customStyle="1">
    <w:name w:val="無清單320"/>
    <w:semiHidden/>
    <w:qFormat/>
    <w:rsid w:val="00bb1b2d"/>
  </w:style>
  <w:style w:type="numbering" w:styleId="1320" w:customStyle="1">
    <w:name w:val="無清單1320"/>
    <w:semiHidden/>
    <w:unhideWhenUsed/>
    <w:qFormat/>
    <w:rsid w:val="00bb1b2d"/>
  </w:style>
  <w:style w:type="numbering" w:styleId="4201" w:customStyle="1">
    <w:name w:val="無清單420"/>
    <w:semiHidden/>
    <w:unhideWhenUsed/>
    <w:qFormat/>
    <w:rsid w:val="00bb1b2d"/>
  </w:style>
  <w:style w:type="numbering" w:styleId="5151" w:customStyle="1">
    <w:name w:val="無清單515"/>
    <w:semiHidden/>
    <w:qFormat/>
    <w:rsid w:val="00bb1b2d"/>
  </w:style>
  <w:style w:type="numbering" w:styleId="1410" w:customStyle="1">
    <w:name w:val="無清單1410"/>
    <w:semiHidden/>
    <w:qFormat/>
    <w:rsid w:val="00bb1b2d"/>
  </w:style>
  <w:style w:type="numbering" w:styleId="11116" w:customStyle="1">
    <w:name w:val="無清單11116"/>
    <w:semiHidden/>
    <w:unhideWhenUsed/>
    <w:qFormat/>
    <w:rsid w:val="00bb1b2d"/>
  </w:style>
  <w:style w:type="numbering" w:styleId="21141" w:customStyle="1">
    <w:name w:val="無清單2114"/>
    <w:semiHidden/>
    <w:qFormat/>
    <w:rsid w:val="00bb1b2d"/>
  </w:style>
  <w:style w:type="numbering" w:styleId="12114" w:customStyle="1">
    <w:name w:val="無清單12114"/>
    <w:semiHidden/>
    <w:unhideWhenUsed/>
    <w:qFormat/>
    <w:rsid w:val="00bb1b2d"/>
  </w:style>
  <w:style w:type="numbering" w:styleId="31101" w:customStyle="1">
    <w:name w:val="無清單3110"/>
    <w:semiHidden/>
    <w:qFormat/>
    <w:rsid w:val="00bb1b2d"/>
  </w:style>
  <w:style w:type="numbering" w:styleId="13110" w:customStyle="1">
    <w:name w:val="無清單13110"/>
    <w:semiHidden/>
    <w:unhideWhenUsed/>
    <w:qFormat/>
    <w:rsid w:val="00bb1b2d"/>
  </w:style>
  <w:style w:type="numbering" w:styleId="41101" w:customStyle="1">
    <w:name w:val="無清單4110"/>
    <w:semiHidden/>
    <w:unhideWhenUsed/>
    <w:qFormat/>
    <w:rsid w:val="00bb1b2d"/>
  </w:style>
  <w:style w:type="numbering" w:styleId="695" w:customStyle="1">
    <w:name w:val="無清單69"/>
    <w:semiHidden/>
    <w:qFormat/>
    <w:rsid w:val="00bb1b2d"/>
  </w:style>
  <w:style w:type="numbering" w:styleId="158" w:customStyle="1">
    <w:name w:val="無清單158"/>
    <w:semiHidden/>
    <w:qFormat/>
    <w:rsid w:val="00bb1b2d"/>
  </w:style>
  <w:style w:type="numbering" w:styleId="1129" w:customStyle="1">
    <w:name w:val="無清單1129"/>
    <w:semiHidden/>
    <w:unhideWhenUsed/>
    <w:qFormat/>
    <w:rsid w:val="00bb1b2d"/>
  </w:style>
  <w:style w:type="numbering" w:styleId="2291" w:customStyle="1">
    <w:name w:val="無清單229"/>
    <w:semiHidden/>
    <w:qFormat/>
    <w:rsid w:val="00bb1b2d"/>
  </w:style>
  <w:style w:type="numbering" w:styleId="1228" w:customStyle="1">
    <w:name w:val="無清單1228"/>
    <w:semiHidden/>
    <w:unhideWhenUsed/>
    <w:qFormat/>
    <w:rsid w:val="00bb1b2d"/>
  </w:style>
  <w:style w:type="numbering" w:styleId="3281" w:customStyle="1">
    <w:name w:val="無清單328"/>
    <w:semiHidden/>
    <w:qFormat/>
    <w:rsid w:val="00bb1b2d"/>
  </w:style>
  <w:style w:type="numbering" w:styleId="1328" w:customStyle="1">
    <w:name w:val="無清單1328"/>
    <w:semiHidden/>
    <w:unhideWhenUsed/>
    <w:qFormat/>
    <w:rsid w:val="00bb1b2d"/>
  </w:style>
  <w:style w:type="numbering" w:styleId="428" w:customStyle="1">
    <w:name w:val="無清單428"/>
    <w:semiHidden/>
    <w:unhideWhenUsed/>
    <w:qFormat/>
    <w:rsid w:val="00bb1b2d"/>
  </w:style>
  <w:style w:type="numbering" w:styleId="783" w:customStyle="1">
    <w:name w:val="無清單78"/>
    <w:uiPriority w:val="99"/>
    <w:semiHidden/>
    <w:unhideWhenUsed/>
    <w:qFormat/>
    <w:rsid w:val="00bb1b2d"/>
  </w:style>
  <w:style w:type="numbering" w:styleId="881" w:customStyle="1">
    <w:name w:val="無清單88"/>
    <w:uiPriority w:val="99"/>
    <w:semiHidden/>
    <w:qFormat/>
    <w:rsid w:val="00bb1b2d"/>
  </w:style>
  <w:style w:type="numbering" w:styleId="168" w:customStyle="1">
    <w:name w:val="無清單168"/>
    <w:semiHidden/>
    <w:qFormat/>
    <w:rsid w:val="00bb1b2d"/>
  </w:style>
  <w:style w:type="numbering" w:styleId="1138" w:customStyle="1">
    <w:name w:val="無清單1138"/>
    <w:semiHidden/>
    <w:unhideWhenUsed/>
    <w:qFormat/>
    <w:rsid w:val="00bb1b2d"/>
  </w:style>
  <w:style w:type="numbering" w:styleId="238" w:customStyle="1">
    <w:name w:val="無清單238"/>
    <w:semiHidden/>
    <w:qFormat/>
    <w:rsid w:val="00bb1b2d"/>
  </w:style>
  <w:style w:type="numbering" w:styleId="1238" w:customStyle="1">
    <w:name w:val="無清單1238"/>
    <w:semiHidden/>
    <w:unhideWhenUsed/>
    <w:qFormat/>
    <w:rsid w:val="00bb1b2d"/>
  </w:style>
  <w:style w:type="numbering" w:styleId="338" w:customStyle="1">
    <w:name w:val="無清單338"/>
    <w:semiHidden/>
    <w:qFormat/>
    <w:rsid w:val="00bb1b2d"/>
  </w:style>
  <w:style w:type="numbering" w:styleId="1338" w:customStyle="1">
    <w:name w:val="無清單1338"/>
    <w:semiHidden/>
    <w:unhideWhenUsed/>
    <w:qFormat/>
    <w:rsid w:val="00bb1b2d"/>
  </w:style>
  <w:style w:type="numbering" w:styleId="438" w:customStyle="1">
    <w:name w:val="無清單438"/>
    <w:semiHidden/>
    <w:unhideWhenUsed/>
    <w:qFormat/>
    <w:rsid w:val="00bb1b2d"/>
  </w:style>
  <w:style w:type="numbering" w:styleId="981" w:customStyle="1">
    <w:name w:val="無清單98"/>
    <w:uiPriority w:val="99"/>
    <w:semiHidden/>
    <w:unhideWhenUsed/>
    <w:qFormat/>
    <w:rsid w:val="00bb1b2d"/>
  </w:style>
  <w:style w:type="numbering" w:styleId="178" w:customStyle="1">
    <w:name w:val="無清單178"/>
    <w:uiPriority w:val="99"/>
    <w:semiHidden/>
    <w:unhideWhenUsed/>
    <w:qFormat/>
    <w:rsid w:val="00bb1b2d"/>
  </w:style>
  <w:style w:type="numbering" w:styleId="108" w:customStyle="1">
    <w:name w:val="無清單108"/>
    <w:uiPriority w:val="99"/>
    <w:semiHidden/>
    <w:unhideWhenUsed/>
    <w:qFormat/>
    <w:rsid w:val="00bb1b2d"/>
  </w:style>
  <w:style w:type="numbering" w:styleId="188" w:customStyle="1">
    <w:name w:val="無清單188"/>
    <w:semiHidden/>
    <w:qFormat/>
    <w:rsid w:val="00bb1b2d"/>
  </w:style>
  <w:style w:type="numbering" w:styleId="1148" w:customStyle="1">
    <w:name w:val="無清單1148"/>
    <w:semiHidden/>
    <w:unhideWhenUsed/>
    <w:qFormat/>
    <w:rsid w:val="00bb1b2d"/>
  </w:style>
  <w:style w:type="numbering" w:styleId="248" w:customStyle="1">
    <w:name w:val="無清單248"/>
    <w:semiHidden/>
    <w:qFormat/>
    <w:rsid w:val="00bb1b2d"/>
  </w:style>
  <w:style w:type="numbering" w:styleId="1248" w:customStyle="1">
    <w:name w:val="無清單1248"/>
    <w:semiHidden/>
    <w:unhideWhenUsed/>
    <w:qFormat/>
    <w:rsid w:val="00bb1b2d"/>
  </w:style>
  <w:style w:type="numbering" w:styleId="348" w:customStyle="1">
    <w:name w:val="無清單348"/>
    <w:semiHidden/>
    <w:qFormat/>
    <w:rsid w:val="00bb1b2d"/>
  </w:style>
  <w:style w:type="numbering" w:styleId="1348" w:customStyle="1">
    <w:name w:val="無清單1348"/>
    <w:semiHidden/>
    <w:unhideWhenUsed/>
    <w:qFormat/>
    <w:rsid w:val="00bb1b2d"/>
  </w:style>
  <w:style w:type="numbering" w:styleId="448" w:customStyle="1">
    <w:name w:val="無清單448"/>
    <w:semiHidden/>
    <w:unhideWhenUsed/>
    <w:qFormat/>
    <w:rsid w:val="00bb1b2d"/>
  </w:style>
  <w:style w:type="numbering" w:styleId="198" w:customStyle="1">
    <w:name w:val="無清單198"/>
    <w:uiPriority w:val="99"/>
    <w:semiHidden/>
    <w:qFormat/>
    <w:rsid w:val="00bb1b2d"/>
  </w:style>
  <w:style w:type="numbering" w:styleId="1108" w:customStyle="1">
    <w:name w:val="無清單1108"/>
    <w:semiHidden/>
    <w:qFormat/>
    <w:rsid w:val="00bb1b2d"/>
  </w:style>
  <w:style w:type="numbering" w:styleId="1158" w:customStyle="1">
    <w:name w:val="無清單1158"/>
    <w:semiHidden/>
    <w:unhideWhenUsed/>
    <w:qFormat/>
    <w:rsid w:val="00bb1b2d"/>
  </w:style>
  <w:style w:type="numbering" w:styleId="258" w:customStyle="1">
    <w:name w:val="無清單258"/>
    <w:semiHidden/>
    <w:qFormat/>
    <w:rsid w:val="00bb1b2d"/>
  </w:style>
  <w:style w:type="numbering" w:styleId="1258" w:customStyle="1">
    <w:name w:val="無清單1258"/>
    <w:semiHidden/>
    <w:unhideWhenUsed/>
    <w:qFormat/>
    <w:rsid w:val="00bb1b2d"/>
  </w:style>
  <w:style w:type="numbering" w:styleId="358" w:customStyle="1">
    <w:name w:val="無清單358"/>
    <w:semiHidden/>
    <w:qFormat/>
    <w:rsid w:val="00bb1b2d"/>
  </w:style>
  <w:style w:type="numbering" w:styleId="1358" w:customStyle="1">
    <w:name w:val="無清單1358"/>
    <w:semiHidden/>
    <w:unhideWhenUsed/>
    <w:qFormat/>
    <w:rsid w:val="00bb1b2d"/>
  </w:style>
  <w:style w:type="numbering" w:styleId="458" w:customStyle="1">
    <w:name w:val="無清單458"/>
    <w:semiHidden/>
    <w:unhideWhenUsed/>
    <w:qFormat/>
    <w:rsid w:val="00bb1b2d"/>
  </w:style>
  <w:style w:type="numbering" w:styleId="203" w:customStyle="1">
    <w:name w:val="無清單203"/>
    <w:uiPriority w:val="99"/>
    <w:semiHidden/>
    <w:unhideWhenUsed/>
    <w:qFormat/>
    <w:rsid w:val="00bb1b2d"/>
  </w:style>
  <w:style w:type="numbering" w:styleId="1163" w:customStyle="1">
    <w:name w:val="無清單1163"/>
    <w:semiHidden/>
    <w:qFormat/>
    <w:rsid w:val="00bb1b2d"/>
  </w:style>
  <w:style w:type="numbering" w:styleId="1173" w:customStyle="1">
    <w:name w:val="無清單1173"/>
    <w:semiHidden/>
    <w:unhideWhenUsed/>
    <w:qFormat/>
    <w:rsid w:val="00bb1b2d"/>
  </w:style>
  <w:style w:type="numbering" w:styleId="263" w:customStyle="1">
    <w:name w:val="無清單263"/>
    <w:semiHidden/>
    <w:qFormat/>
    <w:rsid w:val="00bb1b2d"/>
  </w:style>
  <w:style w:type="numbering" w:styleId="1263" w:customStyle="1">
    <w:name w:val="無清單1263"/>
    <w:semiHidden/>
    <w:unhideWhenUsed/>
    <w:qFormat/>
    <w:rsid w:val="00bb1b2d"/>
  </w:style>
  <w:style w:type="numbering" w:styleId="3631" w:customStyle="1">
    <w:name w:val="無清單363"/>
    <w:semiHidden/>
    <w:qFormat/>
    <w:rsid w:val="00bb1b2d"/>
  </w:style>
  <w:style w:type="numbering" w:styleId="1363" w:customStyle="1">
    <w:name w:val="無清單1363"/>
    <w:semiHidden/>
    <w:unhideWhenUsed/>
    <w:qFormat/>
    <w:rsid w:val="00bb1b2d"/>
  </w:style>
  <w:style w:type="numbering" w:styleId="4631" w:customStyle="1">
    <w:name w:val="無清單463"/>
    <w:semiHidden/>
    <w:unhideWhenUsed/>
    <w:qFormat/>
    <w:rsid w:val="00bb1b2d"/>
  </w:style>
  <w:style w:type="numbering" w:styleId="5161" w:customStyle="1">
    <w:name w:val="無清單516"/>
    <w:semiHidden/>
    <w:qFormat/>
    <w:rsid w:val="00bb1b2d"/>
  </w:style>
  <w:style w:type="numbering" w:styleId="1414" w:customStyle="1">
    <w:name w:val="無清單1414"/>
    <w:semiHidden/>
    <w:qFormat/>
    <w:rsid w:val="00bb1b2d"/>
  </w:style>
  <w:style w:type="numbering" w:styleId="11124" w:customStyle="1">
    <w:name w:val="無清單11124"/>
    <w:semiHidden/>
    <w:unhideWhenUsed/>
    <w:qFormat/>
    <w:rsid w:val="00bb1b2d"/>
  </w:style>
  <w:style w:type="numbering" w:styleId="21151" w:customStyle="1">
    <w:name w:val="無清單2115"/>
    <w:semiHidden/>
    <w:qFormat/>
    <w:rsid w:val="00bb1b2d"/>
  </w:style>
  <w:style w:type="numbering" w:styleId="12115" w:customStyle="1">
    <w:name w:val="無清單12115"/>
    <w:semiHidden/>
    <w:unhideWhenUsed/>
    <w:qFormat/>
    <w:rsid w:val="00bb1b2d"/>
  </w:style>
  <w:style w:type="numbering" w:styleId="3114" w:customStyle="1">
    <w:name w:val="無清單3114"/>
    <w:semiHidden/>
    <w:qFormat/>
    <w:rsid w:val="00bb1b2d"/>
  </w:style>
  <w:style w:type="numbering" w:styleId="13114" w:customStyle="1">
    <w:name w:val="無清單13114"/>
    <w:semiHidden/>
    <w:unhideWhenUsed/>
    <w:qFormat/>
    <w:rsid w:val="00bb1b2d"/>
  </w:style>
  <w:style w:type="numbering" w:styleId="4114" w:customStyle="1">
    <w:name w:val="無清單4114"/>
    <w:semiHidden/>
    <w:unhideWhenUsed/>
    <w:qFormat/>
    <w:rsid w:val="00bb1b2d"/>
  </w:style>
  <w:style w:type="numbering" w:styleId="6141" w:customStyle="1">
    <w:name w:val="無清單614"/>
    <w:semiHidden/>
    <w:qFormat/>
    <w:rsid w:val="00bb1b2d"/>
  </w:style>
  <w:style w:type="numbering" w:styleId="1514" w:customStyle="1">
    <w:name w:val="無清單1514"/>
    <w:semiHidden/>
    <w:qFormat/>
    <w:rsid w:val="00bb1b2d"/>
  </w:style>
  <w:style w:type="numbering" w:styleId="11214" w:customStyle="1">
    <w:name w:val="無清單11214"/>
    <w:semiHidden/>
    <w:unhideWhenUsed/>
    <w:qFormat/>
    <w:rsid w:val="00bb1b2d"/>
  </w:style>
  <w:style w:type="numbering" w:styleId="2214" w:customStyle="1">
    <w:name w:val="無清單2214"/>
    <w:semiHidden/>
    <w:qFormat/>
    <w:rsid w:val="00bb1b2d"/>
  </w:style>
  <w:style w:type="numbering" w:styleId="12214" w:customStyle="1">
    <w:name w:val="無清單12214"/>
    <w:semiHidden/>
    <w:unhideWhenUsed/>
    <w:qFormat/>
    <w:rsid w:val="00bb1b2d"/>
  </w:style>
  <w:style w:type="numbering" w:styleId="3214" w:customStyle="1">
    <w:name w:val="無清單3214"/>
    <w:semiHidden/>
    <w:qFormat/>
    <w:rsid w:val="00bb1b2d"/>
  </w:style>
  <w:style w:type="numbering" w:styleId="13214" w:customStyle="1">
    <w:name w:val="無清單13214"/>
    <w:semiHidden/>
    <w:unhideWhenUsed/>
    <w:qFormat/>
    <w:rsid w:val="00bb1b2d"/>
  </w:style>
  <w:style w:type="numbering" w:styleId="4214" w:customStyle="1">
    <w:name w:val="無清單4214"/>
    <w:semiHidden/>
    <w:unhideWhenUsed/>
    <w:qFormat/>
    <w:rsid w:val="00bb1b2d"/>
  </w:style>
  <w:style w:type="numbering" w:styleId="7142" w:customStyle="1">
    <w:name w:val="無清單714"/>
    <w:uiPriority w:val="99"/>
    <w:semiHidden/>
    <w:unhideWhenUsed/>
    <w:qFormat/>
    <w:rsid w:val="00bb1b2d"/>
  </w:style>
  <w:style w:type="numbering" w:styleId="8131" w:customStyle="1">
    <w:name w:val="無清單813"/>
    <w:uiPriority w:val="99"/>
    <w:semiHidden/>
    <w:qFormat/>
    <w:rsid w:val="00bb1b2d"/>
  </w:style>
  <w:style w:type="numbering" w:styleId="1614" w:customStyle="1">
    <w:name w:val="無清單1614"/>
    <w:semiHidden/>
    <w:qFormat/>
    <w:rsid w:val="00bb1b2d"/>
  </w:style>
  <w:style w:type="numbering" w:styleId="11314" w:customStyle="1">
    <w:name w:val="無清單11314"/>
    <w:semiHidden/>
    <w:unhideWhenUsed/>
    <w:qFormat/>
    <w:rsid w:val="00bb1b2d"/>
  </w:style>
  <w:style w:type="numbering" w:styleId="2314" w:customStyle="1">
    <w:name w:val="無清單2314"/>
    <w:semiHidden/>
    <w:qFormat/>
    <w:rsid w:val="00bb1b2d"/>
  </w:style>
  <w:style w:type="numbering" w:styleId="12314" w:customStyle="1">
    <w:name w:val="無清單12314"/>
    <w:semiHidden/>
    <w:unhideWhenUsed/>
    <w:qFormat/>
    <w:rsid w:val="00bb1b2d"/>
  </w:style>
  <w:style w:type="numbering" w:styleId="3314" w:customStyle="1">
    <w:name w:val="無清單3314"/>
    <w:semiHidden/>
    <w:qFormat/>
    <w:rsid w:val="00bb1b2d"/>
  </w:style>
  <w:style w:type="numbering" w:styleId="13314" w:customStyle="1">
    <w:name w:val="無清單13314"/>
    <w:semiHidden/>
    <w:unhideWhenUsed/>
    <w:qFormat/>
    <w:rsid w:val="00bb1b2d"/>
  </w:style>
  <w:style w:type="numbering" w:styleId="4314" w:customStyle="1">
    <w:name w:val="無清單4314"/>
    <w:semiHidden/>
    <w:unhideWhenUsed/>
    <w:qFormat/>
    <w:rsid w:val="00bb1b2d"/>
  </w:style>
  <w:style w:type="numbering" w:styleId="9131" w:customStyle="1">
    <w:name w:val="無清單913"/>
    <w:uiPriority w:val="99"/>
    <w:semiHidden/>
    <w:unhideWhenUsed/>
    <w:qFormat/>
    <w:rsid w:val="00bb1b2d"/>
  </w:style>
  <w:style w:type="numbering" w:styleId="1713" w:customStyle="1">
    <w:name w:val="無清單1713"/>
    <w:uiPriority w:val="99"/>
    <w:semiHidden/>
    <w:unhideWhenUsed/>
    <w:qFormat/>
    <w:rsid w:val="00bb1b2d"/>
  </w:style>
  <w:style w:type="numbering" w:styleId="1013" w:customStyle="1">
    <w:name w:val="無清單1013"/>
    <w:uiPriority w:val="99"/>
    <w:semiHidden/>
    <w:unhideWhenUsed/>
    <w:qFormat/>
    <w:rsid w:val="00bb1b2d"/>
  </w:style>
  <w:style w:type="numbering" w:styleId="1813" w:customStyle="1">
    <w:name w:val="無清單1813"/>
    <w:semiHidden/>
    <w:qFormat/>
    <w:rsid w:val="00bb1b2d"/>
  </w:style>
  <w:style w:type="numbering" w:styleId="11414" w:customStyle="1">
    <w:name w:val="無清單11414"/>
    <w:semiHidden/>
    <w:unhideWhenUsed/>
    <w:qFormat/>
    <w:rsid w:val="00bb1b2d"/>
  </w:style>
  <w:style w:type="numbering" w:styleId="2413" w:customStyle="1">
    <w:name w:val="無清單2413"/>
    <w:semiHidden/>
    <w:qFormat/>
    <w:rsid w:val="00bb1b2d"/>
  </w:style>
  <w:style w:type="numbering" w:styleId="12413" w:customStyle="1">
    <w:name w:val="無清單12413"/>
    <w:semiHidden/>
    <w:unhideWhenUsed/>
    <w:qFormat/>
    <w:rsid w:val="00bb1b2d"/>
  </w:style>
  <w:style w:type="numbering" w:styleId="3413" w:customStyle="1">
    <w:name w:val="無清單3413"/>
    <w:semiHidden/>
    <w:qFormat/>
    <w:rsid w:val="00bb1b2d"/>
  </w:style>
  <w:style w:type="numbering" w:styleId="13413" w:customStyle="1">
    <w:name w:val="無清單13413"/>
    <w:semiHidden/>
    <w:unhideWhenUsed/>
    <w:qFormat/>
    <w:rsid w:val="00bb1b2d"/>
  </w:style>
  <w:style w:type="numbering" w:styleId="4413" w:customStyle="1">
    <w:name w:val="無清單4413"/>
    <w:semiHidden/>
    <w:unhideWhenUsed/>
    <w:qFormat/>
    <w:rsid w:val="00bb1b2d"/>
  </w:style>
  <w:style w:type="numbering" w:styleId="1913" w:customStyle="1">
    <w:name w:val="無清單1913"/>
    <w:uiPriority w:val="99"/>
    <w:semiHidden/>
    <w:qFormat/>
    <w:rsid w:val="00bb1b2d"/>
  </w:style>
  <w:style w:type="numbering" w:styleId="11013" w:customStyle="1">
    <w:name w:val="無清單11013"/>
    <w:semiHidden/>
    <w:qFormat/>
    <w:rsid w:val="00bb1b2d"/>
  </w:style>
  <w:style w:type="numbering" w:styleId="11513" w:customStyle="1">
    <w:name w:val="無清單11513"/>
    <w:semiHidden/>
    <w:unhideWhenUsed/>
    <w:qFormat/>
    <w:rsid w:val="00bb1b2d"/>
  </w:style>
  <w:style w:type="numbering" w:styleId="2513" w:customStyle="1">
    <w:name w:val="無清單2513"/>
    <w:semiHidden/>
    <w:qFormat/>
    <w:rsid w:val="00bb1b2d"/>
  </w:style>
  <w:style w:type="numbering" w:styleId="12513" w:customStyle="1">
    <w:name w:val="無清單12513"/>
    <w:semiHidden/>
    <w:unhideWhenUsed/>
    <w:qFormat/>
    <w:rsid w:val="00bb1b2d"/>
  </w:style>
  <w:style w:type="numbering" w:styleId="3513" w:customStyle="1">
    <w:name w:val="無清單3513"/>
    <w:semiHidden/>
    <w:qFormat/>
    <w:rsid w:val="00bb1b2d"/>
  </w:style>
  <w:style w:type="numbering" w:styleId="13513" w:customStyle="1">
    <w:name w:val="無清單13513"/>
    <w:semiHidden/>
    <w:unhideWhenUsed/>
    <w:qFormat/>
    <w:rsid w:val="00bb1b2d"/>
  </w:style>
  <w:style w:type="numbering" w:styleId="4513" w:customStyle="1">
    <w:name w:val="無清單4513"/>
    <w:semiHidden/>
    <w:unhideWhenUsed/>
    <w:qFormat/>
    <w:rsid w:val="00bb1b2d"/>
  </w:style>
  <w:style w:type="numbering" w:styleId="2731" w:customStyle="1">
    <w:name w:val="無清單273"/>
    <w:uiPriority w:val="99"/>
    <w:semiHidden/>
    <w:unhideWhenUsed/>
    <w:qFormat/>
    <w:rsid w:val="00bb1b2d"/>
  </w:style>
  <w:style w:type="numbering" w:styleId="1183" w:customStyle="1">
    <w:name w:val="無清單1183"/>
    <w:semiHidden/>
    <w:qFormat/>
    <w:rsid w:val="00bb1b2d"/>
  </w:style>
  <w:style w:type="numbering" w:styleId="1193" w:customStyle="1">
    <w:name w:val="無清單1193"/>
    <w:semiHidden/>
    <w:unhideWhenUsed/>
    <w:qFormat/>
    <w:rsid w:val="00bb1b2d"/>
  </w:style>
  <w:style w:type="numbering" w:styleId="2831" w:customStyle="1">
    <w:name w:val="無清單283"/>
    <w:semiHidden/>
    <w:qFormat/>
    <w:rsid w:val="00bb1b2d"/>
  </w:style>
  <w:style w:type="numbering" w:styleId="1273" w:customStyle="1">
    <w:name w:val="無清單1273"/>
    <w:semiHidden/>
    <w:unhideWhenUsed/>
    <w:qFormat/>
    <w:rsid w:val="00bb1b2d"/>
  </w:style>
  <w:style w:type="numbering" w:styleId="3731" w:customStyle="1">
    <w:name w:val="無清單373"/>
    <w:semiHidden/>
    <w:qFormat/>
    <w:rsid w:val="00bb1b2d"/>
  </w:style>
  <w:style w:type="numbering" w:styleId="1373" w:customStyle="1">
    <w:name w:val="無清單1373"/>
    <w:semiHidden/>
    <w:unhideWhenUsed/>
    <w:qFormat/>
    <w:rsid w:val="00bb1b2d"/>
  </w:style>
  <w:style w:type="numbering" w:styleId="4731" w:customStyle="1">
    <w:name w:val="無清單473"/>
    <w:semiHidden/>
    <w:unhideWhenUsed/>
    <w:qFormat/>
    <w:rsid w:val="00bb1b2d"/>
  </w:style>
  <w:style w:type="numbering" w:styleId="5241" w:customStyle="1">
    <w:name w:val="無清單524"/>
    <w:semiHidden/>
    <w:qFormat/>
    <w:rsid w:val="00bb1b2d"/>
  </w:style>
  <w:style w:type="numbering" w:styleId="1424" w:customStyle="1">
    <w:name w:val="無清單1424"/>
    <w:semiHidden/>
    <w:qFormat/>
    <w:rsid w:val="00bb1b2d"/>
  </w:style>
  <w:style w:type="numbering" w:styleId="11134" w:customStyle="1">
    <w:name w:val="無清單11134"/>
    <w:semiHidden/>
    <w:unhideWhenUsed/>
    <w:qFormat/>
    <w:rsid w:val="00bb1b2d"/>
  </w:style>
  <w:style w:type="numbering" w:styleId="2124" w:customStyle="1">
    <w:name w:val="無清單2124"/>
    <w:semiHidden/>
    <w:qFormat/>
    <w:rsid w:val="00bb1b2d"/>
  </w:style>
  <w:style w:type="numbering" w:styleId="12124" w:customStyle="1">
    <w:name w:val="無清單12124"/>
    <w:semiHidden/>
    <w:unhideWhenUsed/>
    <w:qFormat/>
    <w:rsid w:val="00bb1b2d"/>
  </w:style>
  <w:style w:type="numbering" w:styleId="3124" w:customStyle="1">
    <w:name w:val="無清單3124"/>
    <w:semiHidden/>
    <w:qFormat/>
    <w:rsid w:val="00bb1b2d"/>
  </w:style>
  <w:style w:type="numbering" w:styleId="13124" w:customStyle="1">
    <w:name w:val="無清單13124"/>
    <w:semiHidden/>
    <w:unhideWhenUsed/>
    <w:qFormat/>
    <w:rsid w:val="00bb1b2d"/>
  </w:style>
  <w:style w:type="numbering" w:styleId="4124" w:customStyle="1">
    <w:name w:val="無清單4124"/>
    <w:semiHidden/>
    <w:unhideWhenUsed/>
    <w:qFormat/>
    <w:rsid w:val="00bb1b2d"/>
  </w:style>
  <w:style w:type="numbering" w:styleId="6231" w:customStyle="1">
    <w:name w:val="無清單623"/>
    <w:semiHidden/>
    <w:qFormat/>
    <w:rsid w:val="00bb1b2d"/>
  </w:style>
  <w:style w:type="numbering" w:styleId="1523" w:customStyle="1">
    <w:name w:val="無清單1523"/>
    <w:semiHidden/>
    <w:qFormat/>
    <w:rsid w:val="00bb1b2d"/>
  </w:style>
  <w:style w:type="numbering" w:styleId="11224" w:customStyle="1">
    <w:name w:val="無清單11224"/>
    <w:semiHidden/>
    <w:unhideWhenUsed/>
    <w:qFormat/>
    <w:rsid w:val="00bb1b2d"/>
  </w:style>
  <w:style w:type="numbering" w:styleId="2223" w:customStyle="1">
    <w:name w:val="無清單2223"/>
    <w:semiHidden/>
    <w:qFormat/>
    <w:rsid w:val="00bb1b2d"/>
  </w:style>
  <w:style w:type="numbering" w:styleId="12223" w:customStyle="1">
    <w:name w:val="無清單12223"/>
    <w:semiHidden/>
    <w:unhideWhenUsed/>
    <w:qFormat/>
    <w:rsid w:val="00bb1b2d"/>
  </w:style>
  <w:style w:type="numbering" w:styleId="3223" w:customStyle="1">
    <w:name w:val="無清單3223"/>
    <w:semiHidden/>
    <w:qFormat/>
    <w:rsid w:val="00bb1b2d"/>
  </w:style>
  <w:style w:type="numbering" w:styleId="13223" w:customStyle="1">
    <w:name w:val="無清單13223"/>
    <w:semiHidden/>
    <w:unhideWhenUsed/>
    <w:qFormat/>
    <w:rsid w:val="00bb1b2d"/>
  </w:style>
  <w:style w:type="numbering" w:styleId="4223" w:customStyle="1">
    <w:name w:val="無清單4223"/>
    <w:semiHidden/>
    <w:unhideWhenUsed/>
    <w:qFormat/>
    <w:rsid w:val="00bb1b2d"/>
  </w:style>
  <w:style w:type="numbering" w:styleId="7231" w:customStyle="1">
    <w:name w:val="無清單723"/>
    <w:uiPriority w:val="99"/>
    <w:semiHidden/>
    <w:unhideWhenUsed/>
    <w:qFormat/>
    <w:rsid w:val="00bb1b2d"/>
  </w:style>
  <w:style w:type="numbering" w:styleId="8231" w:customStyle="1">
    <w:name w:val="無清單823"/>
    <w:uiPriority w:val="99"/>
    <w:semiHidden/>
    <w:qFormat/>
    <w:rsid w:val="00bb1b2d"/>
  </w:style>
  <w:style w:type="numbering" w:styleId="1623" w:customStyle="1">
    <w:name w:val="無清單1623"/>
    <w:semiHidden/>
    <w:qFormat/>
    <w:rsid w:val="00bb1b2d"/>
  </w:style>
  <w:style w:type="numbering" w:styleId="11323" w:customStyle="1">
    <w:name w:val="無清單11323"/>
    <w:semiHidden/>
    <w:unhideWhenUsed/>
    <w:qFormat/>
    <w:rsid w:val="00bb1b2d"/>
  </w:style>
  <w:style w:type="numbering" w:styleId="2323" w:customStyle="1">
    <w:name w:val="無清單2323"/>
    <w:semiHidden/>
    <w:qFormat/>
    <w:rsid w:val="00bb1b2d"/>
  </w:style>
  <w:style w:type="numbering" w:styleId="12323" w:customStyle="1">
    <w:name w:val="無清單12323"/>
    <w:semiHidden/>
    <w:unhideWhenUsed/>
    <w:qFormat/>
    <w:rsid w:val="00bb1b2d"/>
  </w:style>
  <w:style w:type="numbering" w:styleId="3323" w:customStyle="1">
    <w:name w:val="無清單3323"/>
    <w:semiHidden/>
    <w:qFormat/>
    <w:rsid w:val="00bb1b2d"/>
  </w:style>
  <w:style w:type="numbering" w:styleId="13323" w:customStyle="1">
    <w:name w:val="無清單13323"/>
    <w:semiHidden/>
    <w:unhideWhenUsed/>
    <w:qFormat/>
    <w:rsid w:val="00bb1b2d"/>
  </w:style>
  <w:style w:type="numbering" w:styleId="4323" w:customStyle="1">
    <w:name w:val="無清單4323"/>
    <w:semiHidden/>
    <w:unhideWhenUsed/>
    <w:qFormat/>
    <w:rsid w:val="00bb1b2d"/>
  </w:style>
  <w:style w:type="numbering" w:styleId="923" w:customStyle="1">
    <w:name w:val="無清單923"/>
    <w:uiPriority w:val="99"/>
    <w:semiHidden/>
    <w:unhideWhenUsed/>
    <w:qFormat/>
    <w:rsid w:val="00bb1b2d"/>
  </w:style>
  <w:style w:type="numbering" w:styleId="1723" w:customStyle="1">
    <w:name w:val="無清單1723"/>
    <w:uiPriority w:val="99"/>
    <w:semiHidden/>
    <w:unhideWhenUsed/>
    <w:qFormat/>
    <w:rsid w:val="00bb1b2d"/>
  </w:style>
  <w:style w:type="numbering" w:styleId="1023" w:customStyle="1">
    <w:name w:val="無清單1023"/>
    <w:uiPriority w:val="99"/>
    <w:semiHidden/>
    <w:unhideWhenUsed/>
    <w:qFormat/>
    <w:rsid w:val="00bb1b2d"/>
  </w:style>
  <w:style w:type="numbering" w:styleId="1823" w:customStyle="1">
    <w:name w:val="無清單1823"/>
    <w:semiHidden/>
    <w:qFormat/>
    <w:rsid w:val="00bb1b2d"/>
  </w:style>
  <w:style w:type="numbering" w:styleId="11423" w:customStyle="1">
    <w:name w:val="無清單11423"/>
    <w:semiHidden/>
    <w:unhideWhenUsed/>
    <w:qFormat/>
    <w:rsid w:val="00bb1b2d"/>
  </w:style>
  <w:style w:type="numbering" w:styleId="2423" w:customStyle="1">
    <w:name w:val="無清單2423"/>
    <w:semiHidden/>
    <w:qFormat/>
    <w:rsid w:val="00bb1b2d"/>
  </w:style>
  <w:style w:type="numbering" w:styleId="12423" w:customStyle="1">
    <w:name w:val="無清單12423"/>
    <w:semiHidden/>
    <w:unhideWhenUsed/>
    <w:qFormat/>
    <w:rsid w:val="00bb1b2d"/>
  </w:style>
  <w:style w:type="numbering" w:styleId="3423" w:customStyle="1">
    <w:name w:val="無清單3423"/>
    <w:semiHidden/>
    <w:qFormat/>
    <w:rsid w:val="00bb1b2d"/>
  </w:style>
  <w:style w:type="numbering" w:styleId="13423" w:customStyle="1">
    <w:name w:val="無清單13423"/>
    <w:semiHidden/>
    <w:unhideWhenUsed/>
    <w:qFormat/>
    <w:rsid w:val="00bb1b2d"/>
  </w:style>
  <w:style w:type="numbering" w:styleId="4423" w:customStyle="1">
    <w:name w:val="無清單4423"/>
    <w:semiHidden/>
    <w:unhideWhenUsed/>
    <w:qFormat/>
    <w:rsid w:val="00bb1b2d"/>
  </w:style>
  <w:style w:type="numbering" w:styleId="1923" w:customStyle="1">
    <w:name w:val="無清單1923"/>
    <w:uiPriority w:val="99"/>
    <w:semiHidden/>
    <w:qFormat/>
    <w:rsid w:val="00bb1b2d"/>
  </w:style>
  <w:style w:type="numbering" w:styleId="11023" w:customStyle="1">
    <w:name w:val="無清單11023"/>
    <w:semiHidden/>
    <w:qFormat/>
    <w:rsid w:val="00bb1b2d"/>
  </w:style>
  <w:style w:type="numbering" w:styleId="11523" w:customStyle="1">
    <w:name w:val="無清單11523"/>
    <w:semiHidden/>
    <w:unhideWhenUsed/>
    <w:qFormat/>
    <w:rsid w:val="00bb1b2d"/>
  </w:style>
  <w:style w:type="numbering" w:styleId="2523" w:customStyle="1">
    <w:name w:val="無清單2523"/>
    <w:semiHidden/>
    <w:qFormat/>
    <w:rsid w:val="00bb1b2d"/>
  </w:style>
  <w:style w:type="numbering" w:styleId="12523" w:customStyle="1">
    <w:name w:val="無清單12523"/>
    <w:semiHidden/>
    <w:unhideWhenUsed/>
    <w:qFormat/>
    <w:rsid w:val="00bb1b2d"/>
  </w:style>
  <w:style w:type="numbering" w:styleId="3523" w:customStyle="1">
    <w:name w:val="無清單3523"/>
    <w:semiHidden/>
    <w:qFormat/>
    <w:rsid w:val="00bb1b2d"/>
  </w:style>
  <w:style w:type="numbering" w:styleId="13523" w:customStyle="1">
    <w:name w:val="無清單13523"/>
    <w:semiHidden/>
    <w:unhideWhenUsed/>
    <w:qFormat/>
    <w:rsid w:val="00bb1b2d"/>
  </w:style>
  <w:style w:type="numbering" w:styleId="4523" w:customStyle="1">
    <w:name w:val="無清單4523"/>
    <w:semiHidden/>
    <w:unhideWhenUsed/>
    <w:qFormat/>
    <w:rsid w:val="00bb1b2d"/>
  </w:style>
  <w:style w:type="numbering" w:styleId="2931" w:customStyle="1">
    <w:name w:val="無清單293"/>
    <w:uiPriority w:val="99"/>
    <w:semiHidden/>
    <w:unhideWhenUsed/>
    <w:qFormat/>
    <w:rsid w:val="00bb1b2d"/>
  </w:style>
  <w:style w:type="numbering" w:styleId="1203" w:customStyle="1">
    <w:name w:val="無清單1203"/>
    <w:semiHidden/>
    <w:qFormat/>
    <w:rsid w:val="00bb1b2d"/>
  </w:style>
  <w:style w:type="numbering" w:styleId="11103" w:customStyle="1">
    <w:name w:val="無清單11103"/>
    <w:semiHidden/>
    <w:unhideWhenUsed/>
    <w:qFormat/>
    <w:rsid w:val="00bb1b2d"/>
  </w:style>
  <w:style w:type="numbering" w:styleId="2103" w:customStyle="1">
    <w:name w:val="無清單2103"/>
    <w:semiHidden/>
    <w:qFormat/>
    <w:rsid w:val="00bb1b2d"/>
  </w:style>
  <w:style w:type="numbering" w:styleId="1283" w:customStyle="1">
    <w:name w:val="無清單1283"/>
    <w:semiHidden/>
    <w:unhideWhenUsed/>
    <w:qFormat/>
    <w:rsid w:val="00bb1b2d"/>
  </w:style>
  <w:style w:type="numbering" w:styleId="3831" w:customStyle="1">
    <w:name w:val="無清單383"/>
    <w:semiHidden/>
    <w:qFormat/>
    <w:rsid w:val="00bb1b2d"/>
  </w:style>
  <w:style w:type="numbering" w:styleId="1383" w:customStyle="1">
    <w:name w:val="無清單1383"/>
    <w:semiHidden/>
    <w:unhideWhenUsed/>
    <w:qFormat/>
    <w:rsid w:val="00bb1b2d"/>
  </w:style>
  <w:style w:type="numbering" w:styleId="4831" w:customStyle="1">
    <w:name w:val="無清單483"/>
    <w:semiHidden/>
    <w:unhideWhenUsed/>
    <w:qFormat/>
    <w:rsid w:val="00bb1b2d"/>
  </w:style>
  <w:style w:type="numbering" w:styleId="5331" w:customStyle="1">
    <w:name w:val="無清單533"/>
    <w:semiHidden/>
    <w:qFormat/>
    <w:rsid w:val="00bb1b2d"/>
  </w:style>
  <w:style w:type="numbering" w:styleId="1433" w:customStyle="1">
    <w:name w:val="無清單1433"/>
    <w:semiHidden/>
    <w:qFormat/>
    <w:rsid w:val="00bb1b2d"/>
  </w:style>
  <w:style w:type="numbering" w:styleId="11143" w:customStyle="1">
    <w:name w:val="無清單11143"/>
    <w:semiHidden/>
    <w:unhideWhenUsed/>
    <w:qFormat/>
    <w:rsid w:val="00bb1b2d"/>
  </w:style>
  <w:style w:type="numbering" w:styleId="2133" w:customStyle="1">
    <w:name w:val="無清單2133"/>
    <w:semiHidden/>
    <w:qFormat/>
    <w:rsid w:val="00bb1b2d"/>
  </w:style>
  <w:style w:type="numbering" w:styleId="12133" w:customStyle="1">
    <w:name w:val="無清單12133"/>
    <w:semiHidden/>
    <w:unhideWhenUsed/>
    <w:qFormat/>
    <w:rsid w:val="00bb1b2d"/>
  </w:style>
  <w:style w:type="numbering" w:styleId="3133" w:customStyle="1">
    <w:name w:val="無清單3133"/>
    <w:semiHidden/>
    <w:qFormat/>
    <w:rsid w:val="00bb1b2d"/>
  </w:style>
  <w:style w:type="numbering" w:styleId="13133" w:customStyle="1">
    <w:name w:val="無清單13133"/>
    <w:semiHidden/>
    <w:unhideWhenUsed/>
    <w:qFormat/>
    <w:rsid w:val="00bb1b2d"/>
  </w:style>
  <w:style w:type="numbering" w:styleId="4133" w:customStyle="1">
    <w:name w:val="無清單4133"/>
    <w:semiHidden/>
    <w:unhideWhenUsed/>
    <w:qFormat/>
    <w:rsid w:val="00bb1b2d"/>
  </w:style>
  <w:style w:type="numbering" w:styleId="6331" w:customStyle="1">
    <w:name w:val="無清單633"/>
    <w:semiHidden/>
    <w:qFormat/>
    <w:rsid w:val="00bb1b2d"/>
  </w:style>
  <w:style w:type="numbering" w:styleId="1533" w:customStyle="1">
    <w:name w:val="無清單1533"/>
    <w:semiHidden/>
    <w:qFormat/>
    <w:rsid w:val="00bb1b2d"/>
  </w:style>
  <w:style w:type="numbering" w:styleId="11233" w:customStyle="1">
    <w:name w:val="無清單11233"/>
    <w:semiHidden/>
    <w:unhideWhenUsed/>
    <w:qFormat/>
    <w:rsid w:val="00bb1b2d"/>
  </w:style>
  <w:style w:type="numbering" w:styleId="2233" w:customStyle="1">
    <w:name w:val="無清單2233"/>
    <w:semiHidden/>
    <w:qFormat/>
    <w:rsid w:val="00bb1b2d"/>
  </w:style>
  <w:style w:type="numbering" w:styleId="12233" w:customStyle="1">
    <w:name w:val="無清單12233"/>
    <w:semiHidden/>
    <w:unhideWhenUsed/>
    <w:qFormat/>
    <w:rsid w:val="00bb1b2d"/>
  </w:style>
  <w:style w:type="numbering" w:styleId="3233" w:customStyle="1">
    <w:name w:val="無清單3233"/>
    <w:semiHidden/>
    <w:qFormat/>
    <w:rsid w:val="00bb1b2d"/>
  </w:style>
  <w:style w:type="numbering" w:styleId="13233" w:customStyle="1">
    <w:name w:val="無清單13233"/>
    <w:semiHidden/>
    <w:unhideWhenUsed/>
    <w:qFormat/>
    <w:rsid w:val="00bb1b2d"/>
  </w:style>
  <w:style w:type="numbering" w:styleId="4233" w:customStyle="1">
    <w:name w:val="無清單4233"/>
    <w:semiHidden/>
    <w:unhideWhenUsed/>
    <w:qFormat/>
    <w:rsid w:val="00bb1b2d"/>
  </w:style>
  <w:style w:type="numbering" w:styleId="7331" w:customStyle="1">
    <w:name w:val="無清單733"/>
    <w:uiPriority w:val="99"/>
    <w:semiHidden/>
    <w:unhideWhenUsed/>
    <w:qFormat/>
    <w:rsid w:val="00bb1b2d"/>
  </w:style>
  <w:style w:type="numbering" w:styleId="833" w:customStyle="1">
    <w:name w:val="無清單833"/>
    <w:uiPriority w:val="99"/>
    <w:semiHidden/>
    <w:qFormat/>
    <w:rsid w:val="00bb1b2d"/>
  </w:style>
  <w:style w:type="numbering" w:styleId="1633" w:customStyle="1">
    <w:name w:val="無清單1633"/>
    <w:semiHidden/>
    <w:qFormat/>
    <w:rsid w:val="00bb1b2d"/>
  </w:style>
  <w:style w:type="numbering" w:styleId="11333" w:customStyle="1">
    <w:name w:val="無清單11333"/>
    <w:semiHidden/>
    <w:unhideWhenUsed/>
    <w:qFormat/>
    <w:rsid w:val="00bb1b2d"/>
  </w:style>
  <w:style w:type="numbering" w:styleId="2333" w:customStyle="1">
    <w:name w:val="無清單2333"/>
    <w:semiHidden/>
    <w:qFormat/>
    <w:rsid w:val="00bb1b2d"/>
  </w:style>
  <w:style w:type="numbering" w:styleId="12333" w:customStyle="1">
    <w:name w:val="無清單12333"/>
    <w:semiHidden/>
    <w:unhideWhenUsed/>
    <w:qFormat/>
    <w:rsid w:val="00bb1b2d"/>
  </w:style>
  <w:style w:type="numbering" w:styleId="3333" w:customStyle="1">
    <w:name w:val="無清單3333"/>
    <w:semiHidden/>
    <w:qFormat/>
    <w:rsid w:val="00bb1b2d"/>
  </w:style>
  <w:style w:type="numbering" w:styleId="13333" w:customStyle="1">
    <w:name w:val="無清單13333"/>
    <w:semiHidden/>
    <w:unhideWhenUsed/>
    <w:qFormat/>
    <w:rsid w:val="00bb1b2d"/>
  </w:style>
  <w:style w:type="numbering" w:styleId="4333" w:customStyle="1">
    <w:name w:val="無清單4333"/>
    <w:semiHidden/>
    <w:unhideWhenUsed/>
    <w:qFormat/>
    <w:rsid w:val="00bb1b2d"/>
  </w:style>
  <w:style w:type="numbering" w:styleId="933" w:customStyle="1">
    <w:name w:val="無清單933"/>
    <w:uiPriority w:val="99"/>
    <w:semiHidden/>
    <w:unhideWhenUsed/>
    <w:qFormat/>
    <w:rsid w:val="00bb1b2d"/>
  </w:style>
  <w:style w:type="numbering" w:styleId="1733" w:customStyle="1">
    <w:name w:val="無清單1733"/>
    <w:uiPriority w:val="99"/>
    <w:semiHidden/>
    <w:unhideWhenUsed/>
    <w:qFormat/>
    <w:rsid w:val="00bb1b2d"/>
  </w:style>
  <w:style w:type="numbering" w:styleId="1033" w:customStyle="1">
    <w:name w:val="無清單1033"/>
    <w:uiPriority w:val="99"/>
    <w:semiHidden/>
    <w:unhideWhenUsed/>
    <w:qFormat/>
    <w:rsid w:val="00bb1b2d"/>
  </w:style>
  <w:style w:type="numbering" w:styleId="1833" w:customStyle="1">
    <w:name w:val="無清單1833"/>
    <w:semiHidden/>
    <w:qFormat/>
    <w:rsid w:val="00bb1b2d"/>
  </w:style>
  <w:style w:type="numbering" w:styleId="11433" w:customStyle="1">
    <w:name w:val="無清單11433"/>
    <w:semiHidden/>
    <w:unhideWhenUsed/>
    <w:qFormat/>
    <w:rsid w:val="00bb1b2d"/>
  </w:style>
  <w:style w:type="numbering" w:styleId="2433" w:customStyle="1">
    <w:name w:val="無清單2433"/>
    <w:semiHidden/>
    <w:qFormat/>
    <w:rsid w:val="00bb1b2d"/>
  </w:style>
  <w:style w:type="numbering" w:styleId="12433" w:customStyle="1">
    <w:name w:val="無清單12433"/>
    <w:semiHidden/>
    <w:unhideWhenUsed/>
    <w:qFormat/>
    <w:rsid w:val="00bb1b2d"/>
  </w:style>
  <w:style w:type="numbering" w:styleId="3433" w:customStyle="1">
    <w:name w:val="無清單3433"/>
    <w:semiHidden/>
    <w:qFormat/>
    <w:rsid w:val="00bb1b2d"/>
  </w:style>
  <w:style w:type="numbering" w:styleId="13433" w:customStyle="1">
    <w:name w:val="無清單13433"/>
    <w:semiHidden/>
    <w:unhideWhenUsed/>
    <w:qFormat/>
    <w:rsid w:val="00bb1b2d"/>
  </w:style>
  <w:style w:type="numbering" w:styleId="4433" w:customStyle="1">
    <w:name w:val="無清單4433"/>
    <w:semiHidden/>
    <w:unhideWhenUsed/>
    <w:qFormat/>
    <w:rsid w:val="00bb1b2d"/>
  </w:style>
  <w:style w:type="numbering" w:styleId="1933" w:customStyle="1">
    <w:name w:val="無清單1933"/>
    <w:uiPriority w:val="99"/>
    <w:semiHidden/>
    <w:qFormat/>
    <w:rsid w:val="00bb1b2d"/>
  </w:style>
  <w:style w:type="numbering" w:styleId="11033" w:customStyle="1">
    <w:name w:val="無清單11033"/>
    <w:semiHidden/>
    <w:qFormat/>
    <w:rsid w:val="00bb1b2d"/>
  </w:style>
  <w:style w:type="numbering" w:styleId="11533" w:customStyle="1">
    <w:name w:val="無清單11533"/>
    <w:semiHidden/>
    <w:unhideWhenUsed/>
    <w:qFormat/>
    <w:rsid w:val="00bb1b2d"/>
  </w:style>
  <w:style w:type="numbering" w:styleId="2533" w:customStyle="1">
    <w:name w:val="無清單2533"/>
    <w:semiHidden/>
    <w:qFormat/>
    <w:rsid w:val="00bb1b2d"/>
  </w:style>
  <w:style w:type="numbering" w:styleId="12533" w:customStyle="1">
    <w:name w:val="無清單12533"/>
    <w:semiHidden/>
    <w:unhideWhenUsed/>
    <w:qFormat/>
    <w:rsid w:val="00bb1b2d"/>
  </w:style>
  <w:style w:type="numbering" w:styleId="3533" w:customStyle="1">
    <w:name w:val="無清單3533"/>
    <w:semiHidden/>
    <w:qFormat/>
    <w:rsid w:val="00bb1b2d"/>
  </w:style>
  <w:style w:type="numbering" w:styleId="13533" w:customStyle="1">
    <w:name w:val="無清單13533"/>
    <w:semiHidden/>
    <w:unhideWhenUsed/>
    <w:qFormat/>
    <w:rsid w:val="00bb1b2d"/>
  </w:style>
  <w:style w:type="numbering" w:styleId="4533" w:customStyle="1">
    <w:name w:val="無清單4533"/>
    <w:semiHidden/>
    <w:unhideWhenUsed/>
    <w:qFormat/>
    <w:rsid w:val="00bb1b2d"/>
  </w:style>
  <w:style w:type="numbering" w:styleId="3031" w:customStyle="1">
    <w:name w:val="無清單303"/>
    <w:uiPriority w:val="99"/>
    <w:semiHidden/>
    <w:unhideWhenUsed/>
    <w:qFormat/>
    <w:rsid w:val="00bb1b2d"/>
  </w:style>
  <w:style w:type="numbering" w:styleId="1293" w:customStyle="1">
    <w:name w:val="無清單1293"/>
    <w:semiHidden/>
    <w:qFormat/>
    <w:rsid w:val="00bb1b2d"/>
  </w:style>
  <w:style w:type="numbering" w:styleId="11153" w:customStyle="1">
    <w:name w:val="無清單11153"/>
    <w:semiHidden/>
    <w:unhideWhenUsed/>
    <w:qFormat/>
    <w:rsid w:val="00bb1b2d"/>
  </w:style>
  <w:style w:type="numbering" w:styleId="2143" w:customStyle="1">
    <w:name w:val="無清單2143"/>
    <w:semiHidden/>
    <w:qFormat/>
    <w:rsid w:val="00bb1b2d"/>
  </w:style>
  <w:style w:type="numbering" w:styleId="12103" w:customStyle="1">
    <w:name w:val="無清單12103"/>
    <w:semiHidden/>
    <w:unhideWhenUsed/>
    <w:qFormat/>
    <w:rsid w:val="00bb1b2d"/>
  </w:style>
  <w:style w:type="numbering" w:styleId="3931" w:customStyle="1">
    <w:name w:val="無清單393"/>
    <w:semiHidden/>
    <w:qFormat/>
    <w:rsid w:val="00bb1b2d"/>
  </w:style>
  <w:style w:type="numbering" w:styleId="1393" w:customStyle="1">
    <w:name w:val="無清單1393"/>
    <w:semiHidden/>
    <w:unhideWhenUsed/>
    <w:qFormat/>
    <w:rsid w:val="00bb1b2d"/>
  </w:style>
  <w:style w:type="numbering" w:styleId="4931" w:customStyle="1">
    <w:name w:val="無清單493"/>
    <w:semiHidden/>
    <w:unhideWhenUsed/>
    <w:qFormat/>
    <w:rsid w:val="00bb1b2d"/>
  </w:style>
  <w:style w:type="numbering" w:styleId="5431" w:customStyle="1">
    <w:name w:val="無清單543"/>
    <w:semiHidden/>
    <w:qFormat/>
    <w:rsid w:val="00bb1b2d"/>
  </w:style>
  <w:style w:type="numbering" w:styleId="1443" w:customStyle="1">
    <w:name w:val="無清單1443"/>
    <w:semiHidden/>
    <w:qFormat/>
    <w:rsid w:val="00bb1b2d"/>
  </w:style>
  <w:style w:type="numbering" w:styleId="11163" w:customStyle="1">
    <w:name w:val="無清單11163"/>
    <w:semiHidden/>
    <w:unhideWhenUsed/>
    <w:qFormat/>
    <w:rsid w:val="00bb1b2d"/>
  </w:style>
  <w:style w:type="numbering" w:styleId="2153" w:customStyle="1">
    <w:name w:val="無清單2153"/>
    <w:semiHidden/>
    <w:qFormat/>
    <w:rsid w:val="00bb1b2d"/>
  </w:style>
  <w:style w:type="numbering" w:styleId="12143" w:customStyle="1">
    <w:name w:val="無清單12143"/>
    <w:semiHidden/>
    <w:unhideWhenUsed/>
    <w:qFormat/>
    <w:rsid w:val="00bb1b2d"/>
  </w:style>
  <w:style w:type="numbering" w:styleId="3143" w:customStyle="1">
    <w:name w:val="無清單3143"/>
    <w:semiHidden/>
    <w:qFormat/>
    <w:rsid w:val="00bb1b2d"/>
  </w:style>
  <w:style w:type="numbering" w:styleId="13143" w:customStyle="1">
    <w:name w:val="無清單13143"/>
    <w:semiHidden/>
    <w:unhideWhenUsed/>
    <w:qFormat/>
    <w:rsid w:val="00bb1b2d"/>
  </w:style>
  <w:style w:type="numbering" w:styleId="4143" w:customStyle="1">
    <w:name w:val="無清單4143"/>
    <w:semiHidden/>
    <w:unhideWhenUsed/>
    <w:qFormat/>
    <w:rsid w:val="00bb1b2d"/>
  </w:style>
  <w:style w:type="numbering" w:styleId="6431" w:customStyle="1">
    <w:name w:val="無清單643"/>
    <w:semiHidden/>
    <w:qFormat/>
    <w:rsid w:val="00bb1b2d"/>
  </w:style>
  <w:style w:type="numbering" w:styleId="1543" w:customStyle="1">
    <w:name w:val="無清單1543"/>
    <w:semiHidden/>
    <w:qFormat/>
    <w:rsid w:val="00bb1b2d"/>
  </w:style>
  <w:style w:type="numbering" w:styleId="11243" w:customStyle="1">
    <w:name w:val="無清單11243"/>
    <w:semiHidden/>
    <w:unhideWhenUsed/>
    <w:qFormat/>
    <w:rsid w:val="00bb1b2d"/>
  </w:style>
  <w:style w:type="numbering" w:styleId="2243" w:customStyle="1">
    <w:name w:val="無清單2243"/>
    <w:semiHidden/>
    <w:qFormat/>
    <w:rsid w:val="00bb1b2d"/>
  </w:style>
  <w:style w:type="numbering" w:styleId="12243" w:customStyle="1">
    <w:name w:val="無清單12243"/>
    <w:semiHidden/>
    <w:unhideWhenUsed/>
    <w:qFormat/>
    <w:rsid w:val="00bb1b2d"/>
  </w:style>
  <w:style w:type="numbering" w:styleId="3243" w:customStyle="1">
    <w:name w:val="無清單3243"/>
    <w:semiHidden/>
    <w:qFormat/>
    <w:rsid w:val="00bb1b2d"/>
  </w:style>
  <w:style w:type="numbering" w:styleId="13243" w:customStyle="1">
    <w:name w:val="無清單13243"/>
    <w:semiHidden/>
    <w:unhideWhenUsed/>
    <w:qFormat/>
    <w:rsid w:val="00bb1b2d"/>
  </w:style>
  <w:style w:type="numbering" w:styleId="4243" w:customStyle="1">
    <w:name w:val="無清單4243"/>
    <w:semiHidden/>
    <w:unhideWhenUsed/>
    <w:qFormat/>
    <w:rsid w:val="00bb1b2d"/>
  </w:style>
  <w:style w:type="numbering" w:styleId="7431" w:customStyle="1">
    <w:name w:val="無清單743"/>
    <w:uiPriority w:val="99"/>
    <w:semiHidden/>
    <w:unhideWhenUsed/>
    <w:qFormat/>
    <w:rsid w:val="00bb1b2d"/>
  </w:style>
  <w:style w:type="numbering" w:styleId="843" w:customStyle="1">
    <w:name w:val="無清單843"/>
    <w:uiPriority w:val="99"/>
    <w:semiHidden/>
    <w:qFormat/>
    <w:rsid w:val="00bb1b2d"/>
  </w:style>
  <w:style w:type="numbering" w:styleId="1643" w:customStyle="1">
    <w:name w:val="無清單1643"/>
    <w:semiHidden/>
    <w:qFormat/>
    <w:rsid w:val="00bb1b2d"/>
  </w:style>
  <w:style w:type="numbering" w:styleId="11343" w:customStyle="1">
    <w:name w:val="無清單11343"/>
    <w:semiHidden/>
    <w:unhideWhenUsed/>
    <w:qFormat/>
    <w:rsid w:val="00bb1b2d"/>
  </w:style>
  <w:style w:type="numbering" w:styleId="2343" w:customStyle="1">
    <w:name w:val="無清單2343"/>
    <w:semiHidden/>
    <w:qFormat/>
    <w:rsid w:val="00bb1b2d"/>
  </w:style>
  <w:style w:type="numbering" w:styleId="12343" w:customStyle="1">
    <w:name w:val="無清單12343"/>
    <w:semiHidden/>
    <w:unhideWhenUsed/>
    <w:qFormat/>
    <w:rsid w:val="00bb1b2d"/>
  </w:style>
  <w:style w:type="numbering" w:styleId="3343" w:customStyle="1">
    <w:name w:val="無清單3343"/>
    <w:semiHidden/>
    <w:qFormat/>
    <w:rsid w:val="00bb1b2d"/>
  </w:style>
  <w:style w:type="numbering" w:styleId="13343" w:customStyle="1">
    <w:name w:val="無清單13343"/>
    <w:semiHidden/>
    <w:unhideWhenUsed/>
    <w:qFormat/>
    <w:rsid w:val="00bb1b2d"/>
  </w:style>
  <w:style w:type="numbering" w:styleId="4343" w:customStyle="1">
    <w:name w:val="無清單4343"/>
    <w:semiHidden/>
    <w:unhideWhenUsed/>
    <w:qFormat/>
    <w:rsid w:val="00bb1b2d"/>
  </w:style>
  <w:style w:type="numbering" w:styleId="943" w:customStyle="1">
    <w:name w:val="無清單943"/>
    <w:uiPriority w:val="99"/>
    <w:semiHidden/>
    <w:unhideWhenUsed/>
    <w:qFormat/>
    <w:rsid w:val="00bb1b2d"/>
  </w:style>
  <w:style w:type="numbering" w:styleId="1743" w:customStyle="1">
    <w:name w:val="無清單1743"/>
    <w:uiPriority w:val="99"/>
    <w:semiHidden/>
    <w:unhideWhenUsed/>
    <w:qFormat/>
    <w:rsid w:val="00bb1b2d"/>
  </w:style>
  <w:style w:type="numbering" w:styleId="10431" w:customStyle="1">
    <w:name w:val="無清單1043"/>
    <w:uiPriority w:val="99"/>
    <w:semiHidden/>
    <w:unhideWhenUsed/>
    <w:qFormat/>
    <w:rsid w:val="00bb1b2d"/>
  </w:style>
  <w:style w:type="numbering" w:styleId="1843" w:customStyle="1">
    <w:name w:val="無清單1843"/>
    <w:semiHidden/>
    <w:qFormat/>
    <w:rsid w:val="00bb1b2d"/>
  </w:style>
  <w:style w:type="numbering" w:styleId="11443" w:customStyle="1">
    <w:name w:val="無清單11443"/>
    <w:semiHidden/>
    <w:unhideWhenUsed/>
    <w:qFormat/>
    <w:rsid w:val="00bb1b2d"/>
  </w:style>
  <w:style w:type="numbering" w:styleId="2443" w:customStyle="1">
    <w:name w:val="無清單2443"/>
    <w:semiHidden/>
    <w:qFormat/>
    <w:rsid w:val="00bb1b2d"/>
  </w:style>
  <w:style w:type="numbering" w:styleId="12443" w:customStyle="1">
    <w:name w:val="無清單12443"/>
    <w:semiHidden/>
    <w:unhideWhenUsed/>
    <w:qFormat/>
    <w:rsid w:val="00bb1b2d"/>
  </w:style>
  <w:style w:type="numbering" w:styleId="3443" w:customStyle="1">
    <w:name w:val="無清單3443"/>
    <w:semiHidden/>
    <w:qFormat/>
    <w:rsid w:val="00bb1b2d"/>
  </w:style>
  <w:style w:type="numbering" w:styleId="13443" w:customStyle="1">
    <w:name w:val="無清單13443"/>
    <w:semiHidden/>
    <w:unhideWhenUsed/>
    <w:qFormat/>
    <w:rsid w:val="00bb1b2d"/>
  </w:style>
  <w:style w:type="numbering" w:styleId="4443" w:customStyle="1">
    <w:name w:val="無清單4443"/>
    <w:semiHidden/>
    <w:unhideWhenUsed/>
    <w:qFormat/>
    <w:rsid w:val="00bb1b2d"/>
  </w:style>
  <w:style w:type="numbering" w:styleId="1943" w:customStyle="1">
    <w:name w:val="無清單1943"/>
    <w:uiPriority w:val="99"/>
    <w:semiHidden/>
    <w:qFormat/>
    <w:rsid w:val="00bb1b2d"/>
  </w:style>
  <w:style w:type="numbering" w:styleId="11043" w:customStyle="1">
    <w:name w:val="無清單11043"/>
    <w:semiHidden/>
    <w:qFormat/>
    <w:rsid w:val="00bb1b2d"/>
  </w:style>
  <w:style w:type="numbering" w:styleId="11543" w:customStyle="1">
    <w:name w:val="無清單11543"/>
    <w:semiHidden/>
    <w:unhideWhenUsed/>
    <w:qFormat/>
    <w:rsid w:val="00bb1b2d"/>
  </w:style>
  <w:style w:type="numbering" w:styleId="2543" w:customStyle="1">
    <w:name w:val="無清單2543"/>
    <w:semiHidden/>
    <w:qFormat/>
    <w:rsid w:val="00bb1b2d"/>
  </w:style>
  <w:style w:type="numbering" w:styleId="12543" w:customStyle="1">
    <w:name w:val="無清單12543"/>
    <w:semiHidden/>
    <w:unhideWhenUsed/>
    <w:qFormat/>
    <w:rsid w:val="00bb1b2d"/>
  </w:style>
  <w:style w:type="numbering" w:styleId="3543" w:customStyle="1">
    <w:name w:val="無清單3543"/>
    <w:semiHidden/>
    <w:qFormat/>
    <w:rsid w:val="00bb1b2d"/>
  </w:style>
  <w:style w:type="numbering" w:styleId="13543" w:customStyle="1">
    <w:name w:val="無清單13543"/>
    <w:semiHidden/>
    <w:unhideWhenUsed/>
    <w:qFormat/>
    <w:rsid w:val="00bb1b2d"/>
  </w:style>
  <w:style w:type="numbering" w:styleId="4543" w:customStyle="1">
    <w:name w:val="無清單4543"/>
    <w:semiHidden/>
    <w:unhideWhenUsed/>
    <w:qFormat/>
    <w:rsid w:val="00bb1b2d"/>
  </w:style>
  <w:style w:type="numbering" w:styleId="4031" w:customStyle="1">
    <w:name w:val="無清單403"/>
    <w:uiPriority w:val="99"/>
    <w:semiHidden/>
    <w:unhideWhenUsed/>
    <w:qFormat/>
    <w:rsid w:val="00bb1b2d"/>
  </w:style>
  <w:style w:type="numbering" w:styleId="5031" w:customStyle="1">
    <w:name w:val="無清單503"/>
    <w:uiPriority w:val="99"/>
    <w:semiHidden/>
    <w:unhideWhenUsed/>
    <w:qFormat/>
    <w:rsid w:val="00bb1b2d"/>
  </w:style>
  <w:style w:type="numbering" w:styleId="5531" w:customStyle="1">
    <w:name w:val="無清單553"/>
    <w:uiPriority w:val="99"/>
    <w:semiHidden/>
    <w:unhideWhenUsed/>
    <w:qFormat/>
    <w:rsid w:val="00bb1b2d"/>
  </w:style>
  <w:style w:type="numbering" w:styleId="5631" w:customStyle="1">
    <w:name w:val="無清單563"/>
    <w:uiPriority w:val="99"/>
    <w:semiHidden/>
    <w:unhideWhenUsed/>
    <w:qFormat/>
    <w:rsid w:val="00bb1b2d"/>
  </w:style>
  <w:style w:type="numbering" w:styleId="1303" w:customStyle="1">
    <w:name w:val="無清單1303"/>
    <w:semiHidden/>
    <w:qFormat/>
    <w:rsid w:val="00bb1b2d"/>
  </w:style>
  <w:style w:type="numbering" w:styleId="11173" w:customStyle="1">
    <w:name w:val="無清單11173"/>
    <w:semiHidden/>
    <w:unhideWhenUsed/>
    <w:qFormat/>
    <w:rsid w:val="00bb1b2d"/>
  </w:style>
  <w:style w:type="numbering" w:styleId="2163" w:customStyle="1">
    <w:name w:val="無清單2163"/>
    <w:semiHidden/>
    <w:qFormat/>
    <w:rsid w:val="00bb1b2d"/>
  </w:style>
  <w:style w:type="numbering" w:styleId="12153" w:customStyle="1">
    <w:name w:val="無清單12153"/>
    <w:semiHidden/>
    <w:unhideWhenUsed/>
    <w:qFormat/>
    <w:rsid w:val="00bb1b2d"/>
  </w:style>
  <w:style w:type="numbering" w:styleId="3103" w:customStyle="1">
    <w:name w:val="無清單3103"/>
    <w:semiHidden/>
    <w:qFormat/>
    <w:rsid w:val="00bb1b2d"/>
  </w:style>
  <w:style w:type="numbering" w:styleId="13103" w:customStyle="1">
    <w:name w:val="無清單13103"/>
    <w:semiHidden/>
    <w:unhideWhenUsed/>
    <w:qFormat/>
    <w:rsid w:val="00bb1b2d"/>
  </w:style>
  <w:style w:type="numbering" w:styleId="4103" w:customStyle="1">
    <w:name w:val="無清單4103"/>
    <w:semiHidden/>
    <w:unhideWhenUsed/>
    <w:qFormat/>
    <w:rsid w:val="00bb1b2d"/>
  </w:style>
  <w:style w:type="numbering" w:styleId="5731" w:customStyle="1">
    <w:name w:val="無清單573"/>
    <w:semiHidden/>
    <w:qFormat/>
    <w:rsid w:val="00bb1b2d"/>
  </w:style>
  <w:style w:type="numbering" w:styleId="1453" w:customStyle="1">
    <w:name w:val="無清單1453"/>
    <w:semiHidden/>
    <w:qFormat/>
    <w:rsid w:val="00bb1b2d"/>
  </w:style>
  <w:style w:type="numbering" w:styleId="11183" w:customStyle="1">
    <w:name w:val="無清單11183"/>
    <w:semiHidden/>
    <w:unhideWhenUsed/>
    <w:qFormat/>
    <w:rsid w:val="00bb1b2d"/>
  </w:style>
  <w:style w:type="numbering" w:styleId="2173" w:customStyle="1">
    <w:name w:val="無清單2173"/>
    <w:semiHidden/>
    <w:qFormat/>
    <w:rsid w:val="00bb1b2d"/>
  </w:style>
  <w:style w:type="numbering" w:styleId="12163" w:customStyle="1">
    <w:name w:val="無清單12163"/>
    <w:semiHidden/>
    <w:unhideWhenUsed/>
    <w:qFormat/>
    <w:rsid w:val="00bb1b2d"/>
  </w:style>
  <w:style w:type="numbering" w:styleId="3153" w:customStyle="1">
    <w:name w:val="無清單3153"/>
    <w:semiHidden/>
    <w:qFormat/>
    <w:rsid w:val="00bb1b2d"/>
  </w:style>
  <w:style w:type="numbering" w:styleId="13153" w:customStyle="1">
    <w:name w:val="無清單13153"/>
    <w:semiHidden/>
    <w:unhideWhenUsed/>
    <w:qFormat/>
    <w:rsid w:val="00bb1b2d"/>
  </w:style>
  <w:style w:type="numbering" w:styleId="4153" w:customStyle="1">
    <w:name w:val="無清單4153"/>
    <w:semiHidden/>
    <w:unhideWhenUsed/>
    <w:qFormat/>
    <w:rsid w:val="00bb1b2d"/>
  </w:style>
  <w:style w:type="numbering" w:styleId="6531" w:customStyle="1">
    <w:name w:val="無清單653"/>
    <w:semiHidden/>
    <w:qFormat/>
    <w:rsid w:val="00bb1b2d"/>
  </w:style>
  <w:style w:type="numbering" w:styleId="1553" w:customStyle="1">
    <w:name w:val="無清單1553"/>
    <w:semiHidden/>
    <w:qFormat/>
    <w:rsid w:val="00bb1b2d"/>
  </w:style>
  <w:style w:type="numbering" w:styleId="11253" w:customStyle="1">
    <w:name w:val="無清單11253"/>
    <w:semiHidden/>
    <w:unhideWhenUsed/>
    <w:qFormat/>
    <w:rsid w:val="00bb1b2d"/>
  </w:style>
  <w:style w:type="numbering" w:styleId="2253" w:customStyle="1">
    <w:name w:val="無清單2253"/>
    <w:semiHidden/>
    <w:qFormat/>
    <w:rsid w:val="00bb1b2d"/>
  </w:style>
  <w:style w:type="numbering" w:styleId="12253" w:customStyle="1">
    <w:name w:val="無清單12253"/>
    <w:semiHidden/>
    <w:unhideWhenUsed/>
    <w:qFormat/>
    <w:rsid w:val="00bb1b2d"/>
  </w:style>
  <w:style w:type="numbering" w:styleId="3253" w:customStyle="1">
    <w:name w:val="無清單3253"/>
    <w:semiHidden/>
    <w:qFormat/>
    <w:rsid w:val="00bb1b2d"/>
  </w:style>
  <w:style w:type="numbering" w:styleId="13253" w:customStyle="1">
    <w:name w:val="無清單13253"/>
    <w:semiHidden/>
    <w:unhideWhenUsed/>
    <w:qFormat/>
    <w:rsid w:val="00bb1b2d"/>
  </w:style>
  <w:style w:type="numbering" w:styleId="4253" w:customStyle="1">
    <w:name w:val="無清單4253"/>
    <w:semiHidden/>
    <w:unhideWhenUsed/>
    <w:qFormat/>
    <w:rsid w:val="00bb1b2d"/>
  </w:style>
  <w:style w:type="numbering" w:styleId="7531" w:customStyle="1">
    <w:name w:val="無清單753"/>
    <w:uiPriority w:val="99"/>
    <w:semiHidden/>
    <w:unhideWhenUsed/>
    <w:qFormat/>
    <w:rsid w:val="00bb1b2d"/>
  </w:style>
  <w:style w:type="numbering" w:styleId="853" w:customStyle="1">
    <w:name w:val="無清單853"/>
    <w:uiPriority w:val="99"/>
    <w:semiHidden/>
    <w:qFormat/>
    <w:rsid w:val="00bb1b2d"/>
  </w:style>
  <w:style w:type="numbering" w:styleId="1653" w:customStyle="1">
    <w:name w:val="無清單1653"/>
    <w:semiHidden/>
    <w:qFormat/>
    <w:rsid w:val="00bb1b2d"/>
  </w:style>
  <w:style w:type="numbering" w:styleId="11353" w:customStyle="1">
    <w:name w:val="無清單11353"/>
    <w:semiHidden/>
    <w:unhideWhenUsed/>
    <w:qFormat/>
    <w:rsid w:val="00bb1b2d"/>
  </w:style>
  <w:style w:type="numbering" w:styleId="2353" w:customStyle="1">
    <w:name w:val="無清單2353"/>
    <w:semiHidden/>
    <w:qFormat/>
    <w:rsid w:val="00bb1b2d"/>
  </w:style>
  <w:style w:type="numbering" w:styleId="12353" w:customStyle="1">
    <w:name w:val="無清單12353"/>
    <w:semiHidden/>
    <w:unhideWhenUsed/>
    <w:qFormat/>
    <w:rsid w:val="00bb1b2d"/>
  </w:style>
  <w:style w:type="numbering" w:styleId="3353" w:customStyle="1">
    <w:name w:val="無清單3353"/>
    <w:semiHidden/>
    <w:qFormat/>
    <w:rsid w:val="00bb1b2d"/>
  </w:style>
  <w:style w:type="numbering" w:styleId="13353" w:customStyle="1">
    <w:name w:val="無清單13353"/>
    <w:semiHidden/>
    <w:unhideWhenUsed/>
    <w:qFormat/>
    <w:rsid w:val="00bb1b2d"/>
  </w:style>
  <w:style w:type="numbering" w:styleId="4353" w:customStyle="1">
    <w:name w:val="無清單4353"/>
    <w:semiHidden/>
    <w:unhideWhenUsed/>
    <w:qFormat/>
    <w:rsid w:val="00bb1b2d"/>
  </w:style>
  <w:style w:type="numbering" w:styleId="953" w:customStyle="1">
    <w:name w:val="無清單953"/>
    <w:uiPriority w:val="99"/>
    <w:semiHidden/>
    <w:unhideWhenUsed/>
    <w:qFormat/>
    <w:rsid w:val="00bb1b2d"/>
  </w:style>
  <w:style w:type="numbering" w:styleId="1753" w:customStyle="1">
    <w:name w:val="無清單1753"/>
    <w:uiPriority w:val="99"/>
    <w:semiHidden/>
    <w:unhideWhenUsed/>
    <w:qFormat/>
    <w:rsid w:val="00bb1b2d"/>
  </w:style>
  <w:style w:type="numbering" w:styleId="1053" w:customStyle="1">
    <w:name w:val="無清單1053"/>
    <w:uiPriority w:val="99"/>
    <w:semiHidden/>
    <w:unhideWhenUsed/>
    <w:qFormat/>
    <w:rsid w:val="00bb1b2d"/>
  </w:style>
  <w:style w:type="numbering" w:styleId="1853" w:customStyle="1">
    <w:name w:val="無清單1853"/>
    <w:semiHidden/>
    <w:qFormat/>
    <w:rsid w:val="00bb1b2d"/>
  </w:style>
  <w:style w:type="numbering" w:styleId="11453" w:customStyle="1">
    <w:name w:val="無清單11453"/>
    <w:semiHidden/>
    <w:unhideWhenUsed/>
    <w:qFormat/>
    <w:rsid w:val="00bb1b2d"/>
  </w:style>
  <w:style w:type="numbering" w:styleId="2453" w:customStyle="1">
    <w:name w:val="無清單2453"/>
    <w:semiHidden/>
    <w:qFormat/>
    <w:rsid w:val="00bb1b2d"/>
  </w:style>
  <w:style w:type="numbering" w:styleId="12453" w:customStyle="1">
    <w:name w:val="無清單12453"/>
    <w:semiHidden/>
    <w:unhideWhenUsed/>
    <w:qFormat/>
    <w:rsid w:val="00bb1b2d"/>
  </w:style>
  <w:style w:type="numbering" w:styleId="3453" w:customStyle="1">
    <w:name w:val="無清單3453"/>
    <w:semiHidden/>
    <w:qFormat/>
    <w:rsid w:val="00bb1b2d"/>
  </w:style>
  <w:style w:type="numbering" w:styleId="13453" w:customStyle="1">
    <w:name w:val="無清單13453"/>
    <w:semiHidden/>
    <w:unhideWhenUsed/>
    <w:qFormat/>
    <w:rsid w:val="00bb1b2d"/>
  </w:style>
  <w:style w:type="numbering" w:styleId="4453" w:customStyle="1">
    <w:name w:val="無清單4453"/>
    <w:semiHidden/>
    <w:unhideWhenUsed/>
    <w:qFormat/>
    <w:rsid w:val="00bb1b2d"/>
  </w:style>
  <w:style w:type="numbering" w:styleId="1953" w:customStyle="1">
    <w:name w:val="無清單1953"/>
    <w:uiPriority w:val="99"/>
    <w:semiHidden/>
    <w:qFormat/>
    <w:rsid w:val="00bb1b2d"/>
  </w:style>
  <w:style w:type="numbering" w:styleId="11053" w:customStyle="1">
    <w:name w:val="無清單11053"/>
    <w:semiHidden/>
    <w:qFormat/>
    <w:rsid w:val="00bb1b2d"/>
  </w:style>
  <w:style w:type="numbering" w:styleId="11553" w:customStyle="1">
    <w:name w:val="無清單11553"/>
    <w:semiHidden/>
    <w:unhideWhenUsed/>
    <w:qFormat/>
    <w:rsid w:val="00bb1b2d"/>
  </w:style>
  <w:style w:type="numbering" w:styleId="2553" w:customStyle="1">
    <w:name w:val="無清單2553"/>
    <w:semiHidden/>
    <w:qFormat/>
    <w:rsid w:val="00bb1b2d"/>
  </w:style>
  <w:style w:type="numbering" w:styleId="12553" w:customStyle="1">
    <w:name w:val="無清單12553"/>
    <w:semiHidden/>
    <w:unhideWhenUsed/>
    <w:qFormat/>
    <w:rsid w:val="00bb1b2d"/>
  </w:style>
  <w:style w:type="numbering" w:styleId="3553" w:customStyle="1">
    <w:name w:val="無清單3553"/>
    <w:semiHidden/>
    <w:qFormat/>
    <w:rsid w:val="00bb1b2d"/>
  </w:style>
  <w:style w:type="numbering" w:styleId="13553" w:customStyle="1">
    <w:name w:val="無清單13553"/>
    <w:semiHidden/>
    <w:unhideWhenUsed/>
    <w:qFormat/>
    <w:rsid w:val="00bb1b2d"/>
  </w:style>
  <w:style w:type="numbering" w:styleId="4553" w:customStyle="1">
    <w:name w:val="無清單4553"/>
    <w:semiHidden/>
    <w:unhideWhenUsed/>
    <w:qFormat/>
    <w:rsid w:val="00bb1b2d"/>
  </w:style>
  <w:style w:type="numbering" w:styleId="705" w:customStyle="1">
    <w:name w:val="無清單70"/>
    <w:uiPriority w:val="99"/>
    <w:semiHidden/>
    <w:qFormat/>
    <w:rsid w:val="00bb1b2d"/>
  </w:style>
  <w:style w:type="numbering" w:styleId="150" w:customStyle="1">
    <w:name w:val="無清單150"/>
    <w:semiHidden/>
    <w:qFormat/>
    <w:rsid w:val="00bb1b2d"/>
  </w:style>
  <w:style w:type="numbering" w:styleId="1130" w:customStyle="1">
    <w:name w:val="無清單1130"/>
    <w:semiHidden/>
    <w:unhideWhenUsed/>
    <w:qFormat/>
    <w:rsid w:val="00bb1b2d"/>
  </w:style>
  <w:style w:type="numbering" w:styleId="230" w:customStyle="1">
    <w:name w:val="無清單230"/>
    <w:semiHidden/>
    <w:qFormat/>
    <w:rsid w:val="00bb1b2d"/>
  </w:style>
  <w:style w:type="numbering" w:styleId="1229" w:customStyle="1">
    <w:name w:val="無清單1229"/>
    <w:semiHidden/>
    <w:unhideWhenUsed/>
    <w:qFormat/>
    <w:rsid w:val="00bb1b2d"/>
  </w:style>
  <w:style w:type="numbering" w:styleId="3291" w:customStyle="1">
    <w:name w:val="無清單329"/>
    <w:semiHidden/>
    <w:qFormat/>
    <w:rsid w:val="00bb1b2d"/>
  </w:style>
  <w:style w:type="numbering" w:styleId="1329" w:customStyle="1">
    <w:name w:val="無清單1329"/>
    <w:semiHidden/>
    <w:unhideWhenUsed/>
    <w:qFormat/>
    <w:rsid w:val="00bb1b2d"/>
  </w:style>
  <w:style w:type="numbering" w:styleId="429" w:customStyle="1">
    <w:name w:val="無清單429"/>
    <w:semiHidden/>
    <w:unhideWhenUsed/>
    <w:qFormat/>
    <w:rsid w:val="00bb1b2d"/>
  </w:style>
  <w:style w:type="numbering" w:styleId="5171" w:customStyle="1">
    <w:name w:val="無清單517"/>
    <w:semiHidden/>
    <w:qFormat/>
    <w:rsid w:val="00bb1b2d"/>
  </w:style>
  <w:style w:type="numbering" w:styleId="1415" w:customStyle="1">
    <w:name w:val="無清單1415"/>
    <w:semiHidden/>
    <w:qFormat/>
    <w:rsid w:val="00bb1b2d"/>
  </w:style>
  <w:style w:type="numbering" w:styleId="11117" w:customStyle="1">
    <w:name w:val="無清單11117"/>
    <w:semiHidden/>
    <w:unhideWhenUsed/>
    <w:qFormat/>
    <w:rsid w:val="00bb1b2d"/>
  </w:style>
  <w:style w:type="numbering" w:styleId="2116" w:customStyle="1">
    <w:name w:val="無清單2116"/>
    <w:semiHidden/>
    <w:qFormat/>
    <w:rsid w:val="00bb1b2d"/>
  </w:style>
  <w:style w:type="numbering" w:styleId="12116" w:customStyle="1">
    <w:name w:val="無清單12116"/>
    <w:semiHidden/>
    <w:unhideWhenUsed/>
    <w:qFormat/>
    <w:rsid w:val="00bb1b2d"/>
  </w:style>
  <w:style w:type="numbering" w:styleId="3115" w:customStyle="1">
    <w:name w:val="無清單3115"/>
    <w:semiHidden/>
    <w:qFormat/>
    <w:rsid w:val="00bb1b2d"/>
  </w:style>
  <w:style w:type="numbering" w:styleId="13115" w:customStyle="1">
    <w:name w:val="無清單13115"/>
    <w:semiHidden/>
    <w:unhideWhenUsed/>
    <w:qFormat/>
    <w:rsid w:val="00bb1b2d"/>
  </w:style>
  <w:style w:type="numbering" w:styleId="4115" w:customStyle="1">
    <w:name w:val="無清單4115"/>
    <w:semiHidden/>
    <w:unhideWhenUsed/>
    <w:qFormat/>
    <w:rsid w:val="00bb1b2d"/>
  </w:style>
  <w:style w:type="numbering" w:styleId="6101" w:customStyle="1">
    <w:name w:val="無清單610"/>
    <w:semiHidden/>
    <w:qFormat/>
    <w:rsid w:val="00bb1b2d"/>
  </w:style>
  <w:style w:type="numbering" w:styleId="159" w:customStyle="1">
    <w:name w:val="無清單159"/>
    <w:semiHidden/>
    <w:qFormat/>
    <w:rsid w:val="00bb1b2d"/>
  </w:style>
  <w:style w:type="numbering" w:styleId="11210" w:customStyle="1">
    <w:name w:val="無清單11210"/>
    <w:semiHidden/>
    <w:unhideWhenUsed/>
    <w:qFormat/>
    <w:rsid w:val="00bb1b2d"/>
  </w:style>
  <w:style w:type="numbering" w:styleId="22101" w:customStyle="1">
    <w:name w:val="無清單2210"/>
    <w:semiHidden/>
    <w:qFormat/>
    <w:rsid w:val="00bb1b2d"/>
  </w:style>
  <w:style w:type="numbering" w:styleId="12210" w:customStyle="1">
    <w:name w:val="無清單12210"/>
    <w:semiHidden/>
    <w:unhideWhenUsed/>
    <w:qFormat/>
    <w:rsid w:val="00bb1b2d"/>
  </w:style>
  <w:style w:type="numbering" w:styleId="32101" w:customStyle="1">
    <w:name w:val="無清單3210"/>
    <w:semiHidden/>
    <w:qFormat/>
    <w:rsid w:val="00bb1b2d"/>
  </w:style>
  <w:style w:type="numbering" w:styleId="13210" w:customStyle="1">
    <w:name w:val="無清單13210"/>
    <w:semiHidden/>
    <w:unhideWhenUsed/>
    <w:qFormat/>
    <w:rsid w:val="00bb1b2d"/>
  </w:style>
  <w:style w:type="numbering" w:styleId="4210" w:customStyle="1">
    <w:name w:val="無清單4210"/>
    <w:semiHidden/>
    <w:unhideWhenUsed/>
    <w:qFormat/>
    <w:rsid w:val="00bb1b2d"/>
  </w:style>
  <w:style w:type="numbering" w:styleId="793" w:customStyle="1">
    <w:name w:val="無清單79"/>
    <w:uiPriority w:val="99"/>
    <w:semiHidden/>
    <w:unhideWhenUsed/>
    <w:qFormat/>
    <w:rsid w:val="00bb1b2d"/>
  </w:style>
  <w:style w:type="numbering" w:styleId="891" w:customStyle="1">
    <w:name w:val="無清單89"/>
    <w:uiPriority w:val="99"/>
    <w:semiHidden/>
    <w:qFormat/>
    <w:rsid w:val="00bb1b2d"/>
  </w:style>
  <w:style w:type="numbering" w:styleId="169" w:customStyle="1">
    <w:name w:val="無清單169"/>
    <w:semiHidden/>
    <w:qFormat/>
    <w:rsid w:val="00bb1b2d"/>
  </w:style>
  <w:style w:type="numbering" w:styleId="1139" w:customStyle="1">
    <w:name w:val="無清單1139"/>
    <w:semiHidden/>
    <w:unhideWhenUsed/>
    <w:qFormat/>
    <w:rsid w:val="00bb1b2d"/>
  </w:style>
  <w:style w:type="numbering" w:styleId="239" w:customStyle="1">
    <w:name w:val="無清單239"/>
    <w:semiHidden/>
    <w:qFormat/>
    <w:rsid w:val="00bb1b2d"/>
  </w:style>
  <w:style w:type="numbering" w:styleId="1239" w:customStyle="1">
    <w:name w:val="無清單1239"/>
    <w:semiHidden/>
    <w:unhideWhenUsed/>
    <w:qFormat/>
    <w:rsid w:val="00bb1b2d"/>
  </w:style>
  <w:style w:type="numbering" w:styleId="339" w:customStyle="1">
    <w:name w:val="無清單339"/>
    <w:semiHidden/>
    <w:qFormat/>
    <w:rsid w:val="00bb1b2d"/>
  </w:style>
  <w:style w:type="numbering" w:styleId="1339" w:customStyle="1">
    <w:name w:val="無清單1339"/>
    <w:semiHidden/>
    <w:unhideWhenUsed/>
    <w:qFormat/>
    <w:rsid w:val="00bb1b2d"/>
  </w:style>
  <w:style w:type="numbering" w:styleId="439" w:customStyle="1">
    <w:name w:val="無清單439"/>
    <w:semiHidden/>
    <w:unhideWhenUsed/>
    <w:qFormat/>
    <w:rsid w:val="00bb1b2d"/>
  </w:style>
  <w:style w:type="numbering" w:styleId="99" w:customStyle="1">
    <w:name w:val="無清單99"/>
    <w:uiPriority w:val="99"/>
    <w:semiHidden/>
    <w:unhideWhenUsed/>
    <w:qFormat/>
    <w:rsid w:val="00bb1b2d"/>
  </w:style>
  <w:style w:type="numbering" w:styleId="179" w:customStyle="1">
    <w:name w:val="無清單179"/>
    <w:uiPriority w:val="99"/>
    <w:semiHidden/>
    <w:unhideWhenUsed/>
    <w:qFormat/>
    <w:rsid w:val="00bb1b2d"/>
  </w:style>
  <w:style w:type="numbering" w:styleId="109" w:customStyle="1">
    <w:name w:val="無清單109"/>
    <w:uiPriority w:val="99"/>
    <w:semiHidden/>
    <w:unhideWhenUsed/>
    <w:qFormat/>
    <w:rsid w:val="00bb1b2d"/>
  </w:style>
  <w:style w:type="numbering" w:styleId="189" w:customStyle="1">
    <w:name w:val="無清單189"/>
    <w:semiHidden/>
    <w:qFormat/>
    <w:rsid w:val="00bb1b2d"/>
  </w:style>
  <w:style w:type="numbering" w:styleId="1149" w:customStyle="1">
    <w:name w:val="無清單1149"/>
    <w:semiHidden/>
    <w:unhideWhenUsed/>
    <w:qFormat/>
    <w:rsid w:val="00bb1b2d"/>
  </w:style>
  <w:style w:type="numbering" w:styleId="249" w:customStyle="1">
    <w:name w:val="無清單249"/>
    <w:semiHidden/>
    <w:qFormat/>
    <w:rsid w:val="00bb1b2d"/>
  </w:style>
  <w:style w:type="numbering" w:styleId="1249" w:customStyle="1">
    <w:name w:val="無清單1249"/>
    <w:semiHidden/>
    <w:unhideWhenUsed/>
    <w:qFormat/>
    <w:rsid w:val="00bb1b2d"/>
  </w:style>
  <w:style w:type="numbering" w:styleId="349" w:customStyle="1">
    <w:name w:val="無清單349"/>
    <w:semiHidden/>
    <w:qFormat/>
    <w:rsid w:val="00bb1b2d"/>
  </w:style>
  <w:style w:type="numbering" w:styleId="1349" w:customStyle="1">
    <w:name w:val="無清單1349"/>
    <w:semiHidden/>
    <w:unhideWhenUsed/>
    <w:qFormat/>
    <w:rsid w:val="00bb1b2d"/>
  </w:style>
  <w:style w:type="numbering" w:styleId="449" w:customStyle="1">
    <w:name w:val="無清單449"/>
    <w:semiHidden/>
    <w:unhideWhenUsed/>
    <w:qFormat/>
    <w:rsid w:val="00bb1b2d"/>
  </w:style>
  <w:style w:type="numbering" w:styleId="199" w:customStyle="1">
    <w:name w:val="無清單199"/>
    <w:uiPriority w:val="99"/>
    <w:semiHidden/>
    <w:qFormat/>
    <w:rsid w:val="00bb1b2d"/>
  </w:style>
  <w:style w:type="numbering" w:styleId="1109" w:customStyle="1">
    <w:name w:val="無清單1109"/>
    <w:semiHidden/>
    <w:qFormat/>
    <w:rsid w:val="00bb1b2d"/>
  </w:style>
  <w:style w:type="numbering" w:styleId="1159" w:customStyle="1">
    <w:name w:val="無清單1159"/>
    <w:semiHidden/>
    <w:unhideWhenUsed/>
    <w:qFormat/>
    <w:rsid w:val="00bb1b2d"/>
  </w:style>
  <w:style w:type="numbering" w:styleId="259" w:customStyle="1">
    <w:name w:val="無清單259"/>
    <w:semiHidden/>
    <w:qFormat/>
    <w:rsid w:val="00bb1b2d"/>
  </w:style>
  <w:style w:type="numbering" w:styleId="1259" w:customStyle="1">
    <w:name w:val="無清單1259"/>
    <w:semiHidden/>
    <w:unhideWhenUsed/>
    <w:qFormat/>
    <w:rsid w:val="00bb1b2d"/>
  </w:style>
  <w:style w:type="numbering" w:styleId="359" w:customStyle="1">
    <w:name w:val="無清單359"/>
    <w:semiHidden/>
    <w:qFormat/>
    <w:rsid w:val="00bb1b2d"/>
  </w:style>
  <w:style w:type="numbering" w:styleId="1359" w:customStyle="1">
    <w:name w:val="無清單1359"/>
    <w:semiHidden/>
    <w:unhideWhenUsed/>
    <w:qFormat/>
    <w:rsid w:val="00bb1b2d"/>
  </w:style>
  <w:style w:type="numbering" w:styleId="459" w:customStyle="1">
    <w:name w:val="無清單459"/>
    <w:semiHidden/>
    <w:unhideWhenUsed/>
    <w:qFormat/>
    <w:rsid w:val="00bb1b2d"/>
  </w:style>
  <w:style w:type="numbering" w:styleId="803" w:customStyle="1">
    <w:name w:val="無清單80"/>
    <w:uiPriority w:val="99"/>
    <w:semiHidden/>
    <w:unhideWhenUsed/>
    <w:qFormat/>
    <w:rsid w:val="00bb1b2d"/>
  </w:style>
  <w:style w:type="numbering" w:styleId="160" w:customStyle="1">
    <w:name w:val="無清單160"/>
    <w:uiPriority w:val="99"/>
    <w:semiHidden/>
    <w:qFormat/>
    <w:rsid w:val="00bb1b2d"/>
  </w:style>
  <w:style w:type="numbering" w:styleId="1140" w:customStyle="1">
    <w:name w:val="無清單1140"/>
    <w:semiHidden/>
    <w:qFormat/>
    <w:rsid w:val="00bb1b2d"/>
  </w:style>
  <w:style w:type="numbering" w:styleId="11118" w:customStyle="1">
    <w:name w:val="無清單11118"/>
    <w:semiHidden/>
    <w:unhideWhenUsed/>
    <w:qFormat/>
    <w:rsid w:val="00bb1b2d"/>
  </w:style>
  <w:style w:type="numbering" w:styleId="240" w:customStyle="1">
    <w:name w:val="無清單240"/>
    <w:uiPriority w:val="99"/>
    <w:semiHidden/>
    <w:qFormat/>
    <w:rsid w:val="00bb1b2d"/>
  </w:style>
  <w:style w:type="numbering" w:styleId="1230" w:customStyle="1">
    <w:name w:val="無清單1230"/>
    <w:semiHidden/>
    <w:unhideWhenUsed/>
    <w:qFormat/>
    <w:rsid w:val="00bb1b2d"/>
  </w:style>
  <w:style w:type="numbering" w:styleId="3301" w:customStyle="1">
    <w:name w:val="無清單330"/>
    <w:uiPriority w:val="99"/>
    <w:semiHidden/>
    <w:qFormat/>
    <w:rsid w:val="00bb1b2d"/>
  </w:style>
  <w:style w:type="numbering" w:styleId="1330" w:customStyle="1">
    <w:name w:val="無清單1330"/>
    <w:semiHidden/>
    <w:unhideWhenUsed/>
    <w:qFormat/>
    <w:rsid w:val="00bb1b2d"/>
  </w:style>
  <w:style w:type="numbering" w:styleId="430" w:customStyle="1">
    <w:name w:val="無清單430"/>
    <w:semiHidden/>
    <w:unhideWhenUsed/>
    <w:qFormat/>
    <w:rsid w:val="00bb1b2d"/>
  </w:style>
  <w:style w:type="numbering" w:styleId="5181" w:customStyle="1">
    <w:name w:val="無清單518"/>
    <w:semiHidden/>
    <w:qFormat/>
    <w:rsid w:val="00bb1b2d"/>
  </w:style>
  <w:style w:type="numbering" w:styleId="1416" w:customStyle="1">
    <w:name w:val="無清單1416"/>
    <w:semiHidden/>
    <w:qFormat/>
    <w:rsid w:val="00bb1b2d"/>
  </w:style>
  <w:style w:type="numbering" w:styleId="11215" w:customStyle="1">
    <w:name w:val="無清單11215"/>
    <w:semiHidden/>
    <w:unhideWhenUsed/>
    <w:qFormat/>
    <w:rsid w:val="00bb1b2d"/>
  </w:style>
  <w:style w:type="numbering" w:styleId="2117" w:customStyle="1">
    <w:name w:val="無清單2117"/>
    <w:semiHidden/>
    <w:qFormat/>
    <w:rsid w:val="00bb1b2d"/>
  </w:style>
  <w:style w:type="numbering" w:styleId="12117" w:customStyle="1">
    <w:name w:val="無清單12117"/>
    <w:semiHidden/>
    <w:unhideWhenUsed/>
    <w:qFormat/>
    <w:rsid w:val="00bb1b2d"/>
  </w:style>
  <w:style w:type="numbering" w:styleId="3116" w:customStyle="1">
    <w:name w:val="無清單3116"/>
    <w:semiHidden/>
    <w:qFormat/>
    <w:rsid w:val="00bb1b2d"/>
  </w:style>
  <w:style w:type="numbering" w:styleId="13116" w:customStyle="1">
    <w:name w:val="無清單13116"/>
    <w:semiHidden/>
    <w:unhideWhenUsed/>
    <w:qFormat/>
    <w:rsid w:val="00bb1b2d"/>
  </w:style>
  <w:style w:type="numbering" w:styleId="4116" w:customStyle="1">
    <w:name w:val="無清單4116"/>
    <w:semiHidden/>
    <w:unhideWhenUsed/>
    <w:qFormat/>
    <w:rsid w:val="00bb1b2d"/>
  </w:style>
  <w:style w:type="numbering" w:styleId="6151" w:customStyle="1">
    <w:name w:val="無清單615"/>
    <w:semiHidden/>
    <w:unhideWhenUsed/>
    <w:qFormat/>
    <w:rsid w:val="00bb1b2d"/>
  </w:style>
  <w:style w:type="numbering" w:styleId="1510" w:customStyle="1">
    <w:name w:val="無清單1510"/>
    <w:semiHidden/>
    <w:qFormat/>
    <w:rsid w:val="00bb1b2d"/>
  </w:style>
  <w:style w:type="numbering" w:styleId="11310" w:customStyle="1">
    <w:name w:val="無清單11310"/>
    <w:semiHidden/>
    <w:unhideWhenUsed/>
    <w:qFormat/>
    <w:rsid w:val="00bb1b2d"/>
  </w:style>
  <w:style w:type="numbering" w:styleId="2215" w:customStyle="1">
    <w:name w:val="無清單2215"/>
    <w:semiHidden/>
    <w:qFormat/>
    <w:rsid w:val="00bb1b2d"/>
  </w:style>
  <w:style w:type="numbering" w:styleId="12215" w:customStyle="1">
    <w:name w:val="無清單12215"/>
    <w:semiHidden/>
    <w:unhideWhenUsed/>
    <w:qFormat/>
    <w:rsid w:val="00bb1b2d"/>
  </w:style>
  <w:style w:type="numbering" w:styleId="3215" w:customStyle="1">
    <w:name w:val="無清單3215"/>
    <w:semiHidden/>
    <w:qFormat/>
    <w:rsid w:val="00bb1b2d"/>
  </w:style>
  <w:style w:type="numbering" w:styleId="13215" w:customStyle="1">
    <w:name w:val="無清單13215"/>
    <w:semiHidden/>
    <w:unhideWhenUsed/>
    <w:qFormat/>
    <w:rsid w:val="00bb1b2d"/>
  </w:style>
  <w:style w:type="numbering" w:styleId="4215" w:customStyle="1">
    <w:name w:val="無清單4215"/>
    <w:semiHidden/>
    <w:unhideWhenUsed/>
    <w:qFormat/>
    <w:rsid w:val="00bb1b2d"/>
  </w:style>
  <w:style w:type="numbering" w:styleId="5191" w:customStyle="1">
    <w:name w:val="無清單519"/>
    <w:semiHidden/>
    <w:qFormat/>
    <w:rsid w:val="00bb1b2d"/>
  </w:style>
  <w:style w:type="numbering" w:styleId="1417" w:customStyle="1">
    <w:name w:val="無清單1417"/>
    <w:semiHidden/>
    <w:qFormat/>
    <w:rsid w:val="00bb1b2d"/>
  </w:style>
  <w:style w:type="numbering" w:styleId="11119" w:customStyle="1">
    <w:name w:val="無清單11119"/>
    <w:semiHidden/>
    <w:unhideWhenUsed/>
    <w:qFormat/>
    <w:rsid w:val="00bb1b2d"/>
  </w:style>
  <w:style w:type="numbering" w:styleId="2118" w:customStyle="1">
    <w:name w:val="無清單2118"/>
    <w:semiHidden/>
    <w:qFormat/>
    <w:rsid w:val="00bb1b2d"/>
  </w:style>
  <w:style w:type="numbering" w:styleId="12118" w:customStyle="1">
    <w:name w:val="無清單12118"/>
    <w:semiHidden/>
    <w:unhideWhenUsed/>
    <w:qFormat/>
    <w:rsid w:val="00bb1b2d"/>
  </w:style>
  <w:style w:type="numbering" w:styleId="3117" w:customStyle="1">
    <w:name w:val="無清單3117"/>
    <w:semiHidden/>
    <w:qFormat/>
    <w:rsid w:val="00bb1b2d"/>
  </w:style>
  <w:style w:type="numbering" w:styleId="13117" w:customStyle="1">
    <w:name w:val="無清單13117"/>
    <w:semiHidden/>
    <w:unhideWhenUsed/>
    <w:qFormat/>
    <w:rsid w:val="00bb1b2d"/>
  </w:style>
  <w:style w:type="numbering" w:styleId="4117" w:customStyle="1">
    <w:name w:val="無清單4117"/>
    <w:semiHidden/>
    <w:unhideWhenUsed/>
    <w:qFormat/>
    <w:rsid w:val="00bb1b2d"/>
  </w:style>
  <w:style w:type="numbering" w:styleId="6161" w:customStyle="1">
    <w:name w:val="無清單616"/>
    <w:semiHidden/>
    <w:qFormat/>
    <w:rsid w:val="00bb1b2d"/>
  </w:style>
  <w:style w:type="numbering" w:styleId="1515" w:customStyle="1">
    <w:name w:val="無清單1515"/>
    <w:semiHidden/>
    <w:qFormat/>
    <w:rsid w:val="00bb1b2d"/>
  </w:style>
  <w:style w:type="numbering" w:styleId="11216" w:customStyle="1">
    <w:name w:val="無清單11216"/>
    <w:semiHidden/>
    <w:unhideWhenUsed/>
    <w:qFormat/>
    <w:rsid w:val="00bb1b2d"/>
  </w:style>
  <w:style w:type="numbering" w:styleId="2216" w:customStyle="1">
    <w:name w:val="無清單2216"/>
    <w:semiHidden/>
    <w:qFormat/>
    <w:rsid w:val="00bb1b2d"/>
  </w:style>
  <w:style w:type="numbering" w:styleId="12216" w:customStyle="1">
    <w:name w:val="無清單12216"/>
    <w:semiHidden/>
    <w:unhideWhenUsed/>
    <w:qFormat/>
    <w:rsid w:val="00bb1b2d"/>
  </w:style>
  <w:style w:type="numbering" w:styleId="3216" w:customStyle="1">
    <w:name w:val="無清單3216"/>
    <w:semiHidden/>
    <w:qFormat/>
    <w:rsid w:val="00bb1b2d"/>
  </w:style>
  <w:style w:type="numbering" w:styleId="13216" w:customStyle="1">
    <w:name w:val="無清單13216"/>
    <w:semiHidden/>
    <w:unhideWhenUsed/>
    <w:qFormat/>
    <w:rsid w:val="00bb1b2d"/>
  </w:style>
  <w:style w:type="numbering" w:styleId="4216" w:customStyle="1">
    <w:name w:val="無清單4216"/>
    <w:semiHidden/>
    <w:unhideWhenUsed/>
    <w:qFormat/>
    <w:rsid w:val="00bb1b2d"/>
  </w:style>
  <w:style w:type="numbering" w:styleId="7101" w:customStyle="1">
    <w:name w:val="無清單710"/>
    <w:uiPriority w:val="99"/>
    <w:semiHidden/>
    <w:unhideWhenUsed/>
    <w:qFormat/>
    <w:rsid w:val="00bb1b2d"/>
  </w:style>
  <w:style w:type="numbering" w:styleId="8101" w:customStyle="1">
    <w:name w:val="無清單810"/>
    <w:uiPriority w:val="99"/>
    <w:semiHidden/>
    <w:qFormat/>
    <w:rsid w:val="00bb1b2d"/>
  </w:style>
  <w:style w:type="numbering" w:styleId="1610" w:customStyle="1">
    <w:name w:val="無清單1610"/>
    <w:semiHidden/>
    <w:qFormat/>
    <w:rsid w:val="00bb1b2d"/>
  </w:style>
  <w:style w:type="numbering" w:styleId="11315" w:customStyle="1">
    <w:name w:val="無清單11315"/>
    <w:semiHidden/>
    <w:unhideWhenUsed/>
    <w:qFormat/>
    <w:rsid w:val="00bb1b2d"/>
  </w:style>
  <w:style w:type="numbering" w:styleId="2310" w:customStyle="1">
    <w:name w:val="無清單2310"/>
    <w:semiHidden/>
    <w:qFormat/>
    <w:rsid w:val="00bb1b2d"/>
  </w:style>
  <w:style w:type="numbering" w:styleId="12310" w:customStyle="1">
    <w:name w:val="無清單12310"/>
    <w:semiHidden/>
    <w:unhideWhenUsed/>
    <w:qFormat/>
    <w:rsid w:val="00bb1b2d"/>
  </w:style>
  <w:style w:type="numbering" w:styleId="3310" w:customStyle="1">
    <w:name w:val="無清單3310"/>
    <w:semiHidden/>
    <w:qFormat/>
    <w:rsid w:val="00bb1b2d"/>
  </w:style>
  <w:style w:type="numbering" w:styleId="13310" w:customStyle="1">
    <w:name w:val="無清單13310"/>
    <w:semiHidden/>
    <w:unhideWhenUsed/>
    <w:qFormat/>
    <w:rsid w:val="00bb1b2d"/>
  </w:style>
  <w:style w:type="numbering" w:styleId="4310" w:customStyle="1">
    <w:name w:val="無清單4310"/>
    <w:semiHidden/>
    <w:unhideWhenUsed/>
    <w:qFormat/>
    <w:rsid w:val="00bb1b2d"/>
  </w:style>
  <w:style w:type="numbering" w:styleId="910" w:customStyle="1">
    <w:name w:val="無清單910"/>
    <w:uiPriority w:val="99"/>
    <w:semiHidden/>
    <w:unhideWhenUsed/>
    <w:qFormat/>
    <w:rsid w:val="00bb1b2d"/>
  </w:style>
  <w:style w:type="numbering" w:styleId="1710" w:customStyle="1">
    <w:name w:val="無清單1710"/>
    <w:uiPriority w:val="99"/>
    <w:semiHidden/>
    <w:unhideWhenUsed/>
    <w:qFormat/>
    <w:rsid w:val="00bb1b2d"/>
  </w:style>
  <w:style w:type="numbering" w:styleId="1010" w:customStyle="1">
    <w:name w:val="無清單1010"/>
    <w:uiPriority w:val="99"/>
    <w:semiHidden/>
    <w:unhideWhenUsed/>
    <w:qFormat/>
    <w:rsid w:val="00bb1b2d"/>
  </w:style>
  <w:style w:type="numbering" w:styleId="1810" w:customStyle="1">
    <w:name w:val="無清單1810"/>
    <w:semiHidden/>
    <w:qFormat/>
    <w:rsid w:val="00bb1b2d"/>
  </w:style>
  <w:style w:type="numbering" w:styleId="11410" w:customStyle="1">
    <w:name w:val="無清單11410"/>
    <w:semiHidden/>
    <w:unhideWhenUsed/>
    <w:qFormat/>
    <w:rsid w:val="00bb1b2d"/>
  </w:style>
  <w:style w:type="numbering" w:styleId="2410" w:customStyle="1">
    <w:name w:val="無清單2410"/>
    <w:semiHidden/>
    <w:qFormat/>
    <w:rsid w:val="00bb1b2d"/>
  </w:style>
  <w:style w:type="numbering" w:styleId="12410" w:customStyle="1">
    <w:name w:val="無清單12410"/>
    <w:semiHidden/>
    <w:unhideWhenUsed/>
    <w:qFormat/>
    <w:rsid w:val="00bb1b2d"/>
  </w:style>
  <w:style w:type="numbering" w:styleId="3410" w:customStyle="1">
    <w:name w:val="無清單3410"/>
    <w:semiHidden/>
    <w:qFormat/>
    <w:rsid w:val="00bb1b2d"/>
  </w:style>
  <w:style w:type="numbering" w:styleId="13410" w:customStyle="1">
    <w:name w:val="無清單13410"/>
    <w:semiHidden/>
    <w:unhideWhenUsed/>
    <w:qFormat/>
    <w:rsid w:val="00bb1b2d"/>
  </w:style>
  <w:style w:type="numbering" w:styleId="4410" w:customStyle="1">
    <w:name w:val="無清單4410"/>
    <w:semiHidden/>
    <w:unhideWhenUsed/>
    <w:qFormat/>
    <w:rsid w:val="00bb1b2d"/>
  </w:style>
  <w:style w:type="numbering" w:styleId="1910" w:customStyle="1">
    <w:name w:val="無清單1910"/>
    <w:uiPriority w:val="99"/>
    <w:semiHidden/>
    <w:qFormat/>
    <w:rsid w:val="00bb1b2d"/>
  </w:style>
  <w:style w:type="numbering" w:styleId="11010" w:customStyle="1">
    <w:name w:val="無清單11010"/>
    <w:semiHidden/>
    <w:qFormat/>
    <w:rsid w:val="00bb1b2d"/>
  </w:style>
  <w:style w:type="numbering" w:styleId="11510" w:customStyle="1">
    <w:name w:val="無清單11510"/>
    <w:semiHidden/>
    <w:unhideWhenUsed/>
    <w:qFormat/>
    <w:rsid w:val="00bb1b2d"/>
  </w:style>
  <w:style w:type="numbering" w:styleId="2510" w:customStyle="1">
    <w:name w:val="無清單2510"/>
    <w:semiHidden/>
    <w:qFormat/>
    <w:rsid w:val="00bb1b2d"/>
  </w:style>
  <w:style w:type="numbering" w:styleId="12510" w:customStyle="1">
    <w:name w:val="無清單12510"/>
    <w:semiHidden/>
    <w:unhideWhenUsed/>
    <w:qFormat/>
    <w:rsid w:val="00bb1b2d"/>
  </w:style>
  <w:style w:type="numbering" w:styleId="3510" w:customStyle="1">
    <w:name w:val="無清單3510"/>
    <w:semiHidden/>
    <w:qFormat/>
    <w:rsid w:val="00bb1b2d"/>
  </w:style>
  <w:style w:type="numbering" w:styleId="13510" w:customStyle="1">
    <w:name w:val="無清單13510"/>
    <w:semiHidden/>
    <w:unhideWhenUsed/>
    <w:qFormat/>
    <w:rsid w:val="00bb1b2d"/>
  </w:style>
  <w:style w:type="numbering" w:styleId="4510" w:customStyle="1">
    <w:name w:val="無清單4510"/>
    <w:semiHidden/>
    <w:unhideWhenUsed/>
    <w:qFormat/>
    <w:rsid w:val="00bb1b2d"/>
  </w:style>
  <w:style w:type="numbering" w:styleId="204" w:customStyle="1">
    <w:name w:val="無清單204"/>
    <w:uiPriority w:val="99"/>
    <w:semiHidden/>
    <w:unhideWhenUsed/>
    <w:qFormat/>
    <w:rsid w:val="00bb1b2d"/>
  </w:style>
  <w:style w:type="numbering" w:styleId="1164" w:customStyle="1">
    <w:name w:val="無清單1164"/>
    <w:semiHidden/>
    <w:qFormat/>
    <w:rsid w:val="00bb1b2d"/>
  </w:style>
  <w:style w:type="numbering" w:styleId="1174" w:customStyle="1">
    <w:name w:val="無清單1174"/>
    <w:semiHidden/>
    <w:unhideWhenUsed/>
    <w:qFormat/>
    <w:rsid w:val="00bb1b2d"/>
  </w:style>
  <w:style w:type="numbering" w:styleId="264" w:customStyle="1">
    <w:name w:val="無清單264"/>
    <w:semiHidden/>
    <w:qFormat/>
    <w:rsid w:val="00bb1b2d"/>
  </w:style>
  <w:style w:type="numbering" w:styleId="1264" w:customStyle="1">
    <w:name w:val="無清單1264"/>
    <w:semiHidden/>
    <w:unhideWhenUsed/>
    <w:qFormat/>
    <w:rsid w:val="00bb1b2d"/>
  </w:style>
  <w:style w:type="numbering" w:styleId="3641" w:customStyle="1">
    <w:name w:val="無清單364"/>
    <w:semiHidden/>
    <w:qFormat/>
    <w:rsid w:val="00bb1b2d"/>
  </w:style>
  <w:style w:type="numbering" w:styleId="1364" w:customStyle="1">
    <w:name w:val="無清單1364"/>
    <w:semiHidden/>
    <w:unhideWhenUsed/>
    <w:qFormat/>
    <w:rsid w:val="00bb1b2d"/>
  </w:style>
  <w:style w:type="numbering" w:styleId="4641" w:customStyle="1">
    <w:name w:val="無清單464"/>
    <w:semiHidden/>
    <w:unhideWhenUsed/>
    <w:qFormat/>
    <w:rsid w:val="00bb1b2d"/>
  </w:style>
  <w:style w:type="numbering" w:styleId="5251" w:customStyle="1">
    <w:name w:val="無清單525"/>
    <w:semiHidden/>
    <w:qFormat/>
    <w:rsid w:val="00bb1b2d"/>
  </w:style>
  <w:style w:type="numbering" w:styleId="1425" w:customStyle="1">
    <w:name w:val="無清單1425"/>
    <w:semiHidden/>
    <w:qFormat/>
    <w:rsid w:val="00bb1b2d"/>
  </w:style>
  <w:style w:type="numbering" w:styleId="11125" w:customStyle="1">
    <w:name w:val="無清單11125"/>
    <w:semiHidden/>
    <w:unhideWhenUsed/>
    <w:qFormat/>
    <w:rsid w:val="00bb1b2d"/>
  </w:style>
  <w:style w:type="numbering" w:styleId="2125" w:customStyle="1">
    <w:name w:val="無清單2125"/>
    <w:semiHidden/>
    <w:qFormat/>
    <w:rsid w:val="00bb1b2d"/>
  </w:style>
  <w:style w:type="numbering" w:styleId="12125" w:customStyle="1">
    <w:name w:val="無清單12125"/>
    <w:semiHidden/>
    <w:unhideWhenUsed/>
    <w:qFormat/>
    <w:rsid w:val="00bb1b2d"/>
  </w:style>
  <w:style w:type="numbering" w:styleId="3125" w:customStyle="1">
    <w:name w:val="無清單3125"/>
    <w:semiHidden/>
    <w:qFormat/>
    <w:rsid w:val="00bb1b2d"/>
  </w:style>
  <w:style w:type="numbering" w:styleId="13125" w:customStyle="1">
    <w:name w:val="無清單13125"/>
    <w:semiHidden/>
    <w:unhideWhenUsed/>
    <w:qFormat/>
    <w:rsid w:val="00bb1b2d"/>
  </w:style>
  <w:style w:type="numbering" w:styleId="4125" w:customStyle="1">
    <w:name w:val="無清單4125"/>
    <w:semiHidden/>
    <w:unhideWhenUsed/>
    <w:qFormat/>
    <w:rsid w:val="00bb1b2d"/>
  </w:style>
  <w:style w:type="numbering" w:styleId="6241" w:customStyle="1">
    <w:name w:val="無清單624"/>
    <w:semiHidden/>
    <w:qFormat/>
    <w:rsid w:val="00bb1b2d"/>
  </w:style>
  <w:style w:type="numbering" w:styleId="1524" w:customStyle="1">
    <w:name w:val="無清單1524"/>
    <w:semiHidden/>
    <w:qFormat/>
    <w:rsid w:val="00bb1b2d"/>
  </w:style>
  <w:style w:type="numbering" w:styleId="11225" w:customStyle="1">
    <w:name w:val="無清單11225"/>
    <w:semiHidden/>
    <w:unhideWhenUsed/>
    <w:qFormat/>
    <w:rsid w:val="00bb1b2d"/>
  </w:style>
  <w:style w:type="numbering" w:styleId="2224" w:customStyle="1">
    <w:name w:val="無清單2224"/>
    <w:semiHidden/>
    <w:qFormat/>
    <w:rsid w:val="00bb1b2d"/>
  </w:style>
  <w:style w:type="numbering" w:styleId="12224" w:customStyle="1">
    <w:name w:val="無清單12224"/>
    <w:semiHidden/>
    <w:unhideWhenUsed/>
    <w:qFormat/>
    <w:rsid w:val="00bb1b2d"/>
  </w:style>
  <w:style w:type="numbering" w:styleId="3224" w:customStyle="1">
    <w:name w:val="無清單3224"/>
    <w:semiHidden/>
    <w:qFormat/>
    <w:rsid w:val="00bb1b2d"/>
  </w:style>
  <w:style w:type="numbering" w:styleId="13224" w:customStyle="1">
    <w:name w:val="無清單13224"/>
    <w:semiHidden/>
    <w:unhideWhenUsed/>
    <w:qFormat/>
    <w:rsid w:val="00bb1b2d"/>
  </w:style>
  <w:style w:type="numbering" w:styleId="4224" w:customStyle="1">
    <w:name w:val="無清單4224"/>
    <w:semiHidden/>
    <w:unhideWhenUsed/>
    <w:qFormat/>
    <w:rsid w:val="00bb1b2d"/>
  </w:style>
  <w:style w:type="numbering" w:styleId="7151" w:customStyle="1">
    <w:name w:val="無清單715"/>
    <w:uiPriority w:val="99"/>
    <w:semiHidden/>
    <w:unhideWhenUsed/>
    <w:qFormat/>
    <w:rsid w:val="00bb1b2d"/>
  </w:style>
  <w:style w:type="numbering" w:styleId="8142" w:customStyle="1">
    <w:name w:val="無清單814"/>
    <w:uiPriority w:val="99"/>
    <w:semiHidden/>
    <w:qFormat/>
    <w:rsid w:val="00bb1b2d"/>
  </w:style>
  <w:style w:type="numbering" w:styleId="1615" w:customStyle="1">
    <w:name w:val="無清單1615"/>
    <w:semiHidden/>
    <w:qFormat/>
    <w:rsid w:val="00bb1b2d"/>
  </w:style>
  <w:style w:type="numbering" w:styleId="11324" w:customStyle="1">
    <w:name w:val="無清單11324"/>
    <w:semiHidden/>
    <w:unhideWhenUsed/>
    <w:qFormat/>
    <w:rsid w:val="00bb1b2d"/>
  </w:style>
  <w:style w:type="numbering" w:styleId="2315" w:customStyle="1">
    <w:name w:val="無清單2315"/>
    <w:semiHidden/>
    <w:qFormat/>
    <w:rsid w:val="00bb1b2d"/>
  </w:style>
  <w:style w:type="numbering" w:styleId="12315" w:customStyle="1">
    <w:name w:val="無清單12315"/>
    <w:semiHidden/>
    <w:unhideWhenUsed/>
    <w:qFormat/>
    <w:rsid w:val="00bb1b2d"/>
  </w:style>
  <w:style w:type="numbering" w:styleId="3315" w:customStyle="1">
    <w:name w:val="無清單3315"/>
    <w:semiHidden/>
    <w:qFormat/>
    <w:rsid w:val="00bb1b2d"/>
  </w:style>
  <w:style w:type="numbering" w:styleId="13315" w:customStyle="1">
    <w:name w:val="無清單13315"/>
    <w:semiHidden/>
    <w:unhideWhenUsed/>
    <w:qFormat/>
    <w:rsid w:val="00bb1b2d"/>
  </w:style>
  <w:style w:type="numbering" w:styleId="4315" w:customStyle="1">
    <w:name w:val="無清單4315"/>
    <w:semiHidden/>
    <w:unhideWhenUsed/>
    <w:qFormat/>
    <w:rsid w:val="00bb1b2d"/>
  </w:style>
  <w:style w:type="numbering" w:styleId="914" w:customStyle="1">
    <w:name w:val="無清單914"/>
    <w:uiPriority w:val="99"/>
    <w:semiHidden/>
    <w:unhideWhenUsed/>
    <w:qFormat/>
    <w:rsid w:val="00bb1b2d"/>
  </w:style>
  <w:style w:type="numbering" w:styleId="1714" w:customStyle="1">
    <w:name w:val="無清單1714"/>
    <w:uiPriority w:val="99"/>
    <w:semiHidden/>
    <w:unhideWhenUsed/>
    <w:qFormat/>
    <w:rsid w:val="00bb1b2d"/>
  </w:style>
  <w:style w:type="numbering" w:styleId="1014" w:customStyle="1">
    <w:name w:val="無清單1014"/>
    <w:uiPriority w:val="99"/>
    <w:semiHidden/>
    <w:unhideWhenUsed/>
    <w:qFormat/>
    <w:rsid w:val="00bb1b2d"/>
  </w:style>
  <w:style w:type="numbering" w:styleId="1814" w:customStyle="1">
    <w:name w:val="無清單1814"/>
    <w:semiHidden/>
    <w:qFormat/>
    <w:rsid w:val="00bb1b2d"/>
  </w:style>
  <w:style w:type="numbering" w:styleId="11415" w:customStyle="1">
    <w:name w:val="無清單11415"/>
    <w:semiHidden/>
    <w:unhideWhenUsed/>
    <w:qFormat/>
    <w:rsid w:val="00bb1b2d"/>
  </w:style>
  <w:style w:type="numbering" w:styleId="2414" w:customStyle="1">
    <w:name w:val="無清單2414"/>
    <w:semiHidden/>
    <w:qFormat/>
    <w:rsid w:val="00bb1b2d"/>
  </w:style>
  <w:style w:type="numbering" w:styleId="12414" w:customStyle="1">
    <w:name w:val="無清單12414"/>
    <w:semiHidden/>
    <w:unhideWhenUsed/>
    <w:qFormat/>
    <w:rsid w:val="00bb1b2d"/>
  </w:style>
  <w:style w:type="numbering" w:styleId="3414" w:customStyle="1">
    <w:name w:val="無清單3414"/>
    <w:semiHidden/>
    <w:qFormat/>
    <w:rsid w:val="00bb1b2d"/>
  </w:style>
  <w:style w:type="numbering" w:styleId="13414" w:customStyle="1">
    <w:name w:val="無清單13414"/>
    <w:semiHidden/>
    <w:unhideWhenUsed/>
    <w:qFormat/>
    <w:rsid w:val="00bb1b2d"/>
  </w:style>
  <w:style w:type="numbering" w:styleId="4414" w:customStyle="1">
    <w:name w:val="無清單4414"/>
    <w:semiHidden/>
    <w:unhideWhenUsed/>
    <w:qFormat/>
    <w:rsid w:val="00bb1b2d"/>
  </w:style>
  <w:style w:type="numbering" w:styleId="1914" w:customStyle="1">
    <w:name w:val="無清單1914"/>
    <w:uiPriority w:val="99"/>
    <w:semiHidden/>
    <w:qFormat/>
    <w:rsid w:val="00bb1b2d"/>
  </w:style>
  <w:style w:type="numbering" w:styleId="11014" w:customStyle="1">
    <w:name w:val="無清單11014"/>
    <w:semiHidden/>
    <w:qFormat/>
    <w:rsid w:val="00bb1b2d"/>
  </w:style>
  <w:style w:type="numbering" w:styleId="11514" w:customStyle="1">
    <w:name w:val="無清單11514"/>
    <w:semiHidden/>
    <w:unhideWhenUsed/>
    <w:qFormat/>
    <w:rsid w:val="00bb1b2d"/>
  </w:style>
  <w:style w:type="numbering" w:styleId="2514" w:customStyle="1">
    <w:name w:val="無清單2514"/>
    <w:semiHidden/>
    <w:qFormat/>
    <w:rsid w:val="00bb1b2d"/>
  </w:style>
  <w:style w:type="numbering" w:styleId="12514" w:customStyle="1">
    <w:name w:val="無清單12514"/>
    <w:semiHidden/>
    <w:unhideWhenUsed/>
    <w:qFormat/>
    <w:rsid w:val="00bb1b2d"/>
  </w:style>
  <w:style w:type="numbering" w:styleId="3514" w:customStyle="1">
    <w:name w:val="無清單3514"/>
    <w:semiHidden/>
    <w:qFormat/>
    <w:rsid w:val="00bb1b2d"/>
  </w:style>
  <w:style w:type="numbering" w:styleId="13514" w:customStyle="1">
    <w:name w:val="無清單13514"/>
    <w:semiHidden/>
    <w:unhideWhenUsed/>
    <w:qFormat/>
    <w:rsid w:val="00bb1b2d"/>
  </w:style>
  <w:style w:type="numbering" w:styleId="4514" w:customStyle="1">
    <w:name w:val="無清單4514"/>
    <w:semiHidden/>
    <w:unhideWhenUsed/>
    <w:qFormat/>
    <w:rsid w:val="00bb1b2d"/>
  </w:style>
  <w:style w:type="numbering" w:styleId="2741" w:customStyle="1">
    <w:name w:val="無清單274"/>
    <w:uiPriority w:val="99"/>
    <w:semiHidden/>
    <w:unhideWhenUsed/>
    <w:qFormat/>
    <w:rsid w:val="00bb1b2d"/>
  </w:style>
  <w:style w:type="numbering" w:styleId="1184" w:customStyle="1">
    <w:name w:val="無清單1184"/>
    <w:semiHidden/>
    <w:qFormat/>
    <w:rsid w:val="00bb1b2d"/>
  </w:style>
  <w:style w:type="numbering" w:styleId="1194" w:customStyle="1">
    <w:name w:val="無清單1194"/>
    <w:semiHidden/>
    <w:unhideWhenUsed/>
    <w:qFormat/>
    <w:rsid w:val="00bb1b2d"/>
  </w:style>
  <w:style w:type="numbering" w:styleId="2841" w:customStyle="1">
    <w:name w:val="無清單284"/>
    <w:semiHidden/>
    <w:qFormat/>
    <w:rsid w:val="00bb1b2d"/>
  </w:style>
  <w:style w:type="numbering" w:styleId="1274" w:customStyle="1">
    <w:name w:val="無清單1274"/>
    <w:semiHidden/>
    <w:unhideWhenUsed/>
    <w:qFormat/>
    <w:rsid w:val="00bb1b2d"/>
  </w:style>
  <w:style w:type="numbering" w:styleId="3741" w:customStyle="1">
    <w:name w:val="無清單374"/>
    <w:semiHidden/>
    <w:qFormat/>
    <w:rsid w:val="00bb1b2d"/>
  </w:style>
  <w:style w:type="numbering" w:styleId="1374" w:customStyle="1">
    <w:name w:val="無清單1374"/>
    <w:semiHidden/>
    <w:unhideWhenUsed/>
    <w:qFormat/>
    <w:rsid w:val="00bb1b2d"/>
  </w:style>
  <w:style w:type="numbering" w:styleId="4741" w:customStyle="1">
    <w:name w:val="無清單474"/>
    <w:semiHidden/>
    <w:unhideWhenUsed/>
    <w:qFormat/>
    <w:rsid w:val="00bb1b2d"/>
  </w:style>
  <w:style w:type="numbering" w:styleId="11135" w:customStyle="1">
    <w:name w:val="無清單11135"/>
    <w:semiHidden/>
    <w:unhideWhenUsed/>
    <w:qFormat/>
    <w:rsid w:val="00bb1b2d"/>
  </w:style>
  <w:style w:type="numbering" w:styleId="7241" w:customStyle="1">
    <w:name w:val="無清單724"/>
    <w:uiPriority w:val="99"/>
    <w:semiHidden/>
    <w:unhideWhenUsed/>
    <w:qFormat/>
    <w:rsid w:val="00bb1b2d"/>
  </w:style>
  <w:style w:type="numbering" w:styleId="824" w:customStyle="1">
    <w:name w:val="無清單824"/>
    <w:uiPriority w:val="99"/>
    <w:semiHidden/>
    <w:qFormat/>
    <w:rsid w:val="00bb1b2d"/>
  </w:style>
  <w:style w:type="numbering" w:styleId="1624" w:customStyle="1">
    <w:name w:val="無清單1624"/>
    <w:semiHidden/>
    <w:qFormat/>
    <w:rsid w:val="00bb1b2d"/>
  </w:style>
  <w:style w:type="numbering" w:styleId="2324" w:customStyle="1">
    <w:name w:val="無清單2324"/>
    <w:semiHidden/>
    <w:qFormat/>
    <w:rsid w:val="00bb1b2d"/>
  </w:style>
  <w:style w:type="numbering" w:styleId="12324" w:customStyle="1">
    <w:name w:val="無清單12324"/>
    <w:semiHidden/>
    <w:unhideWhenUsed/>
    <w:qFormat/>
    <w:rsid w:val="00bb1b2d"/>
  </w:style>
  <w:style w:type="numbering" w:styleId="3324" w:customStyle="1">
    <w:name w:val="無清單3324"/>
    <w:semiHidden/>
    <w:qFormat/>
    <w:rsid w:val="00bb1b2d"/>
  </w:style>
  <w:style w:type="numbering" w:styleId="13324" w:customStyle="1">
    <w:name w:val="無清單13324"/>
    <w:semiHidden/>
    <w:unhideWhenUsed/>
    <w:qFormat/>
    <w:rsid w:val="00bb1b2d"/>
  </w:style>
  <w:style w:type="numbering" w:styleId="4324" w:customStyle="1">
    <w:name w:val="無清單4324"/>
    <w:semiHidden/>
    <w:unhideWhenUsed/>
    <w:qFormat/>
    <w:rsid w:val="00bb1b2d"/>
  </w:style>
  <w:style w:type="numbering" w:styleId="924" w:customStyle="1">
    <w:name w:val="無清單924"/>
    <w:uiPriority w:val="99"/>
    <w:semiHidden/>
    <w:unhideWhenUsed/>
    <w:qFormat/>
    <w:rsid w:val="00bb1b2d"/>
  </w:style>
  <w:style w:type="numbering" w:styleId="1724" w:customStyle="1">
    <w:name w:val="無清單1724"/>
    <w:uiPriority w:val="99"/>
    <w:semiHidden/>
    <w:unhideWhenUsed/>
    <w:qFormat/>
    <w:rsid w:val="00bb1b2d"/>
  </w:style>
  <w:style w:type="numbering" w:styleId="1024" w:customStyle="1">
    <w:name w:val="無清單1024"/>
    <w:uiPriority w:val="99"/>
    <w:semiHidden/>
    <w:unhideWhenUsed/>
    <w:qFormat/>
    <w:rsid w:val="00bb1b2d"/>
  </w:style>
  <w:style w:type="numbering" w:styleId="1824" w:customStyle="1">
    <w:name w:val="無清單1824"/>
    <w:semiHidden/>
    <w:qFormat/>
    <w:rsid w:val="00bb1b2d"/>
  </w:style>
  <w:style w:type="numbering" w:styleId="11424" w:customStyle="1">
    <w:name w:val="無清單11424"/>
    <w:semiHidden/>
    <w:unhideWhenUsed/>
    <w:qFormat/>
    <w:rsid w:val="00bb1b2d"/>
  </w:style>
  <w:style w:type="numbering" w:styleId="2424" w:customStyle="1">
    <w:name w:val="無清單2424"/>
    <w:semiHidden/>
    <w:qFormat/>
    <w:rsid w:val="00bb1b2d"/>
  </w:style>
  <w:style w:type="numbering" w:styleId="12424" w:customStyle="1">
    <w:name w:val="無清單12424"/>
    <w:semiHidden/>
    <w:unhideWhenUsed/>
    <w:qFormat/>
    <w:rsid w:val="00bb1b2d"/>
  </w:style>
  <w:style w:type="numbering" w:styleId="3424" w:customStyle="1">
    <w:name w:val="無清單3424"/>
    <w:semiHidden/>
    <w:qFormat/>
    <w:rsid w:val="00bb1b2d"/>
  </w:style>
  <w:style w:type="numbering" w:styleId="13424" w:customStyle="1">
    <w:name w:val="無清單13424"/>
    <w:semiHidden/>
    <w:unhideWhenUsed/>
    <w:qFormat/>
    <w:rsid w:val="00bb1b2d"/>
  </w:style>
  <w:style w:type="numbering" w:styleId="4424" w:customStyle="1">
    <w:name w:val="無清單4424"/>
    <w:semiHidden/>
    <w:unhideWhenUsed/>
    <w:qFormat/>
    <w:rsid w:val="00bb1b2d"/>
  </w:style>
  <w:style w:type="numbering" w:styleId="1924" w:customStyle="1">
    <w:name w:val="無清單1924"/>
    <w:uiPriority w:val="99"/>
    <w:semiHidden/>
    <w:qFormat/>
    <w:rsid w:val="00bb1b2d"/>
  </w:style>
  <w:style w:type="numbering" w:styleId="11024" w:customStyle="1">
    <w:name w:val="無清單11024"/>
    <w:semiHidden/>
    <w:qFormat/>
    <w:rsid w:val="00bb1b2d"/>
  </w:style>
  <w:style w:type="numbering" w:styleId="11524" w:customStyle="1">
    <w:name w:val="無清單11524"/>
    <w:semiHidden/>
    <w:unhideWhenUsed/>
    <w:qFormat/>
    <w:rsid w:val="00bb1b2d"/>
  </w:style>
  <w:style w:type="numbering" w:styleId="2524" w:customStyle="1">
    <w:name w:val="無清單2524"/>
    <w:semiHidden/>
    <w:qFormat/>
    <w:rsid w:val="00bb1b2d"/>
  </w:style>
  <w:style w:type="numbering" w:styleId="12524" w:customStyle="1">
    <w:name w:val="無清單12524"/>
    <w:semiHidden/>
    <w:unhideWhenUsed/>
    <w:qFormat/>
    <w:rsid w:val="00bb1b2d"/>
  </w:style>
  <w:style w:type="numbering" w:styleId="3524" w:customStyle="1">
    <w:name w:val="無清單3524"/>
    <w:semiHidden/>
    <w:qFormat/>
    <w:rsid w:val="00bb1b2d"/>
  </w:style>
  <w:style w:type="numbering" w:styleId="13524" w:customStyle="1">
    <w:name w:val="無清單13524"/>
    <w:semiHidden/>
    <w:unhideWhenUsed/>
    <w:qFormat/>
    <w:rsid w:val="00bb1b2d"/>
  </w:style>
  <w:style w:type="numbering" w:styleId="4524" w:customStyle="1">
    <w:name w:val="無清單4524"/>
    <w:semiHidden/>
    <w:unhideWhenUsed/>
    <w:qFormat/>
    <w:rsid w:val="00bb1b2d"/>
  </w:style>
  <w:style w:type="numbering" w:styleId="2941" w:customStyle="1">
    <w:name w:val="無清單294"/>
    <w:uiPriority w:val="99"/>
    <w:semiHidden/>
    <w:unhideWhenUsed/>
    <w:qFormat/>
    <w:rsid w:val="00bb1b2d"/>
  </w:style>
  <w:style w:type="numbering" w:styleId="1204" w:customStyle="1">
    <w:name w:val="無清單1204"/>
    <w:semiHidden/>
    <w:qFormat/>
    <w:rsid w:val="00bb1b2d"/>
  </w:style>
  <w:style w:type="numbering" w:styleId="11104" w:customStyle="1">
    <w:name w:val="無清單11104"/>
    <w:semiHidden/>
    <w:unhideWhenUsed/>
    <w:qFormat/>
    <w:rsid w:val="00bb1b2d"/>
  </w:style>
  <w:style w:type="numbering" w:styleId="2104" w:customStyle="1">
    <w:name w:val="無清單2104"/>
    <w:semiHidden/>
    <w:qFormat/>
    <w:rsid w:val="00bb1b2d"/>
  </w:style>
  <w:style w:type="numbering" w:styleId="1284" w:customStyle="1">
    <w:name w:val="無清單1284"/>
    <w:semiHidden/>
    <w:unhideWhenUsed/>
    <w:qFormat/>
    <w:rsid w:val="00bb1b2d"/>
  </w:style>
  <w:style w:type="numbering" w:styleId="3841" w:customStyle="1">
    <w:name w:val="無清單384"/>
    <w:semiHidden/>
    <w:qFormat/>
    <w:rsid w:val="00bb1b2d"/>
  </w:style>
  <w:style w:type="numbering" w:styleId="1384" w:customStyle="1">
    <w:name w:val="無清單1384"/>
    <w:semiHidden/>
    <w:unhideWhenUsed/>
    <w:qFormat/>
    <w:rsid w:val="00bb1b2d"/>
  </w:style>
  <w:style w:type="numbering" w:styleId="4841" w:customStyle="1">
    <w:name w:val="無清單484"/>
    <w:semiHidden/>
    <w:unhideWhenUsed/>
    <w:qFormat/>
    <w:rsid w:val="00bb1b2d"/>
  </w:style>
  <w:style w:type="numbering" w:styleId="5341" w:customStyle="1">
    <w:name w:val="無清單534"/>
    <w:semiHidden/>
    <w:qFormat/>
    <w:rsid w:val="00bb1b2d"/>
  </w:style>
  <w:style w:type="numbering" w:styleId="1434" w:customStyle="1">
    <w:name w:val="無清單1434"/>
    <w:semiHidden/>
    <w:qFormat/>
    <w:rsid w:val="00bb1b2d"/>
  </w:style>
  <w:style w:type="numbering" w:styleId="11144" w:customStyle="1">
    <w:name w:val="無清單11144"/>
    <w:semiHidden/>
    <w:unhideWhenUsed/>
    <w:qFormat/>
    <w:rsid w:val="00bb1b2d"/>
  </w:style>
  <w:style w:type="numbering" w:styleId="2134" w:customStyle="1">
    <w:name w:val="無清單2134"/>
    <w:semiHidden/>
    <w:qFormat/>
    <w:rsid w:val="00bb1b2d"/>
  </w:style>
  <w:style w:type="numbering" w:styleId="12134" w:customStyle="1">
    <w:name w:val="無清單12134"/>
    <w:semiHidden/>
    <w:unhideWhenUsed/>
    <w:qFormat/>
    <w:rsid w:val="00bb1b2d"/>
  </w:style>
  <w:style w:type="numbering" w:styleId="3134" w:customStyle="1">
    <w:name w:val="無清單3134"/>
    <w:semiHidden/>
    <w:qFormat/>
    <w:rsid w:val="00bb1b2d"/>
  </w:style>
  <w:style w:type="numbering" w:styleId="13134" w:customStyle="1">
    <w:name w:val="無清單13134"/>
    <w:semiHidden/>
    <w:unhideWhenUsed/>
    <w:qFormat/>
    <w:rsid w:val="00bb1b2d"/>
  </w:style>
  <w:style w:type="numbering" w:styleId="4134" w:customStyle="1">
    <w:name w:val="無清單4134"/>
    <w:semiHidden/>
    <w:unhideWhenUsed/>
    <w:qFormat/>
    <w:rsid w:val="00bb1b2d"/>
  </w:style>
  <w:style w:type="numbering" w:styleId="6341" w:customStyle="1">
    <w:name w:val="無清單634"/>
    <w:semiHidden/>
    <w:qFormat/>
    <w:rsid w:val="00bb1b2d"/>
  </w:style>
  <w:style w:type="numbering" w:styleId="1534" w:customStyle="1">
    <w:name w:val="無清單1534"/>
    <w:semiHidden/>
    <w:qFormat/>
    <w:rsid w:val="00bb1b2d"/>
  </w:style>
  <w:style w:type="numbering" w:styleId="11234" w:customStyle="1">
    <w:name w:val="無清單11234"/>
    <w:semiHidden/>
    <w:unhideWhenUsed/>
    <w:qFormat/>
    <w:rsid w:val="00bb1b2d"/>
  </w:style>
  <w:style w:type="numbering" w:styleId="2234" w:customStyle="1">
    <w:name w:val="無清單2234"/>
    <w:semiHidden/>
    <w:qFormat/>
    <w:rsid w:val="00bb1b2d"/>
  </w:style>
  <w:style w:type="numbering" w:styleId="12234" w:customStyle="1">
    <w:name w:val="無清單12234"/>
    <w:semiHidden/>
    <w:unhideWhenUsed/>
    <w:qFormat/>
    <w:rsid w:val="00bb1b2d"/>
  </w:style>
  <w:style w:type="numbering" w:styleId="3234" w:customStyle="1">
    <w:name w:val="無清單3234"/>
    <w:semiHidden/>
    <w:qFormat/>
    <w:rsid w:val="00bb1b2d"/>
  </w:style>
  <w:style w:type="numbering" w:styleId="13234" w:customStyle="1">
    <w:name w:val="無清單13234"/>
    <w:semiHidden/>
    <w:unhideWhenUsed/>
    <w:qFormat/>
    <w:rsid w:val="00bb1b2d"/>
  </w:style>
  <w:style w:type="numbering" w:styleId="4234" w:customStyle="1">
    <w:name w:val="無清單4234"/>
    <w:semiHidden/>
    <w:unhideWhenUsed/>
    <w:qFormat/>
    <w:rsid w:val="00bb1b2d"/>
  </w:style>
  <w:style w:type="numbering" w:styleId="7341" w:customStyle="1">
    <w:name w:val="無清單734"/>
    <w:uiPriority w:val="99"/>
    <w:semiHidden/>
    <w:unhideWhenUsed/>
    <w:qFormat/>
    <w:rsid w:val="00bb1b2d"/>
  </w:style>
  <w:style w:type="numbering" w:styleId="834" w:customStyle="1">
    <w:name w:val="無清單834"/>
    <w:uiPriority w:val="99"/>
    <w:semiHidden/>
    <w:qFormat/>
    <w:rsid w:val="00bb1b2d"/>
  </w:style>
  <w:style w:type="numbering" w:styleId="1634" w:customStyle="1">
    <w:name w:val="無清單1634"/>
    <w:semiHidden/>
    <w:qFormat/>
    <w:rsid w:val="00bb1b2d"/>
  </w:style>
  <w:style w:type="numbering" w:styleId="11334" w:customStyle="1">
    <w:name w:val="無清單11334"/>
    <w:semiHidden/>
    <w:unhideWhenUsed/>
    <w:qFormat/>
    <w:rsid w:val="00bb1b2d"/>
  </w:style>
  <w:style w:type="numbering" w:styleId="2334" w:customStyle="1">
    <w:name w:val="無清單2334"/>
    <w:semiHidden/>
    <w:qFormat/>
    <w:rsid w:val="00bb1b2d"/>
  </w:style>
  <w:style w:type="numbering" w:styleId="12334" w:customStyle="1">
    <w:name w:val="無清單12334"/>
    <w:semiHidden/>
    <w:unhideWhenUsed/>
    <w:qFormat/>
    <w:rsid w:val="00bb1b2d"/>
  </w:style>
  <w:style w:type="numbering" w:styleId="3334" w:customStyle="1">
    <w:name w:val="無清單3334"/>
    <w:semiHidden/>
    <w:qFormat/>
    <w:rsid w:val="00bb1b2d"/>
  </w:style>
  <w:style w:type="numbering" w:styleId="13334" w:customStyle="1">
    <w:name w:val="無清單13334"/>
    <w:semiHidden/>
    <w:unhideWhenUsed/>
    <w:qFormat/>
    <w:rsid w:val="00bb1b2d"/>
  </w:style>
  <w:style w:type="numbering" w:styleId="4334" w:customStyle="1">
    <w:name w:val="無清單4334"/>
    <w:semiHidden/>
    <w:unhideWhenUsed/>
    <w:qFormat/>
    <w:rsid w:val="00bb1b2d"/>
  </w:style>
  <w:style w:type="numbering" w:styleId="934" w:customStyle="1">
    <w:name w:val="無清單934"/>
    <w:uiPriority w:val="99"/>
    <w:semiHidden/>
    <w:unhideWhenUsed/>
    <w:qFormat/>
    <w:rsid w:val="00bb1b2d"/>
  </w:style>
  <w:style w:type="numbering" w:styleId="1734" w:customStyle="1">
    <w:name w:val="無清單1734"/>
    <w:uiPriority w:val="99"/>
    <w:semiHidden/>
    <w:unhideWhenUsed/>
    <w:qFormat/>
    <w:rsid w:val="00bb1b2d"/>
  </w:style>
  <w:style w:type="numbering" w:styleId="1034" w:customStyle="1">
    <w:name w:val="無清單1034"/>
    <w:uiPriority w:val="99"/>
    <w:semiHidden/>
    <w:unhideWhenUsed/>
    <w:qFormat/>
    <w:rsid w:val="00bb1b2d"/>
  </w:style>
  <w:style w:type="numbering" w:styleId="1834" w:customStyle="1">
    <w:name w:val="無清單1834"/>
    <w:semiHidden/>
    <w:qFormat/>
    <w:rsid w:val="00bb1b2d"/>
  </w:style>
  <w:style w:type="numbering" w:styleId="11434" w:customStyle="1">
    <w:name w:val="無清單11434"/>
    <w:semiHidden/>
    <w:unhideWhenUsed/>
    <w:qFormat/>
    <w:rsid w:val="00bb1b2d"/>
  </w:style>
  <w:style w:type="numbering" w:styleId="2434" w:customStyle="1">
    <w:name w:val="無清單2434"/>
    <w:semiHidden/>
    <w:qFormat/>
    <w:rsid w:val="00bb1b2d"/>
  </w:style>
  <w:style w:type="numbering" w:styleId="12434" w:customStyle="1">
    <w:name w:val="無清單12434"/>
    <w:semiHidden/>
    <w:unhideWhenUsed/>
    <w:qFormat/>
    <w:rsid w:val="00bb1b2d"/>
  </w:style>
  <w:style w:type="numbering" w:styleId="3434" w:customStyle="1">
    <w:name w:val="無清單3434"/>
    <w:semiHidden/>
    <w:qFormat/>
    <w:rsid w:val="00bb1b2d"/>
  </w:style>
  <w:style w:type="numbering" w:styleId="13434" w:customStyle="1">
    <w:name w:val="無清單13434"/>
    <w:semiHidden/>
    <w:unhideWhenUsed/>
    <w:qFormat/>
    <w:rsid w:val="00bb1b2d"/>
  </w:style>
  <w:style w:type="numbering" w:styleId="4434" w:customStyle="1">
    <w:name w:val="無清單4434"/>
    <w:semiHidden/>
    <w:unhideWhenUsed/>
    <w:qFormat/>
    <w:rsid w:val="00bb1b2d"/>
  </w:style>
  <w:style w:type="numbering" w:styleId="1934" w:customStyle="1">
    <w:name w:val="無清單1934"/>
    <w:uiPriority w:val="99"/>
    <w:semiHidden/>
    <w:qFormat/>
    <w:rsid w:val="00bb1b2d"/>
  </w:style>
  <w:style w:type="numbering" w:styleId="11034" w:customStyle="1">
    <w:name w:val="無清單11034"/>
    <w:semiHidden/>
    <w:qFormat/>
    <w:rsid w:val="00bb1b2d"/>
  </w:style>
  <w:style w:type="numbering" w:styleId="11534" w:customStyle="1">
    <w:name w:val="無清單11534"/>
    <w:semiHidden/>
    <w:unhideWhenUsed/>
    <w:qFormat/>
    <w:rsid w:val="00bb1b2d"/>
  </w:style>
  <w:style w:type="numbering" w:styleId="2534" w:customStyle="1">
    <w:name w:val="無清單2534"/>
    <w:semiHidden/>
    <w:qFormat/>
    <w:rsid w:val="00bb1b2d"/>
  </w:style>
  <w:style w:type="numbering" w:styleId="12534" w:customStyle="1">
    <w:name w:val="無清單12534"/>
    <w:semiHidden/>
    <w:unhideWhenUsed/>
    <w:qFormat/>
    <w:rsid w:val="00bb1b2d"/>
  </w:style>
  <w:style w:type="numbering" w:styleId="3534" w:customStyle="1">
    <w:name w:val="無清單3534"/>
    <w:semiHidden/>
    <w:qFormat/>
    <w:rsid w:val="00bb1b2d"/>
  </w:style>
  <w:style w:type="numbering" w:styleId="13534" w:customStyle="1">
    <w:name w:val="無清單13534"/>
    <w:semiHidden/>
    <w:unhideWhenUsed/>
    <w:qFormat/>
    <w:rsid w:val="00bb1b2d"/>
  </w:style>
  <w:style w:type="numbering" w:styleId="4534" w:customStyle="1">
    <w:name w:val="無清單4534"/>
    <w:semiHidden/>
    <w:unhideWhenUsed/>
    <w:qFormat/>
    <w:rsid w:val="00bb1b2d"/>
  </w:style>
  <w:style w:type="numbering" w:styleId="3041" w:customStyle="1">
    <w:name w:val="無清單304"/>
    <w:uiPriority w:val="99"/>
    <w:semiHidden/>
    <w:unhideWhenUsed/>
    <w:qFormat/>
    <w:rsid w:val="00bb1b2d"/>
  </w:style>
  <w:style w:type="numbering" w:styleId="1294" w:customStyle="1">
    <w:name w:val="無清單1294"/>
    <w:semiHidden/>
    <w:qFormat/>
    <w:rsid w:val="00bb1b2d"/>
  </w:style>
  <w:style w:type="numbering" w:styleId="11154" w:customStyle="1">
    <w:name w:val="無清單11154"/>
    <w:semiHidden/>
    <w:unhideWhenUsed/>
    <w:qFormat/>
    <w:rsid w:val="00bb1b2d"/>
  </w:style>
  <w:style w:type="numbering" w:styleId="2144" w:customStyle="1">
    <w:name w:val="無清單2144"/>
    <w:semiHidden/>
    <w:qFormat/>
    <w:rsid w:val="00bb1b2d"/>
  </w:style>
  <w:style w:type="numbering" w:styleId="12104" w:customStyle="1">
    <w:name w:val="無清單12104"/>
    <w:semiHidden/>
    <w:unhideWhenUsed/>
    <w:qFormat/>
    <w:rsid w:val="00bb1b2d"/>
  </w:style>
  <w:style w:type="numbering" w:styleId="3941" w:customStyle="1">
    <w:name w:val="無清單394"/>
    <w:semiHidden/>
    <w:qFormat/>
    <w:rsid w:val="00bb1b2d"/>
  </w:style>
  <w:style w:type="numbering" w:styleId="1394" w:customStyle="1">
    <w:name w:val="無清單1394"/>
    <w:semiHidden/>
    <w:unhideWhenUsed/>
    <w:qFormat/>
    <w:rsid w:val="00bb1b2d"/>
  </w:style>
  <w:style w:type="numbering" w:styleId="4941" w:customStyle="1">
    <w:name w:val="無清單494"/>
    <w:semiHidden/>
    <w:unhideWhenUsed/>
    <w:qFormat/>
    <w:rsid w:val="00bb1b2d"/>
  </w:style>
  <w:style w:type="numbering" w:styleId="5441" w:customStyle="1">
    <w:name w:val="無清單544"/>
    <w:semiHidden/>
    <w:qFormat/>
    <w:rsid w:val="00bb1b2d"/>
  </w:style>
  <w:style w:type="numbering" w:styleId="1444" w:customStyle="1">
    <w:name w:val="無清單1444"/>
    <w:semiHidden/>
    <w:qFormat/>
    <w:rsid w:val="00bb1b2d"/>
  </w:style>
  <w:style w:type="numbering" w:styleId="11164" w:customStyle="1">
    <w:name w:val="無清單11164"/>
    <w:semiHidden/>
    <w:unhideWhenUsed/>
    <w:qFormat/>
    <w:rsid w:val="00bb1b2d"/>
  </w:style>
  <w:style w:type="numbering" w:styleId="2154" w:customStyle="1">
    <w:name w:val="無清單2154"/>
    <w:semiHidden/>
    <w:qFormat/>
    <w:rsid w:val="00bb1b2d"/>
  </w:style>
  <w:style w:type="numbering" w:styleId="12144" w:customStyle="1">
    <w:name w:val="無清單12144"/>
    <w:semiHidden/>
    <w:unhideWhenUsed/>
    <w:qFormat/>
    <w:rsid w:val="00bb1b2d"/>
  </w:style>
  <w:style w:type="numbering" w:styleId="3144" w:customStyle="1">
    <w:name w:val="無清單3144"/>
    <w:semiHidden/>
    <w:qFormat/>
    <w:rsid w:val="00bb1b2d"/>
  </w:style>
  <w:style w:type="numbering" w:styleId="13144" w:customStyle="1">
    <w:name w:val="無清單13144"/>
    <w:semiHidden/>
    <w:unhideWhenUsed/>
    <w:qFormat/>
    <w:rsid w:val="00bb1b2d"/>
  </w:style>
  <w:style w:type="numbering" w:styleId="4144" w:customStyle="1">
    <w:name w:val="無清單4144"/>
    <w:semiHidden/>
    <w:unhideWhenUsed/>
    <w:qFormat/>
    <w:rsid w:val="00bb1b2d"/>
  </w:style>
  <w:style w:type="numbering" w:styleId="6441" w:customStyle="1">
    <w:name w:val="無清單644"/>
    <w:semiHidden/>
    <w:qFormat/>
    <w:rsid w:val="00bb1b2d"/>
  </w:style>
  <w:style w:type="numbering" w:styleId="1544" w:customStyle="1">
    <w:name w:val="無清單1544"/>
    <w:semiHidden/>
    <w:qFormat/>
    <w:rsid w:val="00bb1b2d"/>
  </w:style>
  <w:style w:type="numbering" w:styleId="11244" w:customStyle="1">
    <w:name w:val="無清單11244"/>
    <w:semiHidden/>
    <w:unhideWhenUsed/>
    <w:qFormat/>
    <w:rsid w:val="00bb1b2d"/>
  </w:style>
  <w:style w:type="numbering" w:styleId="2244" w:customStyle="1">
    <w:name w:val="無清單2244"/>
    <w:semiHidden/>
    <w:qFormat/>
    <w:rsid w:val="00bb1b2d"/>
  </w:style>
  <w:style w:type="numbering" w:styleId="12244" w:customStyle="1">
    <w:name w:val="無清單12244"/>
    <w:semiHidden/>
    <w:unhideWhenUsed/>
    <w:qFormat/>
    <w:rsid w:val="00bb1b2d"/>
  </w:style>
  <w:style w:type="numbering" w:styleId="3244" w:customStyle="1">
    <w:name w:val="無清單3244"/>
    <w:semiHidden/>
    <w:qFormat/>
    <w:rsid w:val="00bb1b2d"/>
  </w:style>
  <w:style w:type="numbering" w:styleId="13244" w:customStyle="1">
    <w:name w:val="無清單13244"/>
    <w:semiHidden/>
    <w:unhideWhenUsed/>
    <w:qFormat/>
    <w:rsid w:val="00bb1b2d"/>
  </w:style>
  <w:style w:type="numbering" w:styleId="4244" w:customStyle="1">
    <w:name w:val="無清單4244"/>
    <w:semiHidden/>
    <w:unhideWhenUsed/>
    <w:qFormat/>
    <w:rsid w:val="00bb1b2d"/>
  </w:style>
  <w:style w:type="numbering" w:styleId="7441" w:customStyle="1">
    <w:name w:val="無清單744"/>
    <w:uiPriority w:val="99"/>
    <w:semiHidden/>
    <w:unhideWhenUsed/>
    <w:qFormat/>
    <w:rsid w:val="00bb1b2d"/>
  </w:style>
  <w:style w:type="numbering" w:styleId="844" w:customStyle="1">
    <w:name w:val="無清單844"/>
    <w:uiPriority w:val="99"/>
    <w:semiHidden/>
    <w:qFormat/>
    <w:rsid w:val="00bb1b2d"/>
  </w:style>
  <w:style w:type="numbering" w:styleId="1644" w:customStyle="1">
    <w:name w:val="無清單1644"/>
    <w:semiHidden/>
    <w:qFormat/>
    <w:rsid w:val="00bb1b2d"/>
  </w:style>
  <w:style w:type="numbering" w:styleId="11344" w:customStyle="1">
    <w:name w:val="無清單11344"/>
    <w:semiHidden/>
    <w:unhideWhenUsed/>
    <w:qFormat/>
    <w:rsid w:val="00bb1b2d"/>
  </w:style>
  <w:style w:type="numbering" w:styleId="2344" w:customStyle="1">
    <w:name w:val="無清單2344"/>
    <w:semiHidden/>
    <w:qFormat/>
    <w:rsid w:val="00bb1b2d"/>
  </w:style>
  <w:style w:type="numbering" w:styleId="12344" w:customStyle="1">
    <w:name w:val="無清單12344"/>
    <w:semiHidden/>
    <w:unhideWhenUsed/>
    <w:qFormat/>
    <w:rsid w:val="00bb1b2d"/>
  </w:style>
  <w:style w:type="numbering" w:styleId="3344" w:customStyle="1">
    <w:name w:val="無清單3344"/>
    <w:semiHidden/>
    <w:qFormat/>
    <w:rsid w:val="00bb1b2d"/>
  </w:style>
  <w:style w:type="numbering" w:styleId="13344" w:customStyle="1">
    <w:name w:val="無清單13344"/>
    <w:semiHidden/>
    <w:unhideWhenUsed/>
    <w:qFormat/>
    <w:rsid w:val="00bb1b2d"/>
  </w:style>
  <w:style w:type="numbering" w:styleId="4344" w:customStyle="1">
    <w:name w:val="無清單4344"/>
    <w:semiHidden/>
    <w:unhideWhenUsed/>
    <w:qFormat/>
    <w:rsid w:val="00bb1b2d"/>
  </w:style>
  <w:style w:type="numbering" w:styleId="944" w:customStyle="1">
    <w:name w:val="無清單944"/>
    <w:uiPriority w:val="99"/>
    <w:semiHidden/>
    <w:unhideWhenUsed/>
    <w:qFormat/>
    <w:rsid w:val="00bb1b2d"/>
  </w:style>
  <w:style w:type="numbering" w:styleId="1744" w:customStyle="1">
    <w:name w:val="無清單1744"/>
    <w:uiPriority w:val="99"/>
    <w:semiHidden/>
    <w:unhideWhenUsed/>
    <w:qFormat/>
    <w:rsid w:val="00bb1b2d"/>
  </w:style>
  <w:style w:type="numbering" w:styleId="1044" w:customStyle="1">
    <w:name w:val="無清單1044"/>
    <w:uiPriority w:val="99"/>
    <w:semiHidden/>
    <w:unhideWhenUsed/>
    <w:qFormat/>
    <w:rsid w:val="00bb1b2d"/>
  </w:style>
  <w:style w:type="numbering" w:styleId="1844" w:customStyle="1">
    <w:name w:val="無清單1844"/>
    <w:semiHidden/>
    <w:qFormat/>
    <w:rsid w:val="00bb1b2d"/>
  </w:style>
  <w:style w:type="numbering" w:styleId="11444" w:customStyle="1">
    <w:name w:val="無清單11444"/>
    <w:semiHidden/>
    <w:unhideWhenUsed/>
    <w:qFormat/>
    <w:rsid w:val="00bb1b2d"/>
  </w:style>
  <w:style w:type="numbering" w:styleId="2444" w:customStyle="1">
    <w:name w:val="無清單2444"/>
    <w:semiHidden/>
    <w:qFormat/>
    <w:rsid w:val="00bb1b2d"/>
  </w:style>
  <w:style w:type="numbering" w:styleId="12444" w:customStyle="1">
    <w:name w:val="無清單12444"/>
    <w:semiHidden/>
    <w:unhideWhenUsed/>
    <w:qFormat/>
    <w:rsid w:val="00bb1b2d"/>
  </w:style>
  <w:style w:type="numbering" w:styleId="3444" w:customStyle="1">
    <w:name w:val="無清單3444"/>
    <w:semiHidden/>
    <w:qFormat/>
    <w:rsid w:val="00bb1b2d"/>
  </w:style>
  <w:style w:type="numbering" w:styleId="13444" w:customStyle="1">
    <w:name w:val="無清單13444"/>
    <w:semiHidden/>
    <w:unhideWhenUsed/>
    <w:qFormat/>
    <w:rsid w:val="00bb1b2d"/>
  </w:style>
  <w:style w:type="numbering" w:styleId="4444" w:customStyle="1">
    <w:name w:val="無清單4444"/>
    <w:semiHidden/>
    <w:unhideWhenUsed/>
    <w:qFormat/>
    <w:rsid w:val="00bb1b2d"/>
  </w:style>
  <w:style w:type="numbering" w:styleId="1944" w:customStyle="1">
    <w:name w:val="無清單1944"/>
    <w:uiPriority w:val="99"/>
    <w:semiHidden/>
    <w:qFormat/>
    <w:rsid w:val="00bb1b2d"/>
  </w:style>
  <w:style w:type="numbering" w:styleId="11044" w:customStyle="1">
    <w:name w:val="無清單11044"/>
    <w:semiHidden/>
    <w:qFormat/>
    <w:rsid w:val="00bb1b2d"/>
  </w:style>
  <w:style w:type="numbering" w:styleId="11544" w:customStyle="1">
    <w:name w:val="無清單11544"/>
    <w:semiHidden/>
    <w:unhideWhenUsed/>
    <w:qFormat/>
    <w:rsid w:val="00bb1b2d"/>
  </w:style>
  <w:style w:type="numbering" w:styleId="2544" w:customStyle="1">
    <w:name w:val="無清單2544"/>
    <w:semiHidden/>
    <w:qFormat/>
    <w:rsid w:val="00bb1b2d"/>
  </w:style>
  <w:style w:type="numbering" w:styleId="12544" w:customStyle="1">
    <w:name w:val="無清單12544"/>
    <w:semiHidden/>
    <w:unhideWhenUsed/>
    <w:qFormat/>
    <w:rsid w:val="00bb1b2d"/>
  </w:style>
  <w:style w:type="numbering" w:styleId="3544" w:customStyle="1">
    <w:name w:val="無清單3544"/>
    <w:semiHidden/>
    <w:qFormat/>
    <w:rsid w:val="00bb1b2d"/>
  </w:style>
  <w:style w:type="numbering" w:styleId="13544" w:customStyle="1">
    <w:name w:val="無清單13544"/>
    <w:semiHidden/>
    <w:unhideWhenUsed/>
    <w:qFormat/>
    <w:rsid w:val="00bb1b2d"/>
  </w:style>
  <w:style w:type="numbering" w:styleId="4544" w:customStyle="1">
    <w:name w:val="無清單4544"/>
    <w:semiHidden/>
    <w:unhideWhenUsed/>
    <w:qFormat/>
    <w:rsid w:val="00bb1b2d"/>
  </w:style>
  <w:style w:type="numbering" w:styleId="4041" w:customStyle="1">
    <w:name w:val="無清單404"/>
    <w:uiPriority w:val="99"/>
    <w:semiHidden/>
    <w:unhideWhenUsed/>
    <w:qFormat/>
    <w:rsid w:val="00bb1b2d"/>
  </w:style>
  <w:style w:type="numbering" w:styleId="5041" w:customStyle="1">
    <w:name w:val="無清單504"/>
    <w:uiPriority w:val="99"/>
    <w:semiHidden/>
    <w:unhideWhenUsed/>
    <w:qFormat/>
    <w:rsid w:val="00bb1b2d"/>
  </w:style>
  <w:style w:type="numbering" w:styleId="5541" w:customStyle="1">
    <w:name w:val="無清單554"/>
    <w:uiPriority w:val="99"/>
    <w:semiHidden/>
    <w:unhideWhenUsed/>
    <w:qFormat/>
    <w:rsid w:val="00bb1b2d"/>
  </w:style>
  <w:style w:type="numbering" w:styleId="5641" w:customStyle="1">
    <w:name w:val="無清單564"/>
    <w:uiPriority w:val="99"/>
    <w:semiHidden/>
    <w:unhideWhenUsed/>
    <w:qFormat/>
    <w:rsid w:val="00bb1b2d"/>
  </w:style>
  <w:style w:type="numbering" w:styleId="5741" w:customStyle="1">
    <w:name w:val="無清單574"/>
    <w:uiPriority w:val="99"/>
    <w:semiHidden/>
    <w:unhideWhenUsed/>
    <w:qFormat/>
    <w:rsid w:val="00bb1b2d"/>
  </w:style>
  <w:style w:type="numbering" w:styleId="1304" w:customStyle="1">
    <w:name w:val="無清單1304"/>
    <w:semiHidden/>
    <w:qFormat/>
    <w:rsid w:val="00bb1b2d"/>
  </w:style>
  <w:style w:type="numbering" w:styleId="11174" w:customStyle="1">
    <w:name w:val="無清單11174"/>
    <w:semiHidden/>
    <w:unhideWhenUsed/>
    <w:qFormat/>
    <w:rsid w:val="00bb1b2d"/>
  </w:style>
  <w:style w:type="numbering" w:styleId="2164" w:customStyle="1">
    <w:name w:val="無清單2164"/>
    <w:semiHidden/>
    <w:qFormat/>
    <w:rsid w:val="00bb1b2d"/>
  </w:style>
  <w:style w:type="numbering" w:styleId="12154" w:customStyle="1">
    <w:name w:val="無清單12154"/>
    <w:semiHidden/>
    <w:unhideWhenUsed/>
    <w:qFormat/>
    <w:rsid w:val="00bb1b2d"/>
  </w:style>
  <w:style w:type="numbering" w:styleId="3104" w:customStyle="1">
    <w:name w:val="無清單3104"/>
    <w:semiHidden/>
    <w:qFormat/>
    <w:rsid w:val="00bb1b2d"/>
  </w:style>
  <w:style w:type="numbering" w:styleId="13104" w:customStyle="1">
    <w:name w:val="無清單13104"/>
    <w:semiHidden/>
    <w:unhideWhenUsed/>
    <w:qFormat/>
    <w:rsid w:val="00bb1b2d"/>
  </w:style>
  <w:style w:type="numbering" w:styleId="4104" w:customStyle="1">
    <w:name w:val="無清單4104"/>
    <w:semiHidden/>
    <w:unhideWhenUsed/>
    <w:qFormat/>
    <w:rsid w:val="00bb1b2d"/>
  </w:style>
  <w:style w:type="numbering" w:styleId="58111" w:customStyle="1">
    <w:name w:val="無清單5811"/>
    <w:semiHidden/>
    <w:qFormat/>
    <w:rsid w:val="00bb1b2d"/>
  </w:style>
  <w:style w:type="numbering" w:styleId="1454" w:customStyle="1">
    <w:name w:val="無清單1454"/>
    <w:semiHidden/>
    <w:qFormat/>
    <w:rsid w:val="00bb1b2d"/>
  </w:style>
  <w:style w:type="numbering" w:styleId="11184" w:customStyle="1">
    <w:name w:val="無清單11184"/>
    <w:semiHidden/>
    <w:unhideWhenUsed/>
    <w:qFormat/>
    <w:rsid w:val="00bb1b2d"/>
  </w:style>
  <w:style w:type="numbering" w:styleId="2174" w:customStyle="1">
    <w:name w:val="無清單2174"/>
    <w:semiHidden/>
    <w:qFormat/>
    <w:rsid w:val="00bb1b2d"/>
  </w:style>
  <w:style w:type="numbering" w:styleId="12164" w:customStyle="1">
    <w:name w:val="無清單12164"/>
    <w:semiHidden/>
    <w:unhideWhenUsed/>
    <w:qFormat/>
    <w:rsid w:val="00bb1b2d"/>
  </w:style>
  <w:style w:type="numbering" w:styleId="3154" w:customStyle="1">
    <w:name w:val="無清單3154"/>
    <w:semiHidden/>
    <w:qFormat/>
    <w:rsid w:val="00bb1b2d"/>
  </w:style>
  <w:style w:type="numbering" w:styleId="13154" w:customStyle="1">
    <w:name w:val="無清單13154"/>
    <w:semiHidden/>
    <w:unhideWhenUsed/>
    <w:qFormat/>
    <w:rsid w:val="00bb1b2d"/>
  </w:style>
  <w:style w:type="numbering" w:styleId="4154" w:customStyle="1">
    <w:name w:val="無清單4154"/>
    <w:semiHidden/>
    <w:unhideWhenUsed/>
    <w:qFormat/>
    <w:rsid w:val="00bb1b2d"/>
  </w:style>
  <w:style w:type="numbering" w:styleId="6541" w:customStyle="1">
    <w:name w:val="無清單654"/>
    <w:semiHidden/>
    <w:qFormat/>
    <w:rsid w:val="00bb1b2d"/>
  </w:style>
  <w:style w:type="numbering" w:styleId="1554" w:customStyle="1">
    <w:name w:val="無清單1554"/>
    <w:semiHidden/>
    <w:qFormat/>
    <w:rsid w:val="00bb1b2d"/>
  </w:style>
  <w:style w:type="numbering" w:styleId="11254" w:customStyle="1">
    <w:name w:val="無清單11254"/>
    <w:semiHidden/>
    <w:unhideWhenUsed/>
    <w:qFormat/>
    <w:rsid w:val="00bb1b2d"/>
  </w:style>
  <w:style w:type="numbering" w:styleId="2254" w:customStyle="1">
    <w:name w:val="無清單2254"/>
    <w:semiHidden/>
    <w:qFormat/>
    <w:rsid w:val="00bb1b2d"/>
  </w:style>
  <w:style w:type="numbering" w:styleId="12254" w:customStyle="1">
    <w:name w:val="無清單12254"/>
    <w:semiHidden/>
    <w:unhideWhenUsed/>
    <w:qFormat/>
    <w:rsid w:val="00bb1b2d"/>
  </w:style>
  <w:style w:type="numbering" w:styleId="3254" w:customStyle="1">
    <w:name w:val="無清單3254"/>
    <w:semiHidden/>
    <w:qFormat/>
    <w:rsid w:val="00bb1b2d"/>
  </w:style>
  <w:style w:type="numbering" w:styleId="13254" w:customStyle="1">
    <w:name w:val="無清單13254"/>
    <w:semiHidden/>
    <w:unhideWhenUsed/>
    <w:qFormat/>
    <w:rsid w:val="00bb1b2d"/>
  </w:style>
  <w:style w:type="numbering" w:styleId="4254" w:customStyle="1">
    <w:name w:val="無清單4254"/>
    <w:semiHidden/>
    <w:unhideWhenUsed/>
    <w:qFormat/>
    <w:rsid w:val="00bb1b2d"/>
  </w:style>
  <w:style w:type="numbering" w:styleId="754" w:customStyle="1">
    <w:name w:val="無清單754"/>
    <w:uiPriority w:val="99"/>
    <w:semiHidden/>
    <w:unhideWhenUsed/>
    <w:qFormat/>
    <w:rsid w:val="00bb1b2d"/>
  </w:style>
  <w:style w:type="numbering" w:styleId="854" w:customStyle="1">
    <w:name w:val="無清單854"/>
    <w:uiPriority w:val="99"/>
    <w:semiHidden/>
    <w:qFormat/>
    <w:rsid w:val="00bb1b2d"/>
  </w:style>
  <w:style w:type="numbering" w:styleId="1654" w:customStyle="1">
    <w:name w:val="無清單1654"/>
    <w:semiHidden/>
    <w:qFormat/>
    <w:rsid w:val="00bb1b2d"/>
  </w:style>
  <w:style w:type="numbering" w:styleId="11354" w:customStyle="1">
    <w:name w:val="無清單11354"/>
    <w:semiHidden/>
    <w:unhideWhenUsed/>
    <w:qFormat/>
    <w:rsid w:val="00bb1b2d"/>
  </w:style>
  <w:style w:type="numbering" w:styleId="2354" w:customStyle="1">
    <w:name w:val="無清單2354"/>
    <w:semiHidden/>
    <w:qFormat/>
    <w:rsid w:val="00bb1b2d"/>
  </w:style>
  <w:style w:type="numbering" w:styleId="12354" w:customStyle="1">
    <w:name w:val="無清單12354"/>
    <w:semiHidden/>
    <w:unhideWhenUsed/>
    <w:qFormat/>
    <w:rsid w:val="00bb1b2d"/>
  </w:style>
  <w:style w:type="numbering" w:styleId="3354" w:customStyle="1">
    <w:name w:val="無清單3354"/>
    <w:semiHidden/>
    <w:qFormat/>
    <w:rsid w:val="00bb1b2d"/>
  </w:style>
  <w:style w:type="numbering" w:styleId="13354" w:customStyle="1">
    <w:name w:val="無清單13354"/>
    <w:semiHidden/>
    <w:unhideWhenUsed/>
    <w:qFormat/>
    <w:rsid w:val="00bb1b2d"/>
  </w:style>
  <w:style w:type="numbering" w:styleId="4354" w:customStyle="1">
    <w:name w:val="無清單4354"/>
    <w:semiHidden/>
    <w:unhideWhenUsed/>
    <w:qFormat/>
    <w:rsid w:val="00bb1b2d"/>
  </w:style>
  <w:style w:type="numbering" w:styleId="954" w:customStyle="1">
    <w:name w:val="無清單954"/>
    <w:uiPriority w:val="99"/>
    <w:semiHidden/>
    <w:unhideWhenUsed/>
    <w:qFormat/>
    <w:rsid w:val="00bb1b2d"/>
  </w:style>
  <w:style w:type="numbering" w:styleId="1754" w:customStyle="1">
    <w:name w:val="無清單1754"/>
    <w:uiPriority w:val="99"/>
    <w:semiHidden/>
    <w:unhideWhenUsed/>
    <w:qFormat/>
    <w:rsid w:val="00bb1b2d"/>
  </w:style>
  <w:style w:type="numbering" w:styleId="1054" w:customStyle="1">
    <w:name w:val="無清單1054"/>
    <w:uiPriority w:val="99"/>
    <w:semiHidden/>
    <w:unhideWhenUsed/>
    <w:qFormat/>
    <w:rsid w:val="00bb1b2d"/>
  </w:style>
  <w:style w:type="numbering" w:styleId="1854" w:customStyle="1">
    <w:name w:val="無清單1854"/>
    <w:semiHidden/>
    <w:qFormat/>
    <w:rsid w:val="00bb1b2d"/>
  </w:style>
  <w:style w:type="numbering" w:styleId="11454" w:customStyle="1">
    <w:name w:val="無清單11454"/>
    <w:semiHidden/>
    <w:unhideWhenUsed/>
    <w:qFormat/>
    <w:rsid w:val="00bb1b2d"/>
  </w:style>
  <w:style w:type="numbering" w:styleId="2454" w:customStyle="1">
    <w:name w:val="無清單2454"/>
    <w:semiHidden/>
    <w:qFormat/>
    <w:rsid w:val="00bb1b2d"/>
  </w:style>
  <w:style w:type="numbering" w:styleId="12454" w:customStyle="1">
    <w:name w:val="無清單12454"/>
    <w:semiHidden/>
    <w:unhideWhenUsed/>
    <w:qFormat/>
    <w:rsid w:val="00bb1b2d"/>
  </w:style>
  <w:style w:type="numbering" w:styleId="3454" w:customStyle="1">
    <w:name w:val="無清單3454"/>
    <w:semiHidden/>
    <w:qFormat/>
    <w:rsid w:val="00bb1b2d"/>
  </w:style>
  <w:style w:type="numbering" w:styleId="13454" w:customStyle="1">
    <w:name w:val="無清單13454"/>
    <w:semiHidden/>
    <w:unhideWhenUsed/>
    <w:qFormat/>
    <w:rsid w:val="00bb1b2d"/>
  </w:style>
  <w:style w:type="numbering" w:styleId="4454" w:customStyle="1">
    <w:name w:val="無清單4454"/>
    <w:semiHidden/>
    <w:unhideWhenUsed/>
    <w:qFormat/>
    <w:rsid w:val="00bb1b2d"/>
  </w:style>
  <w:style w:type="numbering" w:styleId="1954" w:customStyle="1">
    <w:name w:val="無清單1954"/>
    <w:uiPriority w:val="99"/>
    <w:semiHidden/>
    <w:qFormat/>
    <w:rsid w:val="00bb1b2d"/>
  </w:style>
  <w:style w:type="numbering" w:styleId="11054" w:customStyle="1">
    <w:name w:val="無清單11054"/>
    <w:semiHidden/>
    <w:qFormat/>
    <w:rsid w:val="00bb1b2d"/>
  </w:style>
  <w:style w:type="numbering" w:styleId="11554" w:customStyle="1">
    <w:name w:val="無清單11554"/>
    <w:semiHidden/>
    <w:unhideWhenUsed/>
    <w:qFormat/>
    <w:rsid w:val="00bb1b2d"/>
  </w:style>
  <w:style w:type="numbering" w:styleId="2554" w:customStyle="1">
    <w:name w:val="無清單2554"/>
    <w:semiHidden/>
    <w:qFormat/>
    <w:rsid w:val="00bb1b2d"/>
  </w:style>
  <w:style w:type="numbering" w:styleId="12554" w:customStyle="1">
    <w:name w:val="無清單12554"/>
    <w:semiHidden/>
    <w:unhideWhenUsed/>
    <w:qFormat/>
    <w:rsid w:val="00bb1b2d"/>
  </w:style>
  <w:style w:type="numbering" w:styleId="3554" w:customStyle="1">
    <w:name w:val="無清單3554"/>
    <w:semiHidden/>
    <w:qFormat/>
    <w:rsid w:val="00bb1b2d"/>
  </w:style>
  <w:style w:type="numbering" w:styleId="13554" w:customStyle="1">
    <w:name w:val="無清單13554"/>
    <w:semiHidden/>
    <w:unhideWhenUsed/>
    <w:qFormat/>
    <w:rsid w:val="00bb1b2d"/>
  </w:style>
  <w:style w:type="numbering" w:styleId="4554" w:customStyle="1">
    <w:name w:val="無清單4554"/>
    <w:semiHidden/>
    <w:unhideWhenUsed/>
    <w:qFormat/>
    <w:rsid w:val="00bb1b2d"/>
  </w:style>
  <w:style w:type="numbering" w:styleId="59111" w:customStyle="1">
    <w:name w:val="無清單5911"/>
    <w:uiPriority w:val="99"/>
    <w:semiHidden/>
    <w:unhideWhenUsed/>
    <w:qFormat/>
    <w:rsid w:val="00bb1b2d"/>
  </w:style>
  <w:style w:type="numbering" w:styleId="140111" w:customStyle="1">
    <w:name w:val="無清單14011"/>
    <w:semiHidden/>
    <w:qFormat/>
    <w:rsid w:val="00bb1b2d"/>
  </w:style>
  <w:style w:type="numbering" w:styleId="111911" w:customStyle="1">
    <w:name w:val="無清單111911"/>
    <w:semiHidden/>
    <w:unhideWhenUsed/>
    <w:qFormat/>
    <w:rsid w:val="00bb1b2d"/>
  </w:style>
  <w:style w:type="numbering" w:styleId="218111" w:customStyle="1">
    <w:name w:val="無清單21811"/>
    <w:semiHidden/>
    <w:qFormat/>
    <w:rsid w:val="00bb1b2d"/>
  </w:style>
  <w:style w:type="numbering" w:styleId="121711" w:customStyle="1">
    <w:name w:val="無清單121711"/>
    <w:semiHidden/>
    <w:unhideWhenUsed/>
    <w:qFormat/>
    <w:rsid w:val="00bb1b2d"/>
  </w:style>
  <w:style w:type="numbering" w:styleId="316111" w:customStyle="1">
    <w:name w:val="無清單31611"/>
    <w:semiHidden/>
    <w:qFormat/>
    <w:rsid w:val="00bb1b2d"/>
  </w:style>
  <w:style w:type="numbering" w:styleId="131611" w:customStyle="1">
    <w:name w:val="無清單131611"/>
    <w:semiHidden/>
    <w:unhideWhenUsed/>
    <w:qFormat/>
    <w:rsid w:val="00bb1b2d"/>
  </w:style>
  <w:style w:type="numbering" w:styleId="416111" w:customStyle="1">
    <w:name w:val="無清單41611"/>
    <w:semiHidden/>
    <w:unhideWhenUsed/>
    <w:qFormat/>
    <w:rsid w:val="00bb1b2d"/>
  </w:style>
  <w:style w:type="numbering" w:styleId="510111" w:customStyle="1">
    <w:name w:val="無清單51011"/>
    <w:semiHidden/>
    <w:qFormat/>
    <w:rsid w:val="00bb1b2d"/>
  </w:style>
  <w:style w:type="numbering" w:styleId="14611" w:customStyle="1">
    <w:name w:val="無清單14611"/>
    <w:semiHidden/>
    <w:qFormat/>
    <w:rsid w:val="00bb1b2d"/>
  </w:style>
  <w:style w:type="numbering" w:styleId="1111011" w:customStyle="1">
    <w:name w:val="無清單1111011"/>
    <w:semiHidden/>
    <w:unhideWhenUsed/>
    <w:qFormat/>
    <w:rsid w:val="00bb1b2d"/>
  </w:style>
  <w:style w:type="numbering" w:styleId="219111" w:customStyle="1">
    <w:name w:val="無清單21911"/>
    <w:semiHidden/>
    <w:qFormat/>
    <w:rsid w:val="00bb1b2d"/>
  </w:style>
  <w:style w:type="numbering" w:styleId="121811" w:customStyle="1">
    <w:name w:val="無清單121811"/>
    <w:semiHidden/>
    <w:unhideWhenUsed/>
    <w:qFormat/>
    <w:rsid w:val="00bb1b2d"/>
  </w:style>
  <w:style w:type="numbering" w:styleId="317111" w:customStyle="1">
    <w:name w:val="無清單31711"/>
    <w:semiHidden/>
    <w:qFormat/>
    <w:rsid w:val="00bb1b2d"/>
  </w:style>
  <w:style w:type="numbering" w:styleId="131711" w:customStyle="1">
    <w:name w:val="無清單131711"/>
    <w:semiHidden/>
    <w:unhideWhenUsed/>
    <w:qFormat/>
    <w:rsid w:val="00bb1b2d"/>
  </w:style>
  <w:style w:type="numbering" w:styleId="417111" w:customStyle="1">
    <w:name w:val="無清單41711"/>
    <w:semiHidden/>
    <w:unhideWhenUsed/>
    <w:qFormat/>
    <w:rsid w:val="00bb1b2d"/>
  </w:style>
  <w:style w:type="numbering" w:styleId="66111" w:customStyle="1">
    <w:name w:val="無清單6611"/>
    <w:semiHidden/>
    <w:qFormat/>
    <w:rsid w:val="00bb1b2d"/>
  </w:style>
  <w:style w:type="numbering" w:styleId="15611" w:customStyle="1">
    <w:name w:val="無清單15611"/>
    <w:semiHidden/>
    <w:qFormat/>
    <w:rsid w:val="00bb1b2d"/>
  </w:style>
  <w:style w:type="numbering" w:styleId="112611" w:customStyle="1">
    <w:name w:val="無清單112611"/>
    <w:semiHidden/>
    <w:unhideWhenUsed/>
    <w:qFormat/>
    <w:rsid w:val="00bb1b2d"/>
  </w:style>
  <w:style w:type="numbering" w:styleId="226111" w:customStyle="1">
    <w:name w:val="無清單22611"/>
    <w:semiHidden/>
    <w:qFormat/>
    <w:rsid w:val="00bb1b2d"/>
  </w:style>
  <w:style w:type="numbering" w:styleId="122611" w:customStyle="1">
    <w:name w:val="無清單122611"/>
    <w:semiHidden/>
    <w:unhideWhenUsed/>
    <w:qFormat/>
    <w:rsid w:val="00bb1b2d"/>
  </w:style>
  <w:style w:type="numbering" w:styleId="326111" w:customStyle="1">
    <w:name w:val="無清單32611"/>
    <w:semiHidden/>
    <w:qFormat/>
    <w:rsid w:val="00bb1b2d"/>
  </w:style>
  <w:style w:type="numbering" w:styleId="132611" w:customStyle="1">
    <w:name w:val="無清單132611"/>
    <w:semiHidden/>
    <w:unhideWhenUsed/>
    <w:qFormat/>
    <w:rsid w:val="00bb1b2d"/>
  </w:style>
  <w:style w:type="numbering" w:styleId="426111" w:customStyle="1">
    <w:name w:val="無清單42611"/>
    <w:semiHidden/>
    <w:unhideWhenUsed/>
    <w:qFormat/>
    <w:rsid w:val="00bb1b2d"/>
  </w:style>
  <w:style w:type="numbering" w:styleId="76111" w:customStyle="1">
    <w:name w:val="無清單7611"/>
    <w:uiPriority w:val="99"/>
    <w:semiHidden/>
    <w:unhideWhenUsed/>
    <w:qFormat/>
    <w:rsid w:val="00bb1b2d"/>
  </w:style>
  <w:style w:type="numbering" w:styleId="86111" w:customStyle="1">
    <w:name w:val="無清單8611"/>
    <w:uiPriority w:val="99"/>
    <w:semiHidden/>
    <w:qFormat/>
    <w:rsid w:val="00bb1b2d"/>
  </w:style>
  <w:style w:type="numbering" w:styleId="16611" w:customStyle="1">
    <w:name w:val="無清單16611"/>
    <w:semiHidden/>
    <w:qFormat/>
    <w:rsid w:val="00bb1b2d"/>
  </w:style>
  <w:style w:type="numbering" w:styleId="113611" w:customStyle="1">
    <w:name w:val="無清單113611"/>
    <w:semiHidden/>
    <w:unhideWhenUsed/>
    <w:qFormat/>
    <w:rsid w:val="00bb1b2d"/>
  </w:style>
  <w:style w:type="numbering" w:styleId="23611" w:customStyle="1">
    <w:name w:val="無清單23611"/>
    <w:semiHidden/>
    <w:qFormat/>
    <w:rsid w:val="00bb1b2d"/>
  </w:style>
  <w:style w:type="numbering" w:styleId="123611" w:customStyle="1">
    <w:name w:val="無清單123611"/>
    <w:semiHidden/>
    <w:unhideWhenUsed/>
    <w:qFormat/>
    <w:rsid w:val="00bb1b2d"/>
  </w:style>
  <w:style w:type="numbering" w:styleId="336111" w:customStyle="1">
    <w:name w:val="無清單33611"/>
    <w:semiHidden/>
    <w:qFormat/>
    <w:rsid w:val="00bb1b2d"/>
  </w:style>
  <w:style w:type="numbering" w:styleId="133611" w:customStyle="1">
    <w:name w:val="無清單133611"/>
    <w:semiHidden/>
    <w:unhideWhenUsed/>
    <w:qFormat/>
    <w:rsid w:val="00bb1b2d"/>
  </w:style>
  <w:style w:type="numbering" w:styleId="436111" w:customStyle="1">
    <w:name w:val="無清單43611"/>
    <w:semiHidden/>
    <w:unhideWhenUsed/>
    <w:qFormat/>
    <w:rsid w:val="00bb1b2d"/>
  </w:style>
  <w:style w:type="numbering" w:styleId="96111" w:customStyle="1">
    <w:name w:val="無清單9611"/>
    <w:uiPriority w:val="99"/>
    <w:semiHidden/>
    <w:unhideWhenUsed/>
    <w:qFormat/>
    <w:rsid w:val="00bb1b2d"/>
  </w:style>
  <w:style w:type="numbering" w:styleId="176111" w:customStyle="1">
    <w:name w:val="無清單17611"/>
    <w:uiPriority w:val="99"/>
    <w:semiHidden/>
    <w:unhideWhenUsed/>
    <w:qFormat/>
    <w:rsid w:val="00bb1b2d"/>
  </w:style>
  <w:style w:type="numbering" w:styleId="10611" w:customStyle="1">
    <w:name w:val="無清單10611"/>
    <w:uiPriority w:val="99"/>
    <w:semiHidden/>
    <w:unhideWhenUsed/>
    <w:qFormat/>
    <w:rsid w:val="00bb1b2d"/>
  </w:style>
  <w:style w:type="numbering" w:styleId="18611" w:customStyle="1">
    <w:name w:val="無清單18611"/>
    <w:semiHidden/>
    <w:qFormat/>
    <w:rsid w:val="00bb1b2d"/>
  </w:style>
  <w:style w:type="numbering" w:styleId="114611" w:customStyle="1">
    <w:name w:val="無清單114611"/>
    <w:semiHidden/>
    <w:unhideWhenUsed/>
    <w:qFormat/>
    <w:rsid w:val="00bb1b2d"/>
  </w:style>
  <w:style w:type="numbering" w:styleId="24611" w:customStyle="1">
    <w:name w:val="無清單24611"/>
    <w:semiHidden/>
    <w:qFormat/>
    <w:rsid w:val="00bb1b2d"/>
  </w:style>
  <w:style w:type="numbering" w:styleId="124611" w:customStyle="1">
    <w:name w:val="無清單124611"/>
    <w:semiHidden/>
    <w:unhideWhenUsed/>
    <w:qFormat/>
    <w:rsid w:val="00bb1b2d"/>
  </w:style>
  <w:style w:type="numbering" w:styleId="346111" w:customStyle="1">
    <w:name w:val="無清單34611"/>
    <w:semiHidden/>
    <w:qFormat/>
    <w:rsid w:val="00bb1b2d"/>
  </w:style>
  <w:style w:type="numbering" w:styleId="134611" w:customStyle="1">
    <w:name w:val="無清單134611"/>
    <w:semiHidden/>
    <w:unhideWhenUsed/>
    <w:qFormat/>
    <w:rsid w:val="00bb1b2d"/>
  </w:style>
  <w:style w:type="numbering" w:styleId="446111" w:customStyle="1">
    <w:name w:val="無清單44611"/>
    <w:semiHidden/>
    <w:unhideWhenUsed/>
    <w:qFormat/>
    <w:rsid w:val="00bb1b2d"/>
  </w:style>
  <w:style w:type="numbering" w:styleId="19611" w:customStyle="1">
    <w:name w:val="無清單19611"/>
    <w:uiPriority w:val="99"/>
    <w:semiHidden/>
    <w:qFormat/>
    <w:rsid w:val="00bb1b2d"/>
  </w:style>
  <w:style w:type="numbering" w:styleId="110611" w:customStyle="1">
    <w:name w:val="無清單110611"/>
    <w:semiHidden/>
    <w:qFormat/>
    <w:rsid w:val="00bb1b2d"/>
  </w:style>
  <w:style w:type="numbering" w:styleId="115611" w:customStyle="1">
    <w:name w:val="無清單115611"/>
    <w:semiHidden/>
    <w:unhideWhenUsed/>
    <w:qFormat/>
    <w:rsid w:val="00bb1b2d"/>
  </w:style>
  <w:style w:type="numbering" w:styleId="25611" w:customStyle="1">
    <w:name w:val="無清單25611"/>
    <w:semiHidden/>
    <w:qFormat/>
    <w:rsid w:val="00bb1b2d"/>
  </w:style>
  <w:style w:type="numbering" w:styleId="125611" w:customStyle="1">
    <w:name w:val="無清單125611"/>
    <w:semiHidden/>
    <w:unhideWhenUsed/>
    <w:qFormat/>
    <w:rsid w:val="00bb1b2d"/>
  </w:style>
  <w:style w:type="numbering" w:styleId="356111" w:customStyle="1">
    <w:name w:val="無清單35611"/>
    <w:semiHidden/>
    <w:qFormat/>
    <w:rsid w:val="00bb1b2d"/>
  </w:style>
  <w:style w:type="numbering" w:styleId="135611" w:customStyle="1">
    <w:name w:val="無清單135611"/>
    <w:semiHidden/>
    <w:unhideWhenUsed/>
    <w:qFormat/>
    <w:rsid w:val="00bb1b2d"/>
  </w:style>
  <w:style w:type="numbering" w:styleId="456111" w:customStyle="1">
    <w:name w:val="無清單45611"/>
    <w:semiHidden/>
    <w:unhideWhenUsed/>
    <w:qFormat/>
    <w:rsid w:val="00bb1b2d"/>
  </w:style>
  <w:style w:type="numbering" w:styleId="6011" w:customStyle="1">
    <w:name w:val="無清單601"/>
    <w:uiPriority w:val="99"/>
    <w:semiHidden/>
    <w:unhideWhenUsed/>
    <w:qFormat/>
    <w:rsid w:val="00bb1b2d"/>
  </w:style>
  <w:style w:type="numbering" w:styleId="1471" w:customStyle="1">
    <w:name w:val="無清單1471"/>
    <w:uiPriority w:val="99"/>
    <w:semiHidden/>
    <w:unhideWhenUsed/>
    <w:qFormat/>
    <w:rsid w:val="00bb1b2d"/>
  </w:style>
  <w:style w:type="numbering" w:styleId="22011" w:customStyle="1">
    <w:name w:val="無清單2201"/>
    <w:uiPriority w:val="99"/>
    <w:semiHidden/>
    <w:qFormat/>
    <w:rsid w:val="00bb1b2d"/>
  </w:style>
  <w:style w:type="numbering" w:styleId="31811" w:customStyle="1">
    <w:name w:val="無清單3181"/>
    <w:uiPriority w:val="99"/>
    <w:semiHidden/>
    <w:qFormat/>
    <w:rsid w:val="00bb1b2d"/>
  </w:style>
  <w:style w:type="numbering" w:styleId="6711" w:customStyle="1">
    <w:name w:val="無清單671"/>
    <w:uiPriority w:val="99"/>
    <w:semiHidden/>
    <w:unhideWhenUsed/>
    <w:qFormat/>
    <w:rsid w:val="00bb1b2d"/>
  </w:style>
  <w:style w:type="numbering" w:styleId="901" w:customStyle="1">
    <w:name w:val="無清單90"/>
    <w:uiPriority w:val="99"/>
    <w:semiHidden/>
    <w:unhideWhenUsed/>
    <w:qFormat/>
    <w:rsid w:val="00bb1b2d"/>
  </w:style>
  <w:style w:type="numbering" w:styleId="170" w:customStyle="1">
    <w:name w:val="無清單170"/>
    <w:uiPriority w:val="99"/>
    <w:semiHidden/>
    <w:qFormat/>
    <w:rsid w:val="00bb1b2d"/>
  </w:style>
  <w:style w:type="numbering" w:styleId="1150" w:customStyle="1">
    <w:name w:val="無清單1150"/>
    <w:semiHidden/>
    <w:unhideWhenUsed/>
    <w:qFormat/>
    <w:rsid w:val="00bb1b2d"/>
  </w:style>
  <w:style w:type="numbering" w:styleId="250" w:customStyle="1">
    <w:name w:val="無清單250"/>
    <w:semiHidden/>
    <w:qFormat/>
    <w:rsid w:val="00bb1b2d"/>
  </w:style>
  <w:style w:type="numbering" w:styleId="1240" w:customStyle="1">
    <w:name w:val="無清單1240"/>
    <w:semiHidden/>
    <w:unhideWhenUsed/>
    <w:qFormat/>
    <w:rsid w:val="00bb1b2d"/>
  </w:style>
  <w:style w:type="numbering" w:styleId="340" w:customStyle="1">
    <w:name w:val="無清單340"/>
    <w:semiHidden/>
    <w:qFormat/>
    <w:rsid w:val="00bb1b2d"/>
  </w:style>
  <w:style w:type="numbering" w:styleId="1340" w:customStyle="1">
    <w:name w:val="無清單1340"/>
    <w:semiHidden/>
    <w:unhideWhenUsed/>
    <w:qFormat/>
    <w:rsid w:val="00bb1b2d"/>
  </w:style>
  <w:style w:type="numbering" w:styleId="440" w:customStyle="1">
    <w:name w:val="無清單440"/>
    <w:semiHidden/>
    <w:unhideWhenUsed/>
    <w:qFormat/>
    <w:rsid w:val="00bb1b2d"/>
  </w:style>
  <w:style w:type="numbering" w:styleId="5201" w:customStyle="1">
    <w:name w:val="無清單520"/>
    <w:semiHidden/>
    <w:qFormat/>
    <w:rsid w:val="00bb1b2d"/>
  </w:style>
  <w:style w:type="numbering" w:styleId="1418" w:customStyle="1">
    <w:name w:val="無清單1418"/>
    <w:semiHidden/>
    <w:qFormat/>
    <w:rsid w:val="00bb1b2d"/>
  </w:style>
  <w:style w:type="numbering" w:styleId="11120" w:customStyle="1">
    <w:name w:val="無清單11120"/>
    <w:semiHidden/>
    <w:unhideWhenUsed/>
    <w:qFormat/>
    <w:rsid w:val="00bb1b2d"/>
  </w:style>
  <w:style w:type="numbering" w:styleId="2119" w:customStyle="1">
    <w:name w:val="無清單2119"/>
    <w:semiHidden/>
    <w:qFormat/>
    <w:rsid w:val="00bb1b2d"/>
  </w:style>
  <w:style w:type="numbering" w:styleId="12119" w:customStyle="1">
    <w:name w:val="無清單12119"/>
    <w:semiHidden/>
    <w:unhideWhenUsed/>
    <w:qFormat/>
    <w:rsid w:val="00bb1b2d"/>
  </w:style>
  <w:style w:type="numbering" w:styleId="3118" w:customStyle="1">
    <w:name w:val="無清單3118"/>
    <w:semiHidden/>
    <w:qFormat/>
    <w:rsid w:val="00bb1b2d"/>
  </w:style>
  <w:style w:type="numbering" w:styleId="13118" w:customStyle="1">
    <w:name w:val="無清單13118"/>
    <w:semiHidden/>
    <w:unhideWhenUsed/>
    <w:qFormat/>
    <w:rsid w:val="00bb1b2d"/>
  </w:style>
  <w:style w:type="numbering" w:styleId="4118" w:customStyle="1">
    <w:name w:val="無清單4118"/>
    <w:semiHidden/>
    <w:unhideWhenUsed/>
    <w:qFormat/>
    <w:rsid w:val="00bb1b2d"/>
  </w:style>
  <w:style w:type="numbering" w:styleId="6171" w:customStyle="1">
    <w:name w:val="無清單617"/>
    <w:uiPriority w:val="99"/>
    <w:semiHidden/>
    <w:qFormat/>
    <w:rsid w:val="00bb1b2d"/>
  </w:style>
  <w:style w:type="numbering" w:styleId="1516" w:customStyle="1">
    <w:name w:val="無清單1516"/>
    <w:semiHidden/>
    <w:qFormat/>
    <w:rsid w:val="00bb1b2d"/>
  </w:style>
  <w:style w:type="numbering" w:styleId="11217" w:customStyle="1">
    <w:name w:val="無清單11217"/>
    <w:semiHidden/>
    <w:unhideWhenUsed/>
    <w:qFormat/>
    <w:rsid w:val="00bb1b2d"/>
  </w:style>
  <w:style w:type="numbering" w:styleId="2217" w:customStyle="1">
    <w:name w:val="無清單2217"/>
    <w:semiHidden/>
    <w:qFormat/>
    <w:rsid w:val="00bb1b2d"/>
  </w:style>
  <w:style w:type="numbering" w:styleId="12217" w:customStyle="1">
    <w:name w:val="無清單12217"/>
    <w:semiHidden/>
    <w:unhideWhenUsed/>
    <w:qFormat/>
    <w:rsid w:val="00bb1b2d"/>
  </w:style>
  <w:style w:type="numbering" w:styleId="3217" w:customStyle="1">
    <w:name w:val="無清單3217"/>
    <w:semiHidden/>
    <w:qFormat/>
    <w:rsid w:val="00bb1b2d"/>
  </w:style>
  <w:style w:type="numbering" w:styleId="13217" w:customStyle="1">
    <w:name w:val="無清單13217"/>
    <w:semiHidden/>
    <w:unhideWhenUsed/>
    <w:qFormat/>
    <w:rsid w:val="00bb1b2d"/>
  </w:style>
  <w:style w:type="numbering" w:styleId="4217" w:customStyle="1">
    <w:name w:val="無清單4217"/>
    <w:semiHidden/>
    <w:unhideWhenUsed/>
    <w:qFormat/>
    <w:rsid w:val="00bb1b2d"/>
  </w:style>
  <w:style w:type="numbering" w:styleId="7161" w:customStyle="1">
    <w:name w:val="無清單716"/>
    <w:uiPriority w:val="99"/>
    <w:semiHidden/>
    <w:unhideWhenUsed/>
    <w:qFormat/>
    <w:rsid w:val="00bb1b2d"/>
  </w:style>
  <w:style w:type="numbering" w:styleId="8151" w:customStyle="1">
    <w:name w:val="無清單815"/>
    <w:uiPriority w:val="99"/>
    <w:semiHidden/>
    <w:qFormat/>
    <w:rsid w:val="00bb1b2d"/>
  </w:style>
  <w:style w:type="numbering" w:styleId="1616" w:customStyle="1">
    <w:name w:val="無清單1616"/>
    <w:uiPriority w:val="99"/>
    <w:semiHidden/>
    <w:qFormat/>
    <w:rsid w:val="00bb1b2d"/>
  </w:style>
  <w:style w:type="numbering" w:styleId="11316" w:customStyle="1">
    <w:name w:val="無清單11316"/>
    <w:semiHidden/>
    <w:unhideWhenUsed/>
    <w:qFormat/>
    <w:rsid w:val="00bb1b2d"/>
  </w:style>
  <w:style w:type="numbering" w:styleId="2316" w:customStyle="1">
    <w:name w:val="無清單2316"/>
    <w:semiHidden/>
    <w:qFormat/>
    <w:rsid w:val="00bb1b2d"/>
  </w:style>
  <w:style w:type="numbering" w:styleId="12316" w:customStyle="1">
    <w:name w:val="無清單12316"/>
    <w:semiHidden/>
    <w:unhideWhenUsed/>
    <w:qFormat/>
    <w:rsid w:val="00bb1b2d"/>
  </w:style>
  <w:style w:type="numbering" w:styleId="3316" w:customStyle="1">
    <w:name w:val="無清單3316"/>
    <w:semiHidden/>
    <w:qFormat/>
    <w:rsid w:val="00bb1b2d"/>
  </w:style>
  <w:style w:type="numbering" w:styleId="13316" w:customStyle="1">
    <w:name w:val="無清單13316"/>
    <w:semiHidden/>
    <w:unhideWhenUsed/>
    <w:qFormat/>
    <w:rsid w:val="00bb1b2d"/>
  </w:style>
  <w:style w:type="numbering" w:styleId="4316" w:customStyle="1">
    <w:name w:val="無清單4316"/>
    <w:semiHidden/>
    <w:unhideWhenUsed/>
    <w:qFormat/>
    <w:rsid w:val="00bb1b2d"/>
  </w:style>
  <w:style w:type="numbering" w:styleId="915" w:customStyle="1">
    <w:name w:val="無清單915"/>
    <w:uiPriority w:val="99"/>
    <w:semiHidden/>
    <w:unhideWhenUsed/>
    <w:qFormat/>
    <w:rsid w:val="00bb1b2d"/>
  </w:style>
  <w:style w:type="numbering" w:styleId="1715" w:customStyle="1">
    <w:name w:val="無清單1715"/>
    <w:uiPriority w:val="99"/>
    <w:semiHidden/>
    <w:unhideWhenUsed/>
    <w:qFormat/>
    <w:rsid w:val="00bb1b2d"/>
  </w:style>
  <w:style w:type="numbering" w:styleId="1015" w:customStyle="1">
    <w:name w:val="無清單1015"/>
    <w:uiPriority w:val="99"/>
    <w:semiHidden/>
    <w:unhideWhenUsed/>
    <w:qFormat/>
    <w:rsid w:val="00bb1b2d"/>
  </w:style>
  <w:style w:type="numbering" w:styleId="1815" w:customStyle="1">
    <w:name w:val="無清單1815"/>
    <w:semiHidden/>
    <w:qFormat/>
    <w:rsid w:val="00bb1b2d"/>
  </w:style>
  <w:style w:type="numbering" w:styleId="11416" w:customStyle="1">
    <w:name w:val="無清單11416"/>
    <w:semiHidden/>
    <w:unhideWhenUsed/>
    <w:qFormat/>
    <w:rsid w:val="00bb1b2d"/>
  </w:style>
  <w:style w:type="numbering" w:styleId="2415" w:customStyle="1">
    <w:name w:val="無清單2415"/>
    <w:semiHidden/>
    <w:qFormat/>
    <w:rsid w:val="00bb1b2d"/>
  </w:style>
  <w:style w:type="numbering" w:styleId="12415" w:customStyle="1">
    <w:name w:val="無清單12415"/>
    <w:semiHidden/>
    <w:unhideWhenUsed/>
    <w:qFormat/>
    <w:rsid w:val="00bb1b2d"/>
  </w:style>
  <w:style w:type="numbering" w:styleId="3415" w:customStyle="1">
    <w:name w:val="無清單3415"/>
    <w:semiHidden/>
    <w:qFormat/>
    <w:rsid w:val="00bb1b2d"/>
  </w:style>
  <w:style w:type="numbering" w:styleId="13415" w:customStyle="1">
    <w:name w:val="無清單13415"/>
    <w:semiHidden/>
    <w:unhideWhenUsed/>
    <w:qFormat/>
    <w:rsid w:val="00bb1b2d"/>
  </w:style>
  <w:style w:type="numbering" w:styleId="4415" w:customStyle="1">
    <w:name w:val="無清單4415"/>
    <w:semiHidden/>
    <w:unhideWhenUsed/>
    <w:qFormat/>
    <w:rsid w:val="00bb1b2d"/>
  </w:style>
  <w:style w:type="numbering" w:styleId="1915" w:customStyle="1">
    <w:name w:val="無清單1915"/>
    <w:uiPriority w:val="99"/>
    <w:semiHidden/>
    <w:qFormat/>
    <w:rsid w:val="00bb1b2d"/>
  </w:style>
  <w:style w:type="numbering" w:styleId="11015" w:customStyle="1">
    <w:name w:val="無清單11015"/>
    <w:semiHidden/>
    <w:qFormat/>
    <w:rsid w:val="00bb1b2d"/>
  </w:style>
  <w:style w:type="numbering" w:styleId="11515" w:customStyle="1">
    <w:name w:val="無清單11515"/>
    <w:semiHidden/>
    <w:unhideWhenUsed/>
    <w:qFormat/>
    <w:rsid w:val="00bb1b2d"/>
  </w:style>
  <w:style w:type="numbering" w:styleId="2515" w:customStyle="1">
    <w:name w:val="無清單2515"/>
    <w:semiHidden/>
    <w:qFormat/>
    <w:rsid w:val="00bb1b2d"/>
  </w:style>
  <w:style w:type="numbering" w:styleId="12515" w:customStyle="1">
    <w:name w:val="無清單12515"/>
    <w:semiHidden/>
    <w:unhideWhenUsed/>
    <w:qFormat/>
    <w:rsid w:val="00bb1b2d"/>
  </w:style>
  <w:style w:type="numbering" w:styleId="3515" w:customStyle="1">
    <w:name w:val="無清單3515"/>
    <w:semiHidden/>
    <w:qFormat/>
    <w:rsid w:val="00bb1b2d"/>
  </w:style>
  <w:style w:type="numbering" w:styleId="13515" w:customStyle="1">
    <w:name w:val="無清單13515"/>
    <w:semiHidden/>
    <w:unhideWhenUsed/>
    <w:qFormat/>
    <w:rsid w:val="00bb1b2d"/>
  </w:style>
  <w:style w:type="numbering" w:styleId="4515" w:customStyle="1">
    <w:name w:val="無清單4515"/>
    <w:semiHidden/>
    <w:unhideWhenUsed/>
    <w:qFormat/>
    <w:rsid w:val="00bb1b2d"/>
  </w:style>
  <w:style w:type="numbering" w:styleId="111110" w:customStyle="1">
    <w:name w:val="無清單111110"/>
    <w:semiHidden/>
    <w:unhideWhenUsed/>
    <w:qFormat/>
    <w:rsid w:val="00bb1b2d"/>
  </w:style>
  <w:style w:type="numbering" w:styleId="11126" w:customStyle="1">
    <w:name w:val="無清單11126"/>
    <w:semiHidden/>
    <w:unhideWhenUsed/>
    <w:qFormat/>
    <w:rsid w:val="00bb1b2d"/>
  </w:style>
  <w:style w:type="numbering" w:styleId="51101" w:customStyle="1">
    <w:name w:val="無清單5110"/>
    <w:semiHidden/>
    <w:qFormat/>
    <w:rsid w:val="00bb1b2d"/>
  </w:style>
  <w:style w:type="numbering" w:styleId="1419" w:customStyle="1">
    <w:name w:val="無清單1419"/>
    <w:semiHidden/>
    <w:qFormat/>
    <w:rsid w:val="00bb1b2d"/>
  </w:style>
  <w:style w:type="numbering" w:styleId="11218" w:customStyle="1">
    <w:name w:val="無清單11218"/>
    <w:semiHidden/>
    <w:unhideWhenUsed/>
    <w:qFormat/>
    <w:rsid w:val="00bb1b2d"/>
  </w:style>
  <w:style w:type="numbering" w:styleId="21110" w:customStyle="1">
    <w:name w:val="無清單21110"/>
    <w:semiHidden/>
    <w:qFormat/>
    <w:rsid w:val="00bb1b2d"/>
  </w:style>
  <w:style w:type="numbering" w:styleId="121110" w:customStyle="1">
    <w:name w:val="無清單121110"/>
    <w:semiHidden/>
    <w:unhideWhenUsed/>
    <w:qFormat/>
    <w:rsid w:val="00bb1b2d"/>
  </w:style>
  <w:style w:type="numbering" w:styleId="3119" w:customStyle="1">
    <w:name w:val="無清單3119"/>
    <w:semiHidden/>
    <w:qFormat/>
    <w:rsid w:val="00bb1b2d"/>
  </w:style>
  <w:style w:type="numbering" w:styleId="13119" w:customStyle="1">
    <w:name w:val="無清單13119"/>
    <w:semiHidden/>
    <w:unhideWhenUsed/>
    <w:qFormat/>
    <w:rsid w:val="00bb1b2d"/>
  </w:style>
  <w:style w:type="numbering" w:styleId="4119" w:customStyle="1">
    <w:name w:val="無清單4119"/>
    <w:semiHidden/>
    <w:unhideWhenUsed/>
    <w:qFormat/>
    <w:rsid w:val="00bb1b2d"/>
  </w:style>
  <w:style w:type="numbering" w:styleId="11136" w:customStyle="1">
    <w:name w:val="無清單11136"/>
    <w:semiHidden/>
    <w:unhideWhenUsed/>
    <w:qFormat/>
    <w:rsid w:val="00bb1b2d"/>
  </w:style>
  <w:style w:type="numbering" w:styleId="5261" w:customStyle="1">
    <w:name w:val="無清單526"/>
    <w:semiHidden/>
    <w:qFormat/>
    <w:rsid w:val="00bb1b2d"/>
  </w:style>
  <w:style w:type="numbering" w:styleId="1426" w:customStyle="1">
    <w:name w:val="無清單1426"/>
    <w:semiHidden/>
    <w:qFormat/>
    <w:rsid w:val="00bb1b2d"/>
  </w:style>
  <w:style w:type="numbering" w:styleId="11226" w:customStyle="1">
    <w:name w:val="無清單11226"/>
    <w:semiHidden/>
    <w:unhideWhenUsed/>
    <w:qFormat/>
    <w:rsid w:val="00bb1b2d"/>
  </w:style>
  <w:style w:type="numbering" w:styleId="2126" w:customStyle="1">
    <w:name w:val="無清單2126"/>
    <w:semiHidden/>
    <w:qFormat/>
    <w:rsid w:val="00bb1b2d"/>
  </w:style>
  <w:style w:type="numbering" w:styleId="12126" w:customStyle="1">
    <w:name w:val="無清單12126"/>
    <w:semiHidden/>
    <w:unhideWhenUsed/>
    <w:qFormat/>
    <w:rsid w:val="00bb1b2d"/>
  </w:style>
  <w:style w:type="numbering" w:styleId="3126" w:customStyle="1">
    <w:name w:val="無清單3126"/>
    <w:semiHidden/>
    <w:qFormat/>
    <w:rsid w:val="00bb1b2d"/>
  </w:style>
  <w:style w:type="numbering" w:styleId="13126" w:customStyle="1">
    <w:name w:val="無清單13126"/>
    <w:semiHidden/>
    <w:unhideWhenUsed/>
    <w:qFormat/>
    <w:rsid w:val="00bb1b2d"/>
  </w:style>
  <w:style w:type="numbering" w:styleId="4126" w:customStyle="1">
    <w:name w:val="無清單4126"/>
    <w:semiHidden/>
    <w:unhideWhenUsed/>
    <w:qFormat/>
    <w:rsid w:val="00bb1b2d"/>
  </w:style>
  <w:style w:type="numbering" w:styleId="6181" w:customStyle="1">
    <w:name w:val="無清單618"/>
    <w:semiHidden/>
    <w:unhideWhenUsed/>
    <w:qFormat/>
    <w:rsid w:val="00bb1b2d"/>
  </w:style>
  <w:style w:type="numbering" w:styleId="1517" w:customStyle="1">
    <w:name w:val="無清單1517"/>
    <w:semiHidden/>
    <w:qFormat/>
    <w:rsid w:val="00bb1b2d"/>
  </w:style>
  <w:style w:type="numbering" w:styleId="11317" w:customStyle="1">
    <w:name w:val="無清單11317"/>
    <w:semiHidden/>
    <w:unhideWhenUsed/>
    <w:qFormat/>
    <w:rsid w:val="00bb1b2d"/>
  </w:style>
  <w:style w:type="numbering" w:styleId="2218" w:customStyle="1">
    <w:name w:val="無清單2218"/>
    <w:semiHidden/>
    <w:qFormat/>
    <w:rsid w:val="00bb1b2d"/>
  </w:style>
  <w:style w:type="numbering" w:styleId="12218" w:customStyle="1">
    <w:name w:val="無清單12218"/>
    <w:semiHidden/>
    <w:unhideWhenUsed/>
    <w:qFormat/>
    <w:rsid w:val="00bb1b2d"/>
  </w:style>
  <w:style w:type="numbering" w:styleId="3218" w:customStyle="1">
    <w:name w:val="無清單3218"/>
    <w:semiHidden/>
    <w:qFormat/>
    <w:rsid w:val="00bb1b2d"/>
  </w:style>
  <w:style w:type="numbering" w:styleId="13218" w:customStyle="1">
    <w:name w:val="無清單13218"/>
    <w:semiHidden/>
    <w:unhideWhenUsed/>
    <w:qFormat/>
    <w:rsid w:val="00bb1b2d"/>
  </w:style>
  <w:style w:type="numbering" w:styleId="4218" w:customStyle="1">
    <w:name w:val="無清單4218"/>
    <w:semiHidden/>
    <w:unhideWhenUsed/>
    <w:qFormat/>
    <w:rsid w:val="00bb1b2d"/>
  </w:style>
  <w:style w:type="numbering" w:styleId="51121" w:customStyle="1">
    <w:name w:val="無清單5112"/>
    <w:semiHidden/>
    <w:qFormat/>
    <w:rsid w:val="00bb1b2d"/>
  </w:style>
  <w:style w:type="numbering" w:styleId="14112" w:customStyle="1">
    <w:name w:val="無清單14112"/>
    <w:semiHidden/>
    <w:qFormat/>
    <w:rsid w:val="00bb1b2d"/>
  </w:style>
  <w:style w:type="numbering" w:styleId="111112" w:customStyle="1">
    <w:name w:val="無清單111112"/>
    <w:semiHidden/>
    <w:unhideWhenUsed/>
    <w:qFormat/>
    <w:rsid w:val="00bb1b2d"/>
  </w:style>
  <w:style w:type="numbering" w:styleId="21112" w:customStyle="1">
    <w:name w:val="無清單21112"/>
    <w:semiHidden/>
    <w:qFormat/>
    <w:rsid w:val="00bb1b2d"/>
  </w:style>
  <w:style w:type="numbering" w:styleId="121112" w:customStyle="1">
    <w:name w:val="無清單121112"/>
    <w:semiHidden/>
    <w:unhideWhenUsed/>
    <w:qFormat/>
    <w:rsid w:val="00bb1b2d"/>
  </w:style>
  <w:style w:type="numbering" w:styleId="31112" w:customStyle="1">
    <w:name w:val="無清單31112"/>
    <w:semiHidden/>
    <w:qFormat/>
    <w:rsid w:val="00bb1b2d"/>
  </w:style>
  <w:style w:type="numbering" w:styleId="131112" w:customStyle="1">
    <w:name w:val="無清單131112"/>
    <w:semiHidden/>
    <w:unhideWhenUsed/>
    <w:qFormat/>
    <w:rsid w:val="00bb1b2d"/>
  </w:style>
  <w:style w:type="numbering" w:styleId="41112" w:customStyle="1">
    <w:name w:val="無清單41112"/>
    <w:semiHidden/>
    <w:unhideWhenUsed/>
    <w:qFormat/>
    <w:rsid w:val="00bb1b2d"/>
  </w:style>
  <w:style w:type="numbering" w:styleId="61121" w:customStyle="1">
    <w:name w:val="無清單6112"/>
    <w:semiHidden/>
    <w:qFormat/>
    <w:rsid w:val="00bb1b2d"/>
  </w:style>
  <w:style w:type="numbering" w:styleId="15112" w:customStyle="1">
    <w:name w:val="無清單15112"/>
    <w:semiHidden/>
    <w:qFormat/>
    <w:rsid w:val="00bb1b2d"/>
  </w:style>
  <w:style w:type="numbering" w:styleId="112112" w:customStyle="1">
    <w:name w:val="無清單112112"/>
    <w:semiHidden/>
    <w:unhideWhenUsed/>
    <w:qFormat/>
    <w:rsid w:val="00bb1b2d"/>
  </w:style>
  <w:style w:type="numbering" w:styleId="22112" w:customStyle="1">
    <w:name w:val="無清單22112"/>
    <w:semiHidden/>
    <w:qFormat/>
    <w:rsid w:val="00bb1b2d"/>
  </w:style>
  <w:style w:type="numbering" w:styleId="122112" w:customStyle="1">
    <w:name w:val="無清單122112"/>
    <w:semiHidden/>
    <w:unhideWhenUsed/>
    <w:qFormat/>
    <w:rsid w:val="00bb1b2d"/>
  </w:style>
  <w:style w:type="numbering" w:styleId="32112" w:customStyle="1">
    <w:name w:val="無清單32112"/>
    <w:semiHidden/>
    <w:qFormat/>
    <w:rsid w:val="00bb1b2d"/>
  </w:style>
  <w:style w:type="numbering" w:styleId="132112" w:customStyle="1">
    <w:name w:val="無清單132112"/>
    <w:semiHidden/>
    <w:unhideWhenUsed/>
    <w:qFormat/>
    <w:rsid w:val="00bb1b2d"/>
  </w:style>
  <w:style w:type="numbering" w:styleId="42112" w:customStyle="1">
    <w:name w:val="無清單42112"/>
    <w:semiHidden/>
    <w:unhideWhenUsed/>
    <w:qFormat/>
    <w:rsid w:val="00bb1b2d"/>
  </w:style>
  <w:style w:type="numbering" w:styleId="7171" w:customStyle="1">
    <w:name w:val="無清單717"/>
    <w:uiPriority w:val="99"/>
    <w:semiHidden/>
    <w:unhideWhenUsed/>
    <w:qFormat/>
    <w:rsid w:val="00bb1b2d"/>
  </w:style>
  <w:style w:type="numbering" w:styleId="1617" w:customStyle="1">
    <w:name w:val="無清單1617"/>
    <w:semiHidden/>
    <w:qFormat/>
    <w:rsid w:val="00bb1b2d"/>
  </w:style>
  <w:style w:type="numbering" w:styleId="113112" w:customStyle="1">
    <w:name w:val="無清單113112"/>
    <w:semiHidden/>
    <w:unhideWhenUsed/>
    <w:qFormat/>
    <w:rsid w:val="00bb1b2d"/>
  </w:style>
  <w:style w:type="numbering" w:styleId="2317" w:customStyle="1">
    <w:name w:val="無清單2317"/>
    <w:semiHidden/>
    <w:qFormat/>
    <w:rsid w:val="00bb1b2d"/>
  </w:style>
  <w:style w:type="numbering" w:styleId="12317" w:customStyle="1">
    <w:name w:val="無清單12317"/>
    <w:semiHidden/>
    <w:unhideWhenUsed/>
    <w:qFormat/>
    <w:rsid w:val="00bb1b2d"/>
  </w:style>
  <w:style w:type="numbering" w:styleId="3317" w:customStyle="1">
    <w:name w:val="無清單3317"/>
    <w:semiHidden/>
    <w:qFormat/>
    <w:rsid w:val="00bb1b2d"/>
  </w:style>
  <w:style w:type="numbering" w:styleId="13317" w:customStyle="1">
    <w:name w:val="無清單13317"/>
    <w:semiHidden/>
    <w:unhideWhenUsed/>
    <w:qFormat/>
    <w:rsid w:val="00bb1b2d"/>
  </w:style>
  <w:style w:type="numbering" w:styleId="4317" w:customStyle="1">
    <w:name w:val="無清單4317"/>
    <w:semiHidden/>
    <w:unhideWhenUsed/>
    <w:qFormat/>
    <w:rsid w:val="00bb1b2d"/>
  </w:style>
  <w:style w:type="numbering" w:styleId="11417" w:customStyle="1">
    <w:name w:val="無清單11417"/>
    <w:semiHidden/>
    <w:unhideWhenUsed/>
    <w:qFormat/>
    <w:rsid w:val="00bb1b2d"/>
  </w:style>
  <w:style w:type="numbering" w:styleId="205" w:customStyle="1">
    <w:name w:val="無清單205"/>
    <w:uiPriority w:val="99"/>
    <w:semiHidden/>
    <w:unhideWhenUsed/>
    <w:qFormat/>
    <w:rsid w:val="00bb1b2d"/>
  </w:style>
  <w:style w:type="numbering" w:styleId="1165" w:customStyle="1">
    <w:name w:val="無清單1165"/>
    <w:semiHidden/>
    <w:qFormat/>
    <w:rsid w:val="00bb1b2d"/>
  </w:style>
  <w:style w:type="numbering" w:styleId="1175" w:customStyle="1">
    <w:name w:val="無清單1175"/>
    <w:semiHidden/>
    <w:unhideWhenUsed/>
    <w:qFormat/>
    <w:rsid w:val="00bb1b2d"/>
  </w:style>
  <w:style w:type="numbering" w:styleId="265" w:customStyle="1">
    <w:name w:val="無清單265"/>
    <w:semiHidden/>
    <w:qFormat/>
    <w:rsid w:val="00bb1b2d"/>
  </w:style>
  <w:style w:type="numbering" w:styleId="1265" w:customStyle="1">
    <w:name w:val="無清單1265"/>
    <w:semiHidden/>
    <w:unhideWhenUsed/>
    <w:qFormat/>
    <w:rsid w:val="00bb1b2d"/>
  </w:style>
  <w:style w:type="numbering" w:styleId="3651" w:customStyle="1">
    <w:name w:val="無清單365"/>
    <w:semiHidden/>
    <w:qFormat/>
    <w:rsid w:val="00bb1b2d"/>
  </w:style>
  <w:style w:type="numbering" w:styleId="1365" w:customStyle="1">
    <w:name w:val="無清單1365"/>
    <w:semiHidden/>
    <w:unhideWhenUsed/>
    <w:qFormat/>
    <w:rsid w:val="00bb1b2d"/>
  </w:style>
  <w:style w:type="numbering" w:styleId="4651" w:customStyle="1">
    <w:name w:val="無清單465"/>
    <w:semiHidden/>
    <w:unhideWhenUsed/>
    <w:qFormat/>
    <w:rsid w:val="00bb1b2d"/>
  </w:style>
  <w:style w:type="numbering" w:styleId="5212" w:customStyle="1">
    <w:name w:val="無清單5212"/>
    <w:semiHidden/>
    <w:qFormat/>
    <w:rsid w:val="00bb1b2d"/>
  </w:style>
  <w:style w:type="numbering" w:styleId="14212" w:customStyle="1">
    <w:name w:val="無清單14212"/>
    <w:semiHidden/>
    <w:qFormat/>
    <w:rsid w:val="00bb1b2d"/>
  </w:style>
  <w:style w:type="numbering" w:styleId="111212" w:customStyle="1">
    <w:name w:val="無清單111212"/>
    <w:semiHidden/>
    <w:unhideWhenUsed/>
    <w:qFormat/>
    <w:rsid w:val="00bb1b2d"/>
  </w:style>
  <w:style w:type="numbering" w:styleId="21212" w:customStyle="1">
    <w:name w:val="無清單21212"/>
    <w:semiHidden/>
    <w:qFormat/>
    <w:rsid w:val="00bb1b2d"/>
  </w:style>
  <w:style w:type="numbering" w:styleId="121212" w:customStyle="1">
    <w:name w:val="無清單121212"/>
    <w:semiHidden/>
    <w:unhideWhenUsed/>
    <w:qFormat/>
    <w:rsid w:val="00bb1b2d"/>
  </w:style>
  <w:style w:type="numbering" w:styleId="31212" w:customStyle="1">
    <w:name w:val="無清單31212"/>
    <w:semiHidden/>
    <w:qFormat/>
    <w:rsid w:val="00bb1b2d"/>
  </w:style>
  <w:style w:type="numbering" w:styleId="131212" w:customStyle="1">
    <w:name w:val="無清單131212"/>
    <w:semiHidden/>
    <w:unhideWhenUsed/>
    <w:qFormat/>
    <w:rsid w:val="00bb1b2d"/>
  </w:style>
  <w:style w:type="numbering" w:styleId="41212" w:customStyle="1">
    <w:name w:val="無清單41212"/>
    <w:semiHidden/>
    <w:unhideWhenUsed/>
    <w:qFormat/>
    <w:rsid w:val="00bb1b2d"/>
  </w:style>
  <w:style w:type="numbering" w:styleId="6251" w:customStyle="1">
    <w:name w:val="無清單625"/>
    <w:semiHidden/>
    <w:qFormat/>
    <w:rsid w:val="00bb1b2d"/>
  </w:style>
  <w:style w:type="numbering" w:styleId="1525" w:customStyle="1">
    <w:name w:val="無清單1525"/>
    <w:semiHidden/>
    <w:qFormat/>
    <w:rsid w:val="00bb1b2d"/>
  </w:style>
  <w:style w:type="numbering" w:styleId="112212" w:customStyle="1">
    <w:name w:val="無清單112212"/>
    <w:semiHidden/>
    <w:unhideWhenUsed/>
    <w:qFormat/>
    <w:rsid w:val="00bb1b2d"/>
  </w:style>
  <w:style w:type="numbering" w:styleId="2225" w:customStyle="1">
    <w:name w:val="無清單2225"/>
    <w:semiHidden/>
    <w:qFormat/>
    <w:rsid w:val="00bb1b2d"/>
  </w:style>
  <w:style w:type="numbering" w:styleId="12225" w:customStyle="1">
    <w:name w:val="無清單12225"/>
    <w:semiHidden/>
    <w:unhideWhenUsed/>
    <w:qFormat/>
    <w:rsid w:val="00bb1b2d"/>
  </w:style>
  <w:style w:type="numbering" w:styleId="3225" w:customStyle="1">
    <w:name w:val="無清單3225"/>
    <w:semiHidden/>
    <w:qFormat/>
    <w:rsid w:val="00bb1b2d"/>
  </w:style>
  <w:style w:type="numbering" w:styleId="13225" w:customStyle="1">
    <w:name w:val="無清單13225"/>
    <w:semiHidden/>
    <w:unhideWhenUsed/>
    <w:qFormat/>
    <w:rsid w:val="00bb1b2d"/>
  </w:style>
  <w:style w:type="numbering" w:styleId="4225" w:customStyle="1">
    <w:name w:val="無清單4225"/>
    <w:semiHidden/>
    <w:unhideWhenUsed/>
    <w:qFormat/>
    <w:rsid w:val="00bb1b2d"/>
  </w:style>
  <w:style w:type="numbering" w:styleId="71121" w:customStyle="1">
    <w:name w:val="無清單7112"/>
    <w:uiPriority w:val="99"/>
    <w:semiHidden/>
    <w:unhideWhenUsed/>
    <w:qFormat/>
    <w:rsid w:val="00bb1b2d"/>
  </w:style>
  <w:style w:type="numbering" w:styleId="8161" w:customStyle="1">
    <w:name w:val="無清單816"/>
    <w:uiPriority w:val="99"/>
    <w:semiHidden/>
    <w:qFormat/>
    <w:rsid w:val="00bb1b2d"/>
  </w:style>
  <w:style w:type="numbering" w:styleId="16112" w:customStyle="1">
    <w:name w:val="無清單16112"/>
    <w:semiHidden/>
    <w:qFormat/>
    <w:rsid w:val="00bb1b2d"/>
  </w:style>
  <w:style w:type="numbering" w:styleId="11325" w:customStyle="1">
    <w:name w:val="無清單11325"/>
    <w:semiHidden/>
    <w:unhideWhenUsed/>
    <w:qFormat/>
    <w:rsid w:val="00bb1b2d"/>
  </w:style>
  <w:style w:type="numbering" w:styleId="23112" w:customStyle="1">
    <w:name w:val="無清單23112"/>
    <w:semiHidden/>
    <w:qFormat/>
    <w:rsid w:val="00bb1b2d"/>
  </w:style>
  <w:style w:type="numbering" w:styleId="123112" w:customStyle="1">
    <w:name w:val="無清單123112"/>
    <w:semiHidden/>
    <w:unhideWhenUsed/>
    <w:qFormat/>
    <w:rsid w:val="00bb1b2d"/>
  </w:style>
  <w:style w:type="numbering" w:styleId="33112" w:customStyle="1">
    <w:name w:val="無清單33112"/>
    <w:semiHidden/>
    <w:qFormat/>
    <w:rsid w:val="00bb1b2d"/>
  </w:style>
  <w:style w:type="numbering" w:styleId="133112" w:customStyle="1">
    <w:name w:val="無清單133112"/>
    <w:semiHidden/>
    <w:unhideWhenUsed/>
    <w:qFormat/>
    <w:rsid w:val="00bb1b2d"/>
  </w:style>
  <w:style w:type="numbering" w:styleId="43112" w:customStyle="1">
    <w:name w:val="無清單43112"/>
    <w:semiHidden/>
    <w:unhideWhenUsed/>
    <w:qFormat/>
    <w:rsid w:val="00bb1b2d"/>
  </w:style>
  <w:style w:type="numbering" w:styleId="916" w:customStyle="1">
    <w:name w:val="無清單916"/>
    <w:uiPriority w:val="99"/>
    <w:semiHidden/>
    <w:unhideWhenUsed/>
    <w:qFormat/>
    <w:rsid w:val="00bb1b2d"/>
  </w:style>
  <w:style w:type="numbering" w:styleId="1716" w:customStyle="1">
    <w:name w:val="無清單1716"/>
    <w:uiPriority w:val="99"/>
    <w:semiHidden/>
    <w:unhideWhenUsed/>
    <w:qFormat/>
    <w:rsid w:val="00bb1b2d"/>
  </w:style>
  <w:style w:type="numbering" w:styleId="1016" w:customStyle="1">
    <w:name w:val="無清單1016"/>
    <w:uiPriority w:val="99"/>
    <w:semiHidden/>
    <w:unhideWhenUsed/>
    <w:qFormat/>
    <w:rsid w:val="00bb1b2d"/>
  </w:style>
  <w:style w:type="numbering" w:styleId="1816" w:customStyle="1">
    <w:name w:val="無清單1816"/>
    <w:semiHidden/>
    <w:qFormat/>
    <w:rsid w:val="00bb1b2d"/>
  </w:style>
  <w:style w:type="numbering" w:styleId="114112" w:customStyle="1">
    <w:name w:val="無清單114112"/>
    <w:semiHidden/>
    <w:unhideWhenUsed/>
    <w:qFormat/>
    <w:rsid w:val="00bb1b2d"/>
  </w:style>
  <w:style w:type="numbering" w:styleId="2416" w:customStyle="1">
    <w:name w:val="無清單2416"/>
    <w:semiHidden/>
    <w:qFormat/>
    <w:rsid w:val="00bb1b2d"/>
  </w:style>
  <w:style w:type="numbering" w:styleId="12416" w:customStyle="1">
    <w:name w:val="無清單12416"/>
    <w:semiHidden/>
    <w:unhideWhenUsed/>
    <w:qFormat/>
    <w:rsid w:val="00bb1b2d"/>
  </w:style>
  <w:style w:type="numbering" w:styleId="3416" w:customStyle="1">
    <w:name w:val="無清單3416"/>
    <w:semiHidden/>
    <w:qFormat/>
    <w:rsid w:val="00bb1b2d"/>
  </w:style>
  <w:style w:type="numbering" w:styleId="13416" w:customStyle="1">
    <w:name w:val="無清單13416"/>
    <w:semiHidden/>
    <w:unhideWhenUsed/>
    <w:qFormat/>
    <w:rsid w:val="00bb1b2d"/>
  </w:style>
  <w:style w:type="numbering" w:styleId="4416" w:customStyle="1">
    <w:name w:val="無清單4416"/>
    <w:semiHidden/>
    <w:unhideWhenUsed/>
    <w:qFormat/>
    <w:rsid w:val="00bb1b2d"/>
  </w:style>
  <w:style w:type="numbering" w:styleId="1916" w:customStyle="1">
    <w:name w:val="無清單1916"/>
    <w:uiPriority w:val="99"/>
    <w:semiHidden/>
    <w:qFormat/>
    <w:rsid w:val="00bb1b2d"/>
  </w:style>
  <w:style w:type="numbering" w:styleId="11016" w:customStyle="1">
    <w:name w:val="無清單11016"/>
    <w:semiHidden/>
    <w:qFormat/>
    <w:rsid w:val="00bb1b2d"/>
  </w:style>
  <w:style w:type="numbering" w:styleId="11516" w:customStyle="1">
    <w:name w:val="無清單11516"/>
    <w:semiHidden/>
    <w:unhideWhenUsed/>
    <w:qFormat/>
    <w:rsid w:val="00bb1b2d"/>
  </w:style>
  <w:style w:type="numbering" w:styleId="2516" w:customStyle="1">
    <w:name w:val="無清單2516"/>
    <w:semiHidden/>
    <w:qFormat/>
    <w:rsid w:val="00bb1b2d"/>
  </w:style>
  <w:style w:type="numbering" w:styleId="12516" w:customStyle="1">
    <w:name w:val="無清單12516"/>
    <w:semiHidden/>
    <w:unhideWhenUsed/>
    <w:qFormat/>
    <w:rsid w:val="00bb1b2d"/>
  </w:style>
  <w:style w:type="numbering" w:styleId="3516" w:customStyle="1">
    <w:name w:val="無清單3516"/>
    <w:semiHidden/>
    <w:qFormat/>
    <w:rsid w:val="00bb1b2d"/>
  </w:style>
  <w:style w:type="numbering" w:styleId="13516" w:customStyle="1">
    <w:name w:val="無清單13516"/>
    <w:semiHidden/>
    <w:unhideWhenUsed/>
    <w:qFormat/>
    <w:rsid w:val="00bb1b2d"/>
  </w:style>
  <w:style w:type="numbering" w:styleId="4516" w:customStyle="1">
    <w:name w:val="無清單4516"/>
    <w:semiHidden/>
    <w:unhideWhenUsed/>
    <w:qFormat/>
    <w:rsid w:val="00bb1b2d"/>
  </w:style>
  <w:style w:type="numbering" w:styleId="2751" w:customStyle="1">
    <w:name w:val="無清單275"/>
    <w:uiPriority w:val="99"/>
    <w:semiHidden/>
    <w:unhideWhenUsed/>
    <w:qFormat/>
    <w:rsid w:val="00bb1b2d"/>
  </w:style>
  <w:style w:type="numbering" w:styleId="1185" w:customStyle="1">
    <w:name w:val="無清單1185"/>
    <w:semiHidden/>
    <w:qFormat/>
    <w:rsid w:val="00bb1b2d"/>
  </w:style>
  <w:style w:type="numbering" w:styleId="1195" w:customStyle="1">
    <w:name w:val="無清單1195"/>
    <w:semiHidden/>
    <w:unhideWhenUsed/>
    <w:qFormat/>
    <w:rsid w:val="00bb1b2d"/>
  </w:style>
  <w:style w:type="numbering" w:styleId="2851" w:customStyle="1">
    <w:name w:val="無清單285"/>
    <w:semiHidden/>
    <w:qFormat/>
    <w:rsid w:val="00bb1b2d"/>
  </w:style>
  <w:style w:type="numbering" w:styleId="1275" w:customStyle="1">
    <w:name w:val="無清單1275"/>
    <w:semiHidden/>
    <w:unhideWhenUsed/>
    <w:qFormat/>
    <w:rsid w:val="00bb1b2d"/>
  </w:style>
  <w:style w:type="numbering" w:styleId="3751" w:customStyle="1">
    <w:name w:val="無清單375"/>
    <w:semiHidden/>
    <w:qFormat/>
    <w:rsid w:val="00bb1b2d"/>
  </w:style>
  <w:style w:type="numbering" w:styleId="1375" w:customStyle="1">
    <w:name w:val="無清單1375"/>
    <w:semiHidden/>
    <w:unhideWhenUsed/>
    <w:qFormat/>
    <w:rsid w:val="00bb1b2d"/>
  </w:style>
  <w:style w:type="numbering" w:styleId="4751" w:customStyle="1">
    <w:name w:val="無清單475"/>
    <w:semiHidden/>
    <w:unhideWhenUsed/>
    <w:qFormat/>
    <w:rsid w:val="00bb1b2d"/>
  </w:style>
  <w:style w:type="numbering" w:styleId="111312" w:customStyle="1">
    <w:name w:val="無清單111312"/>
    <w:semiHidden/>
    <w:unhideWhenUsed/>
    <w:qFormat/>
    <w:rsid w:val="00bb1b2d"/>
  </w:style>
  <w:style w:type="numbering" w:styleId="7251" w:customStyle="1">
    <w:name w:val="無清單725"/>
    <w:uiPriority w:val="99"/>
    <w:semiHidden/>
    <w:unhideWhenUsed/>
    <w:qFormat/>
    <w:rsid w:val="00bb1b2d"/>
  </w:style>
  <w:style w:type="numbering" w:styleId="825" w:customStyle="1">
    <w:name w:val="無清單825"/>
    <w:uiPriority w:val="99"/>
    <w:semiHidden/>
    <w:qFormat/>
    <w:rsid w:val="00bb1b2d"/>
  </w:style>
  <w:style w:type="numbering" w:styleId="1625" w:customStyle="1">
    <w:name w:val="無清單1625"/>
    <w:semiHidden/>
    <w:qFormat/>
    <w:rsid w:val="00bb1b2d"/>
  </w:style>
  <w:style w:type="numbering" w:styleId="2325" w:customStyle="1">
    <w:name w:val="無清單2325"/>
    <w:semiHidden/>
    <w:qFormat/>
    <w:rsid w:val="00bb1b2d"/>
  </w:style>
  <w:style w:type="numbering" w:styleId="12325" w:customStyle="1">
    <w:name w:val="無清單12325"/>
    <w:semiHidden/>
    <w:unhideWhenUsed/>
    <w:qFormat/>
    <w:rsid w:val="00bb1b2d"/>
  </w:style>
  <w:style w:type="numbering" w:styleId="3325" w:customStyle="1">
    <w:name w:val="無清單3325"/>
    <w:semiHidden/>
    <w:qFormat/>
    <w:rsid w:val="00bb1b2d"/>
  </w:style>
  <w:style w:type="numbering" w:styleId="13325" w:customStyle="1">
    <w:name w:val="無清單13325"/>
    <w:semiHidden/>
    <w:unhideWhenUsed/>
    <w:qFormat/>
    <w:rsid w:val="00bb1b2d"/>
  </w:style>
  <w:style w:type="numbering" w:styleId="4325" w:customStyle="1">
    <w:name w:val="無清單4325"/>
    <w:semiHidden/>
    <w:unhideWhenUsed/>
    <w:qFormat/>
    <w:rsid w:val="00bb1b2d"/>
  </w:style>
  <w:style w:type="numbering" w:styleId="925" w:customStyle="1">
    <w:name w:val="無清單925"/>
    <w:uiPriority w:val="99"/>
    <w:semiHidden/>
    <w:unhideWhenUsed/>
    <w:qFormat/>
    <w:rsid w:val="00bb1b2d"/>
  </w:style>
  <w:style w:type="numbering" w:styleId="1725" w:customStyle="1">
    <w:name w:val="無清單1725"/>
    <w:uiPriority w:val="99"/>
    <w:semiHidden/>
    <w:unhideWhenUsed/>
    <w:qFormat/>
    <w:rsid w:val="00bb1b2d"/>
  </w:style>
  <w:style w:type="numbering" w:styleId="1025" w:customStyle="1">
    <w:name w:val="無清單1025"/>
    <w:uiPriority w:val="99"/>
    <w:semiHidden/>
    <w:unhideWhenUsed/>
    <w:qFormat/>
    <w:rsid w:val="00bb1b2d"/>
  </w:style>
  <w:style w:type="numbering" w:styleId="1825" w:customStyle="1">
    <w:name w:val="無清單1825"/>
    <w:semiHidden/>
    <w:qFormat/>
    <w:rsid w:val="00bb1b2d"/>
  </w:style>
  <w:style w:type="numbering" w:styleId="11425" w:customStyle="1">
    <w:name w:val="無清單11425"/>
    <w:semiHidden/>
    <w:unhideWhenUsed/>
    <w:qFormat/>
    <w:rsid w:val="00bb1b2d"/>
  </w:style>
  <w:style w:type="numbering" w:styleId="2425" w:customStyle="1">
    <w:name w:val="無清單2425"/>
    <w:semiHidden/>
    <w:qFormat/>
    <w:rsid w:val="00bb1b2d"/>
  </w:style>
  <w:style w:type="numbering" w:styleId="12425" w:customStyle="1">
    <w:name w:val="無清單12425"/>
    <w:semiHidden/>
    <w:unhideWhenUsed/>
    <w:qFormat/>
    <w:rsid w:val="00bb1b2d"/>
  </w:style>
  <w:style w:type="numbering" w:styleId="3425" w:customStyle="1">
    <w:name w:val="無清單3425"/>
    <w:semiHidden/>
    <w:qFormat/>
    <w:rsid w:val="00bb1b2d"/>
  </w:style>
  <w:style w:type="numbering" w:styleId="13425" w:customStyle="1">
    <w:name w:val="無清單13425"/>
    <w:semiHidden/>
    <w:unhideWhenUsed/>
    <w:qFormat/>
    <w:rsid w:val="00bb1b2d"/>
  </w:style>
  <w:style w:type="numbering" w:styleId="4425" w:customStyle="1">
    <w:name w:val="無清單4425"/>
    <w:semiHidden/>
    <w:unhideWhenUsed/>
    <w:qFormat/>
    <w:rsid w:val="00bb1b2d"/>
  </w:style>
  <w:style w:type="numbering" w:styleId="1925" w:customStyle="1">
    <w:name w:val="無清單1925"/>
    <w:uiPriority w:val="99"/>
    <w:semiHidden/>
    <w:qFormat/>
    <w:rsid w:val="00bb1b2d"/>
  </w:style>
  <w:style w:type="numbering" w:styleId="11025" w:customStyle="1">
    <w:name w:val="無清單11025"/>
    <w:semiHidden/>
    <w:qFormat/>
    <w:rsid w:val="00bb1b2d"/>
  </w:style>
  <w:style w:type="numbering" w:styleId="11525" w:customStyle="1">
    <w:name w:val="無清單11525"/>
    <w:semiHidden/>
    <w:unhideWhenUsed/>
    <w:qFormat/>
    <w:rsid w:val="00bb1b2d"/>
  </w:style>
  <w:style w:type="numbering" w:styleId="2525" w:customStyle="1">
    <w:name w:val="無清單2525"/>
    <w:semiHidden/>
    <w:qFormat/>
    <w:rsid w:val="00bb1b2d"/>
  </w:style>
  <w:style w:type="numbering" w:styleId="12525" w:customStyle="1">
    <w:name w:val="無清單12525"/>
    <w:semiHidden/>
    <w:unhideWhenUsed/>
    <w:qFormat/>
    <w:rsid w:val="00bb1b2d"/>
  </w:style>
  <w:style w:type="numbering" w:styleId="3525" w:customStyle="1">
    <w:name w:val="無清單3525"/>
    <w:semiHidden/>
    <w:qFormat/>
    <w:rsid w:val="00bb1b2d"/>
  </w:style>
  <w:style w:type="numbering" w:styleId="13525" w:customStyle="1">
    <w:name w:val="無清單13525"/>
    <w:semiHidden/>
    <w:unhideWhenUsed/>
    <w:qFormat/>
    <w:rsid w:val="00bb1b2d"/>
  </w:style>
  <w:style w:type="numbering" w:styleId="4525" w:customStyle="1">
    <w:name w:val="無清單4525"/>
    <w:semiHidden/>
    <w:unhideWhenUsed/>
    <w:qFormat/>
    <w:rsid w:val="00bb1b2d"/>
  </w:style>
  <w:style w:type="numbering" w:styleId="2951" w:customStyle="1">
    <w:name w:val="無清單295"/>
    <w:uiPriority w:val="99"/>
    <w:semiHidden/>
    <w:unhideWhenUsed/>
    <w:qFormat/>
    <w:rsid w:val="00bb1b2d"/>
  </w:style>
  <w:style w:type="numbering" w:styleId="1205" w:customStyle="1">
    <w:name w:val="無清單1205"/>
    <w:semiHidden/>
    <w:qFormat/>
    <w:rsid w:val="00bb1b2d"/>
  </w:style>
  <w:style w:type="numbering" w:styleId="11105" w:customStyle="1">
    <w:name w:val="無清單11105"/>
    <w:semiHidden/>
    <w:unhideWhenUsed/>
    <w:qFormat/>
    <w:rsid w:val="00bb1b2d"/>
  </w:style>
  <w:style w:type="numbering" w:styleId="2105" w:customStyle="1">
    <w:name w:val="無清單2105"/>
    <w:semiHidden/>
    <w:qFormat/>
    <w:rsid w:val="00bb1b2d"/>
  </w:style>
  <w:style w:type="numbering" w:styleId="1285" w:customStyle="1">
    <w:name w:val="無清單1285"/>
    <w:semiHidden/>
    <w:unhideWhenUsed/>
    <w:qFormat/>
    <w:rsid w:val="00bb1b2d"/>
  </w:style>
  <w:style w:type="numbering" w:styleId="3851" w:customStyle="1">
    <w:name w:val="無清單385"/>
    <w:semiHidden/>
    <w:qFormat/>
    <w:rsid w:val="00bb1b2d"/>
  </w:style>
  <w:style w:type="numbering" w:styleId="1385" w:customStyle="1">
    <w:name w:val="無清單1385"/>
    <w:semiHidden/>
    <w:unhideWhenUsed/>
    <w:qFormat/>
    <w:rsid w:val="00bb1b2d"/>
  </w:style>
  <w:style w:type="numbering" w:styleId="4851" w:customStyle="1">
    <w:name w:val="無清單485"/>
    <w:semiHidden/>
    <w:unhideWhenUsed/>
    <w:qFormat/>
    <w:rsid w:val="00bb1b2d"/>
  </w:style>
  <w:style w:type="numbering" w:styleId="5351" w:customStyle="1">
    <w:name w:val="無清單535"/>
    <w:semiHidden/>
    <w:qFormat/>
    <w:rsid w:val="00bb1b2d"/>
  </w:style>
  <w:style w:type="numbering" w:styleId="1435" w:customStyle="1">
    <w:name w:val="無清單1435"/>
    <w:semiHidden/>
    <w:qFormat/>
    <w:rsid w:val="00bb1b2d"/>
  </w:style>
  <w:style w:type="numbering" w:styleId="11145" w:customStyle="1">
    <w:name w:val="無清單11145"/>
    <w:semiHidden/>
    <w:unhideWhenUsed/>
    <w:qFormat/>
    <w:rsid w:val="00bb1b2d"/>
  </w:style>
  <w:style w:type="numbering" w:styleId="2135" w:customStyle="1">
    <w:name w:val="無清單2135"/>
    <w:semiHidden/>
    <w:qFormat/>
    <w:rsid w:val="00bb1b2d"/>
  </w:style>
  <w:style w:type="numbering" w:styleId="12135" w:customStyle="1">
    <w:name w:val="無清單12135"/>
    <w:semiHidden/>
    <w:unhideWhenUsed/>
    <w:qFormat/>
    <w:rsid w:val="00bb1b2d"/>
  </w:style>
  <w:style w:type="numbering" w:styleId="3135" w:customStyle="1">
    <w:name w:val="無清單3135"/>
    <w:semiHidden/>
    <w:qFormat/>
    <w:rsid w:val="00bb1b2d"/>
  </w:style>
  <w:style w:type="numbering" w:styleId="13135" w:customStyle="1">
    <w:name w:val="無清單13135"/>
    <w:semiHidden/>
    <w:unhideWhenUsed/>
    <w:qFormat/>
    <w:rsid w:val="00bb1b2d"/>
  </w:style>
  <w:style w:type="numbering" w:styleId="4135" w:customStyle="1">
    <w:name w:val="無清單4135"/>
    <w:semiHidden/>
    <w:unhideWhenUsed/>
    <w:qFormat/>
    <w:rsid w:val="00bb1b2d"/>
  </w:style>
  <w:style w:type="numbering" w:styleId="6351" w:customStyle="1">
    <w:name w:val="無清單635"/>
    <w:semiHidden/>
    <w:qFormat/>
    <w:rsid w:val="00bb1b2d"/>
  </w:style>
  <w:style w:type="numbering" w:styleId="1535" w:customStyle="1">
    <w:name w:val="無清單1535"/>
    <w:semiHidden/>
    <w:qFormat/>
    <w:rsid w:val="00bb1b2d"/>
  </w:style>
  <w:style w:type="numbering" w:styleId="11235" w:customStyle="1">
    <w:name w:val="無清單11235"/>
    <w:semiHidden/>
    <w:unhideWhenUsed/>
    <w:qFormat/>
    <w:rsid w:val="00bb1b2d"/>
  </w:style>
  <w:style w:type="numbering" w:styleId="2235" w:customStyle="1">
    <w:name w:val="無清單2235"/>
    <w:semiHidden/>
    <w:qFormat/>
    <w:rsid w:val="00bb1b2d"/>
  </w:style>
  <w:style w:type="numbering" w:styleId="12235" w:customStyle="1">
    <w:name w:val="無清單12235"/>
    <w:semiHidden/>
    <w:unhideWhenUsed/>
    <w:qFormat/>
    <w:rsid w:val="00bb1b2d"/>
  </w:style>
  <w:style w:type="numbering" w:styleId="3235" w:customStyle="1">
    <w:name w:val="無清單3235"/>
    <w:semiHidden/>
    <w:qFormat/>
    <w:rsid w:val="00bb1b2d"/>
  </w:style>
  <w:style w:type="numbering" w:styleId="13235" w:customStyle="1">
    <w:name w:val="無清單13235"/>
    <w:semiHidden/>
    <w:unhideWhenUsed/>
    <w:qFormat/>
    <w:rsid w:val="00bb1b2d"/>
  </w:style>
  <w:style w:type="numbering" w:styleId="4235" w:customStyle="1">
    <w:name w:val="無清單4235"/>
    <w:semiHidden/>
    <w:unhideWhenUsed/>
    <w:qFormat/>
    <w:rsid w:val="00bb1b2d"/>
  </w:style>
  <w:style w:type="numbering" w:styleId="7351" w:customStyle="1">
    <w:name w:val="無清單735"/>
    <w:uiPriority w:val="99"/>
    <w:semiHidden/>
    <w:unhideWhenUsed/>
    <w:qFormat/>
    <w:rsid w:val="00bb1b2d"/>
  </w:style>
  <w:style w:type="numbering" w:styleId="835" w:customStyle="1">
    <w:name w:val="無清單835"/>
    <w:uiPriority w:val="99"/>
    <w:semiHidden/>
    <w:qFormat/>
    <w:rsid w:val="00bb1b2d"/>
  </w:style>
  <w:style w:type="numbering" w:styleId="1635" w:customStyle="1">
    <w:name w:val="無清單1635"/>
    <w:semiHidden/>
    <w:qFormat/>
    <w:rsid w:val="00bb1b2d"/>
  </w:style>
  <w:style w:type="numbering" w:styleId="11335" w:customStyle="1">
    <w:name w:val="無清單11335"/>
    <w:semiHidden/>
    <w:unhideWhenUsed/>
    <w:qFormat/>
    <w:rsid w:val="00bb1b2d"/>
  </w:style>
  <w:style w:type="numbering" w:styleId="2335" w:customStyle="1">
    <w:name w:val="無清單2335"/>
    <w:semiHidden/>
    <w:qFormat/>
    <w:rsid w:val="00bb1b2d"/>
  </w:style>
  <w:style w:type="numbering" w:styleId="12335" w:customStyle="1">
    <w:name w:val="無清單12335"/>
    <w:semiHidden/>
    <w:unhideWhenUsed/>
    <w:qFormat/>
    <w:rsid w:val="00bb1b2d"/>
  </w:style>
  <w:style w:type="numbering" w:styleId="3335" w:customStyle="1">
    <w:name w:val="無清單3335"/>
    <w:semiHidden/>
    <w:qFormat/>
    <w:rsid w:val="00bb1b2d"/>
  </w:style>
  <w:style w:type="numbering" w:styleId="13335" w:customStyle="1">
    <w:name w:val="無清單13335"/>
    <w:semiHidden/>
    <w:unhideWhenUsed/>
    <w:qFormat/>
    <w:rsid w:val="00bb1b2d"/>
  </w:style>
  <w:style w:type="numbering" w:styleId="4335" w:customStyle="1">
    <w:name w:val="無清單4335"/>
    <w:semiHidden/>
    <w:unhideWhenUsed/>
    <w:qFormat/>
    <w:rsid w:val="00bb1b2d"/>
  </w:style>
  <w:style w:type="numbering" w:styleId="935" w:customStyle="1">
    <w:name w:val="無清單935"/>
    <w:uiPriority w:val="99"/>
    <w:semiHidden/>
    <w:unhideWhenUsed/>
    <w:qFormat/>
    <w:rsid w:val="00bb1b2d"/>
  </w:style>
  <w:style w:type="numbering" w:styleId="1735" w:customStyle="1">
    <w:name w:val="無清單1735"/>
    <w:uiPriority w:val="99"/>
    <w:semiHidden/>
    <w:unhideWhenUsed/>
    <w:qFormat/>
    <w:rsid w:val="00bb1b2d"/>
  </w:style>
  <w:style w:type="numbering" w:styleId="1035" w:customStyle="1">
    <w:name w:val="無清單1035"/>
    <w:uiPriority w:val="99"/>
    <w:semiHidden/>
    <w:unhideWhenUsed/>
    <w:qFormat/>
    <w:rsid w:val="00bb1b2d"/>
  </w:style>
  <w:style w:type="numbering" w:styleId="1835" w:customStyle="1">
    <w:name w:val="無清單1835"/>
    <w:semiHidden/>
    <w:qFormat/>
    <w:rsid w:val="00bb1b2d"/>
  </w:style>
  <w:style w:type="numbering" w:styleId="11435" w:customStyle="1">
    <w:name w:val="無清單11435"/>
    <w:semiHidden/>
    <w:unhideWhenUsed/>
    <w:qFormat/>
    <w:rsid w:val="00bb1b2d"/>
  </w:style>
  <w:style w:type="numbering" w:styleId="2435" w:customStyle="1">
    <w:name w:val="無清單2435"/>
    <w:semiHidden/>
    <w:qFormat/>
    <w:rsid w:val="00bb1b2d"/>
  </w:style>
  <w:style w:type="numbering" w:styleId="12435" w:customStyle="1">
    <w:name w:val="無清單12435"/>
    <w:semiHidden/>
    <w:unhideWhenUsed/>
    <w:qFormat/>
    <w:rsid w:val="00bb1b2d"/>
  </w:style>
  <w:style w:type="numbering" w:styleId="3435" w:customStyle="1">
    <w:name w:val="無清單3435"/>
    <w:semiHidden/>
    <w:qFormat/>
    <w:rsid w:val="00bb1b2d"/>
  </w:style>
  <w:style w:type="numbering" w:styleId="13435" w:customStyle="1">
    <w:name w:val="無清單13435"/>
    <w:semiHidden/>
    <w:unhideWhenUsed/>
    <w:qFormat/>
    <w:rsid w:val="00bb1b2d"/>
  </w:style>
  <w:style w:type="numbering" w:styleId="4435" w:customStyle="1">
    <w:name w:val="無清單4435"/>
    <w:semiHidden/>
    <w:unhideWhenUsed/>
    <w:qFormat/>
    <w:rsid w:val="00bb1b2d"/>
  </w:style>
  <w:style w:type="numbering" w:styleId="1935" w:customStyle="1">
    <w:name w:val="無清單1935"/>
    <w:uiPriority w:val="99"/>
    <w:semiHidden/>
    <w:qFormat/>
    <w:rsid w:val="00bb1b2d"/>
  </w:style>
  <w:style w:type="numbering" w:styleId="11035" w:customStyle="1">
    <w:name w:val="無清單11035"/>
    <w:semiHidden/>
    <w:qFormat/>
    <w:rsid w:val="00bb1b2d"/>
  </w:style>
  <w:style w:type="numbering" w:styleId="11535" w:customStyle="1">
    <w:name w:val="無清單11535"/>
    <w:semiHidden/>
    <w:unhideWhenUsed/>
    <w:qFormat/>
    <w:rsid w:val="00bb1b2d"/>
  </w:style>
  <w:style w:type="numbering" w:styleId="2535" w:customStyle="1">
    <w:name w:val="無清單2535"/>
    <w:semiHidden/>
    <w:qFormat/>
    <w:rsid w:val="00bb1b2d"/>
  </w:style>
  <w:style w:type="numbering" w:styleId="12535" w:customStyle="1">
    <w:name w:val="無清單12535"/>
    <w:semiHidden/>
    <w:unhideWhenUsed/>
    <w:qFormat/>
    <w:rsid w:val="00bb1b2d"/>
  </w:style>
  <w:style w:type="numbering" w:styleId="3535" w:customStyle="1">
    <w:name w:val="無清單3535"/>
    <w:semiHidden/>
    <w:qFormat/>
    <w:rsid w:val="00bb1b2d"/>
  </w:style>
  <w:style w:type="numbering" w:styleId="13535" w:customStyle="1">
    <w:name w:val="無清單13535"/>
    <w:semiHidden/>
    <w:unhideWhenUsed/>
    <w:qFormat/>
    <w:rsid w:val="00bb1b2d"/>
  </w:style>
  <w:style w:type="numbering" w:styleId="4535" w:customStyle="1">
    <w:name w:val="無清單4535"/>
    <w:semiHidden/>
    <w:unhideWhenUsed/>
    <w:qFormat/>
    <w:rsid w:val="00bb1b2d"/>
  </w:style>
  <w:style w:type="numbering" w:styleId="3051" w:customStyle="1">
    <w:name w:val="無清單305"/>
    <w:uiPriority w:val="99"/>
    <w:semiHidden/>
    <w:unhideWhenUsed/>
    <w:qFormat/>
    <w:rsid w:val="00bb1b2d"/>
  </w:style>
  <w:style w:type="numbering" w:styleId="1295" w:customStyle="1">
    <w:name w:val="無清單1295"/>
    <w:semiHidden/>
    <w:qFormat/>
    <w:rsid w:val="00bb1b2d"/>
  </w:style>
  <w:style w:type="numbering" w:styleId="11155" w:customStyle="1">
    <w:name w:val="無清單11155"/>
    <w:semiHidden/>
    <w:unhideWhenUsed/>
    <w:qFormat/>
    <w:rsid w:val="00bb1b2d"/>
  </w:style>
  <w:style w:type="numbering" w:styleId="2145" w:customStyle="1">
    <w:name w:val="無清單2145"/>
    <w:semiHidden/>
    <w:qFormat/>
    <w:rsid w:val="00bb1b2d"/>
  </w:style>
  <w:style w:type="numbering" w:styleId="12105" w:customStyle="1">
    <w:name w:val="無清單12105"/>
    <w:semiHidden/>
    <w:unhideWhenUsed/>
    <w:qFormat/>
    <w:rsid w:val="00bb1b2d"/>
  </w:style>
  <w:style w:type="numbering" w:styleId="3951" w:customStyle="1">
    <w:name w:val="無清單395"/>
    <w:semiHidden/>
    <w:qFormat/>
    <w:rsid w:val="00bb1b2d"/>
  </w:style>
  <w:style w:type="numbering" w:styleId="1395" w:customStyle="1">
    <w:name w:val="無清單1395"/>
    <w:semiHidden/>
    <w:unhideWhenUsed/>
    <w:qFormat/>
    <w:rsid w:val="00bb1b2d"/>
  </w:style>
  <w:style w:type="numbering" w:styleId="4951" w:customStyle="1">
    <w:name w:val="無清單495"/>
    <w:semiHidden/>
    <w:unhideWhenUsed/>
    <w:qFormat/>
    <w:rsid w:val="00bb1b2d"/>
  </w:style>
  <w:style w:type="numbering" w:styleId="5451" w:customStyle="1">
    <w:name w:val="無清單545"/>
    <w:semiHidden/>
    <w:qFormat/>
    <w:rsid w:val="00bb1b2d"/>
  </w:style>
  <w:style w:type="numbering" w:styleId="1445" w:customStyle="1">
    <w:name w:val="無清單1445"/>
    <w:semiHidden/>
    <w:qFormat/>
    <w:rsid w:val="00bb1b2d"/>
  </w:style>
  <w:style w:type="numbering" w:styleId="11165" w:customStyle="1">
    <w:name w:val="無清單11165"/>
    <w:semiHidden/>
    <w:unhideWhenUsed/>
    <w:qFormat/>
    <w:rsid w:val="00bb1b2d"/>
  </w:style>
  <w:style w:type="numbering" w:styleId="2155" w:customStyle="1">
    <w:name w:val="無清單2155"/>
    <w:semiHidden/>
    <w:qFormat/>
    <w:rsid w:val="00bb1b2d"/>
  </w:style>
  <w:style w:type="numbering" w:styleId="12145" w:customStyle="1">
    <w:name w:val="無清單12145"/>
    <w:semiHidden/>
    <w:unhideWhenUsed/>
    <w:qFormat/>
    <w:rsid w:val="00bb1b2d"/>
  </w:style>
  <w:style w:type="numbering" w:styleId="3145" w:customStyle="1">
    <w:name w:val="無清單3145"/>
    <w:semiHidden/>
    <w:qFormat/>
    <w:rsid w:val="00bb1b2d"/>
  </w:style>
  <w:style w:type="numbering" w:styleId="13145" w:customStyle="1">
    <w:name w:val="無清單13145"/>
    <w:semiHidden/>
    <w:unhideWhenUsed/>
    <w:qFormat/>
    <w:rsid w:val="00bb1b2d"/>
  </w:style>
  <w:style w:type="numbering" w:styleId="4145" w:customStyle="1">
    <w:name w:val="無清單4145"/>
    <w:semiHidden/>
    <w:unhideWhenUsed/>
    <w:qFormat/>
    <w:rsid w:val="00bb1b2d"/>
  </w:style>
  <w:style w:type="numbering" w:styleId="6451" w:customStyle="1">
    <w:name w:val="無清單645"/>
    <w:semiHidden/>
    <w:qFormat/>
    <w:rsid w:val="00bb1b2d"/>
  </w:style>
  <w:style w:type="numbering" w:styleId="1545" w:customStyle="1">
    <w:name w:val="無清單1545"/>
    <w:semiHidden/>
    <w:qFormat/>
    <w:rsid w:val="00bb1b2d"/>
  </w:style>
  <w:style w:type="numbering" w:styleId="11245" w:customStyle="1">
    <w:name w:val="無清單11245"/>
    <w:semiHidden/>
    <w:unhideWhenUsed/>
    <w:qFormat/>
    <w:rsid w:val="00bb1b2d"/>
  </w:style>
  <w:style w:type="numbering" w:styleId="2245" w:customStyle="1">
    <w:name w:val="無清單2245"/>
    <w:semiHidden/>
    <w:qFormat/>
    <w:rsid w:val="00bb1b2d"/>
  </w:style>
  <w:style w:type="numbering" w:styleId="12245" w:customStyle="1">
    <w:name w:val="無清單12245"/>
    <w:semiHidden/>
    <w:unhideWhenUsed/>
    <w:qFormat/>
    <w:rsid w:val="00bb1b2d"/>
  </w:style>
  <w:style w:type="numbering" w:styleId="3245" w:customStyle="1">
    <w:name w:val="無清單3245"/>
    <w:semiHidden/>
    <w:qFormat/>
    <w:rsid w:val="00bb1b2d"/>
  </w:style>
  <w:style w:type="numbering" w:styleId="13245" w:customStyle="1">
    <w:name w:val="無清單13245"/>
    <w:semiHidden/>
    <w:unhideWhenUsed/>
    <w:qFormat/>
    <w:rsid w:val="00bb1b2d"/>
  </w:style>
  <w:style w:type="numbering" w:styleId="4245" w:customStyle="1">
    <w:name w:val="無清單4245"/>
    <w:semiHidden/>
    <w:unhideWhenUsed/>
    <w:qFormat/>
    <w:rsid w:val="00bb1b2d"/>
  </w:style>
  <w:style w:type="numbering" w:styleId="7451" w:customStyle="1">
    <w:name w:val="無清單745"/>
    <w:uiPriority w:val="99"/>
    <w:semiHidden/>
    <w:unhideWhenUsed/>
    <w:qFormat/>
    <w:rsid w:val="00bb1b2d"/>
  </w:style>
  <w:style w:type="numbering" w:styleId="845" w:customStyle="1">
    <w:name w:val="無清單845"/>
    <w:uiPriority w:val="99"/>
    <w:semiHidden/>
    <w:qFormat/>
    <w:rsid w:val="00bb1b2d"/>
  </w:style>
  <w:style w:type="numbering" w:styleId="1645" w:customStyle="1">
    <w:name w:val="無清單1645"/>
    <w:semiHidden/>
    <w:qFormat/>
    <w:rsid w:val="00bb1b2d"/>
  </w:style>
  <w:style w:type="numbering" w:styleId="11345" w:customStyle="1">
    <w:name w:val="無清單11345"/>
    <w:semiHidden/>
    <w:unhideWhenUsed/>
    <w:qFormat/>
    <w:rsid w:val="00bb1b2d"/>
  </w:style>
  <w:style w:type="numbering" w:styleId="2345" w:customStyle="1">
    <w:name w:val="無清單2345"/>
    <w:semiHidden/>
    <w:qFormat/>
    <w:rsid w:val="00bb1b2d"/>
  </w:style>
  <w:style w:type="numbering" w:styleId="12345" w:customStyle="1">
    <w:name w:val="無清單12345"/>
    <w:semiHidden/>
    <w:unhideWhenUsed/>
    <w:qFormat/>
    <w:rsid w:val="00bb1b2d"/>
  </w:style>
  <w:style w:type="numbering" w:styleId="3345" w:customStyle="1">
    <w:name w:val="無清單3345"/>
    <w:semiHidden/>
    <w:qFormat/>
    <w:rsid w:val="00bb1b2d"/>
  </w:style>
  <w:style w:type="numbering" w:styleId="13345" w:customStyle="1">
    <w:name w:val="無清單13345"/>
    <w:semiHidden/>
    <w:unhideWhenUsed/>
    <w:qFormat/>
    <w:rsid w:val="00bb1b2d"/>
  </w:style>
  <w:style w:type="numbering" w:styleId="4345" w:customStyle="1">
    <w:name w:val="無清單4345"/>
    <w:semiHidden/>
    <w:unhideWhenUsed/>
    <w:qFormat/>
    <w:rsid w:val="00bb1b2d"/>
  </w:style>
  <w:style w:type="numbering" w:styleId="945" w:customStyle="1">
    <w:name w:val="無清單945"/>
    <w:uiPriority w:val="99"/>
    <w:semiHidden/>
    <w:unhideWhenUsed/>
    <w:qFormat/>
    <w:rsid w:val="00bb1b2d"/>
  </w:style>
  <w:style w:type="numbering" w:styleId="1745" w:customStyle="1">
    <w:name w:val="無清單1745"/>
    <w:uiPriority w:val="99"/>
    <w:semiHidden/>
    <w:unhideWhenUsed/>
    <w:qFormat/>
    <w:rsid w:val="00bb1b2d"/>
  </w:style>
  <w:style w:type="numbering" w:styleId="1045" w:customStyle="1">
    <w:name w:val="無清單1045"/>
    <w:uiPriority w:val="99"/>
    <w:semiHidden/>
    <w:unhideWhenUsed/>
    <w:qFormat/>
    <w:rsid w:val="00bb1b2d"/>
  </w:style>
  <w:style w:type="numbering" w:styleId="1845" w:customStyle="1">
    <w:name w:val="無清單1845"/>
    <w:semiHidden/>
    <w:qFormat/>
    <w:rsid w:val="00bb1b2d"/>
  </w:style>
  <w:style w:type="numbering" w:styleId="11445" w:customStyle="1">
    <w:name w:val="無清單11445"/>
    <w:semiHidden/>
    <w:unhideWhenUsed/>
    <w:qFormat/>
    <w:rsid w:val="00bb1b2d"/>
  </w:style>
  <w:style w:type="numbering" w:styleId="2445" w:customStyle="1">
    <w:name w:val="無清單2445"/>
    <w:semiHidden/>
    <w:qFormat/>
    <w:rsid w:val="00bb1b2d"/>
  </w:style>
  <w:style w:type="numbering" w:styleId="12445" w:customStyle="1">
    <w:name w:val="無清單12445"/>
    <w:semiHidden/>
    <w:unhideWhenUsed/>
    <w:qFormat/>
    <w:rsid w:val="00bb1b2d"/>
  </w:style>
  <w:style w:type="numbering" w:styleId="3445" w:customStyle="1">
    <w:name w:val="無清單3445"/>
    <w:semiHidden/>
    <w:qFormat/>
    <w:rsid w:val="00bb1b2d"/>
  </w:style>
  <w:style w:type="numbering" w:styleId="13445" w:customStyle="1">
    <w:name w:val="無清單13445"/>
    <w:semiHidden/>
    <w:unhideWhenUsed/>
    <w:qFormat/>
    <w:rsid w:val="00bb1b2d"/>
  </w:style>
  <w:style w:type="numbering" w:styleId="4445" w:customStyle="1">
    <w:name w:val="無清單4445"/>
    <w:semiHidden/>
    <w:unhideWhenUsed/>
    <w:qFormat/>
    <w:rsid w:val="00bb1b2d"/>
  </w:style>
  <w:style w:type="numbering" w:styleId="1945" w:customStyle="1">
    <w:name w:val="無清單1945"/>
    <w:uiPriority w:val="99"/>
    <w:semiHidden/>
    <w:qFormat/>
    <w:rsid w:val="00bb1b2d"/>
  </w:style>
  <w:style w:type="numbering" w:styleId="11045" w:customStyle="1">
    <w:name w:val="無清單11045"/>
    <w:semiHidden/>
    <w:qFormat/>
    <w:rsid w:val="00bb1b2d"/>
  </w:style>
  <w:style w:type="numbering" w:styleId="11545" w:customStyle="1">
    <w:name w:val="無清單11545"/>
    <w:semiHidden/>
    <w:unhideWhenUsed/>
    <w:qFormat/>
    <w:rsid w:val="00bb1b2d"/>
  </w:style>
  <w:style w:type="numbering" w:styleId="2545" w:customStyle="1">
    <w:name w:val="無清單2545"/>
    <w:semiHidden/>
    <w:qFormat/>
    <w:rsid w:val="00bb1b2d"/>
  </w:style>
  <w:style w:type="numbering" w:styleId="12545" w:customStyle="1">
    <w:name w:val="無清單12545"/>
    <w:semiHidden/>
    <w:unhideWhenUsed/>
    <w:qFormat/>
    <w:rsid w:val="00bb1b2d"/>
  </w:style>
  <w:style w:type="numbering" w:styleId="3545" w:customStyle="1">
    <w:name w:val="無清單3545"/>
    <w:semiHidden/>
    <w:qFormat/>
    <w:rsid w:val="00bb1b2d"/>
  </w:style>
  <w:style w:type="numbering" w:styleId="13545" w:customStyle="1">
    <w:name w:val="無清單13545"/>
    <w:semiHidden/>
    <w:unhideWhenUsed/>
    <w:qFormat/>
    <w:rsid w:val="00bb1b2d"/>
  </w:style>
  <w:style w:type="numbering" w:styleId="4545" w:customStyle="1">
    <w:name w:val="無清單4545"/>
    <w:semiHidden/>
    <w:unhideWhenUsed/>
    <w:qFormat/>
    <w:rsid w:val="00bb1b2d"/>
  </w:style>
  <w:style w:type="numbering" w:styleId="4051" w:customStyle="1">
    <w:name w:val="無清單405"/>
    <w:uiPriority w:val="99"/>
    <w:semiHidden/>
    <w:unhideWhenUsed/>
    <w:qFormat/>
    <w:rsid w:val="00bb1b2d"/>
  </w:style>
  <w:style w:type="numbering" w:styleId="5051" w:customStyle="1">
    <w:name w:val="無清單505"/>
    <w:uiPriority w:val="99"/>
    <w:semiHidden/>
    <w:unhideWhenUsed/>
    <w:qFormat/>
    <w:rsid w:val="00bb1b2d"/>
  </w:style>
  <w:style w:type="numbering" w:styleId="5551" w:customStyle="1">
    <w:name w:val="無清單555"/>
    <w:uiPriority w:val="99"/>
    <w:semiHidden/>
    <w:unhideWhenUsed/>
    <w:qFormat/>
    <w:rsid w:val="00bb1b2d"/>
  </w:style>
  <w:style w:type="numbering" w:styleId="5651" w:customStyle="1">
    <w:name w:val="無清單565"/>
    <w:uiPriority w:val="99"/>
    <w:semiHidden/>
    <w:unhideWhenUsed/>
    <w:qFormat/>
    <w:rsid w:val="00bb1b2d"/>
  </w:style>
  <w:style w:type="numbering" w:styleId="5751" w:customStyle="1">
    <w:name w:val="無清單575"/>
    <w:uiPriority w:val="99"/>
    <w:semiHidden/>
    <w:unhideWhenUsed/>
    <w:qFormat/>
    <w:rsid w:val="00bb1b2d"/>
  </w:style>
  <w:style w:type="numbering" w:styleId="1305" w:customStyle="1">
    <w:name w:val="無清單1305"/>
    <w:uiPriority w:val="99"/>
    <w:semiHidden/>
    <w:unhideWhenUsed/>
    <w:qFormat/>
    <w:rsid w:val="00bb1b2d"/>
  </w:style>
  <w:style w:type="numbering" w:styleId="11175" w:customStyle="1">
    <w:name w:val="無清單11175"/>
    <w:semiHidden/>
    <w:qFormat/>
    <w:rsid w:val="00bb1b2d"/>
  </w:style>
  <w:style w:type="numbering" w:styleId="11185" w:customStyle="1">
    <w:name w:val="無清單11185"/>
    <w:semiHidden/>
    <w:unhideWhenUsed/>
    <w:qFormat/>
    <w:rsid w:val="00bb1b2d"/>
  </w:style>
  <w:style w:type="numbering" w:styleId="2165" w:customStyle="1">
    <w:name w:val="無清單2165"/>
    <w:semiHidden/>
    <w:qFormat/>
    <w:rsid w:val="00bb1b2d"/>
  </w:style>
  <w:style w:type="numbering" w:styleId="12155" w:customStyle="1">
    <w:name w:val="無清單12155"/>
    <w:semiHidden/>
    <w:unhideWhenUsed/>
    <w:qFormat/>
    <w:rsid w:val="00bb1b2d"/>
  </w:style>
  <w:style w:type="numbering" w:styleId="3105" w:customStyle="1">
    <w:name w:val="無清單3105"/>
    <w:semiHidden/>
    <w:qFormat/>
    <w:rsid w:val="00bb1b2d"/>
  </w:style>
  <w:style w:type="numbering" w:styleId="13105" w:customStyle="1">
    <w:name w:val="無清單13105"/>
    <w:semiHidden/>
    <w:unhideWhenUsed/>
    <w:qFormat/>
    <w:rsid w:val="00bb1b2d"/>
  </w:style>
  <w:style w:type="numbering" w:styleId="4105" w:customStyle="1">
    <w:name w:val="無清單4105"/>
    <w:semiHidden/>
    <w:unhideWhenUsed/>
    <w:qFormat/>
    <w:rsid w:val="00bb1b2d"/>
  </w:style>
  <w:style w:type="numbering" w:styleId="5821" w:customStyle="1">
    <w:name w:val="無清單582"/>
    <w:semiHidden/>
    <w:qFormat/>
    <w:rsid w:val="00bb1b2d"/>
  </w:style>
  <w:style w:type="numbering" w:styleId="1455" w:customStyle="1">
    <w:name w:val="無清單1455"/>
    <w:semiHidden/>
    <w:qFormat/>
    <w:rsid w:val="00bb1b2d"/>
  </w:style>
  <w:style w:type="numbering" w:styleId="111121" w:customStyle="1">
    <w:name w:val="無清單111121"/>
    <w:semiHidden/>
    <w:unhideWhenUsed/>
    <w:qFormat/>
    <w:rsid w:val="00bb1b2d"/>
  </w:style>
  <w:style w:type="numbering" w:styleId="2175" w:customStyle="1">
    <w:name w:val="無清單2175"/>
    <w:semiHidden/>
    <w:qFormat/>
    <w:rsid w:val="00bb1b2d"/>
  </w:style>
  <w:style w:type="numbering" w:styleId="12165" w:customStyle="1">
    <w:name w:val="無清單12165"/>
    <w:semiHidden/>
    <w:unhideWhenUsed/>
    <w:qFormat/>
    <w:rsid w:val="00bb1b2d"/>
  </w:style>
  <w:style w:type="numbering" w:styleId="3155" w:customStyle="1">
    <w:name w:val="無清單3155"/>
    <w:semiHidden/>
    <w:qFormat/>
    <w:rsid w:val="00bb1b2d"/>
  </w:style>
  <w:style w:type="numbering" w:styleId="13155" w:customStyle="1">
    <w:name w:val="無清單13155"/>
    <w:semiHidden/>
    <w:unhideWhenUsed/>
    <w:qFormat/>
    <w:rsid w:val="00bb1b2d"/>
  </w:style>
  <w:style w:type="numbering" w:styleId="4155" w:customStyle="1">
    <w:name w:val="無清單4155"/>
    <w:semiHidden/>
    <w:unhideWhenUsed/>
    <w:qFormat/>
    <w:rsid w:val="00bb1b2d"/>
  </w:style>
  <w:style w:type="numbering" w:styleId="6551" w:customStyle="1">
    <w:name w:val="無清單655"/>
    <w:semiHidden/>
    <w:qFormat/>
    <w:rsid w:val="00bb1b2d"/>
  </w:style>
  <w:style w:type="numbering" w:styleId="1555" w:customStyle="1">
    <w:name w:val="無清單1555"/>
    <w:semiHidden/>
    <w:qFormat/>
    <w:rsid w:val="00bb1b2d"/>
  </w:style>
  <w:style w:type="numbering" w:styleId="11255" w:customStyle="1">
    <w:name w:val="無清單11255"/>
    <w:semiHidden/>
    <w:unhideWhenUsed/>
    <w:qFormat/>
    <w:rsid w:val="00bb1b2d"/>
  </w:style>
  <w:style w:type="numbering" w:styleId="2255" w:customStyle="1">
    <w:name w:val="無清單2255"/>
    <w:semiHidden/>
    <w:qFormat/>
    <w:rsid w:val="00bb1b2d"/>
  </w:style>
  <w:style w:type="numbering" w:styleId="12255" w:customStyle="1">
    <w:name w:val="無清單12255"/>
    <w:semiHidden/>
    <w:unhideWhenUsed/>
    <w:qFormat/>
    <w:rsid w:val="00bb1b2d"/>
  </w:style>
  <w:style w:type="numbering" w:styleId="3255" w:customStyle="1">
    <w:name w:val="無清單3255"/>
    <w:semiHidden/>
    <w:qFormat/>
    <w:rsid w:val="00bb1b2d"/>
  </w:style>
  <w:style w:type="numbering" w:styleId="13255" w:customStyle="1">
    <w:name w:val="無清單13255"/>
    <w:semiHidden/>
    <w:unhideWhenUsed/>
    <w:qFormat/>
    <w:rsid w:val="00bb1b2d"/>
  </w:style>
  <w:style w:type="numbering" w:styleId="4255" w:customStyle="1">
    <w:name w:val="無清單4255"/>
    <w:semiHidden/>
    <w:unhideWhenUsed/>
    <w:qFormat/>
    <w:rsid w:val="00bb1b2d"/>
  </w:style>
  <w:style w:type="numbering" w:styleId="755" w:customStyle="1">
    <w:name w:val="無清單755"/>
    <w:uiPriority w:val="99"/>
    <w:semiHidden/>
    <w:unhideWhenUsed/>
    <w:qFormat/>
    <w:rsid w:val="00bb1b2d"/>
  </w:style>
  <w:style w:type="numbering" w:styleId="855" w:customStyle="1">
    <w:name w:val="無清單855"/>
    <w:uiPriority w:val="99"/>
    <w:semiHidden/>
    <w:qFormat/>
    <w:rsid w:val="00bb1b2d"/>
  </w:style>
  <w:style w:type="numbering" w:styleId="1655" w:customStyle="1">
    <w:name w:val="無清單1655"/>
    <w:semiHidden/>
    <w:qFormat/>
    <w:rsid w:val="00bb1b2d"/>
  </w:style>
  <w:style w:type="numbering" w:styleId="11355" w:customStyle="1">
    <w:name w:val="無清單11355"/>
    <w:semiHidden/>
    <w:unhideWhenUsed/>
    <w:qFormat/>
    <w:rsid w:val="00bb1b2d"/>
  </w:style>
  <w:style w:type="numbering" w:styleId="2355" w:customStyle="1">
    <w:name w:val="無清單2355"/>
    <w:semiHidden/>
    <w:qFormat/>
    <w:rsid w:val="00bb1b2d"/>
  </w:style>
  <w:style w:type="numbering" w:styleId="12355" w:customStyle="1">
    <w:name w:val="無清單12355"/>
    <w:semiHidden/>
    <w:unhideWhenUsed/>
    <w:qFormat/>
    <w:rsid w:val="00bb1b2d"/>
  </w:style>
  <w:style w:type="numbering" w:styleId="3355" w:customStyle="1">
    <w:name w:val="無清單3355"/>
    <w:semiHidden/>
    <w:qFormat/>
    <w:rsid w:val="00bb1b2d"/>
  </w:style>
  <w:style w:type="numbering" w:styleId="13355" w:customStyle="1">
    <w:name w:val="無清單13355"/>
    <w:semiHidden/>
    <w:unhideWhenUsed/>
    <w:qFormat/>
    <w:rsid w:val="00bb1b2d"/>
  </w:style>
  <w:style w:type="numbering" w:styleId="4355" w:customStyle="1">
    <w:name w:val="無清單4355"/>
    <w:semiHidden/>
    <w:unhideWhenUsed/>
    <w:qFormat/>
    <w:rsid w:val="00bb1b2d"/>
  </w:style>
  <w:style w:type="numbering" w:styleId="955" w:customStyle="1">
    <w:name w:val="無清單955"/>
    <w:uiPriority w:val="99"/>
    <w:semiHidden/>
    <w:unhideWhenUsed/>
    <w:qFormat/>
    <w:rsid w:val="00bb1b2d"/>
  </w:style>
  <w:style w:type="numbering" w:styleId="1755" w:customStyle="1">
    <w:name w:val="無清單1755"/>
    <w:uiPriority w:val="99"/>
    <w:semiHidden/>
    <w:unhideWhenUsed/>
    <w:qFormat/>
    <w:rsid w:val="00bb1b2d"/>
  </w:style>
  <w:style w:type="numbering" w:styleId="1055" w:customStyle="1">
    <w:name w:val="無清單1055"/>
    <w:uiPriority w:val="99"/>
    <w:semiHidden/>
    <w:unhideWhenUsed/>
    <w:qFormat/>
    <w:rsid w:val="00bb1b2d"/>
  </w:style>
  <w:style w:type="numbering" w:styleId="1855" w:customStyle="1">
    <w:name w:val="無清單1855"/>
    <w:semiHidden/>
    <w:qFormat/>
    <w:rsid w:val="00bb1b2d"/>
  </w:style>
  <w:style w:type="numbering" w:styleId="11455" w:customStyle="1">
    <w:name w:val="無清單11455"/>
    <w:semiHidden/>
    <w:unhideWhenUsed/>
    <w:qFormat/>
    <w:rsid w:val="00bb1b2d"/>
  </w:style>
  <w:style w:type="numbering" w:styleId="2455" w:customStyle="1">
    <w:name w:val="無清單2455"/>
    <w:semiHidden/>
    <w:qFormat/>
    <w:rsid w:val="00bb1b2d"/>
  </w:style>
  <w:style w:type="numbering" w:styleId="12455" w:customStyle="1">
    <w:name w:val="無清單12455"/>
    <w:semiHidden/>
    <w:unhideWhenUsed/>
    <w:qFormat/>
    <w:rsid w:val="00bb1b2d"/>
  </w:style>
  <w:style w:type="numbering" w:styleId="3455" w:customStyle="1">
    <w:name w:val="無清單3455"/>
    <w:semiHidden/>
    <w:qFormat/>
    <w:rsid w:val="00bb1b2d"/>
  </w:style>
  <w:style w:type="numbering" w:styleId="13455" w:customStyle="1">
    <w:name w:val="無清單13455"/>
    <w:semiHidden/>
    <w:unhideWhenUsed/>
    <w:qFormat/>
    <w:rsid w:val="00bb1b2d"/>
  </w:style>
  <w:style w:type="numbering" w:styleId="4455" w:customStyle="1">
    <w:name w:val="無清單4455"/>
    <w:semiHidden/>
    <w:unhideWhenUsed/>
    <w:qFormat/>
    <w:rsid w:val="00bb1b2d"/>
  </w:style>
  <w:style w:type="numbering" w:styleId="1955" w:customStyle="1">
    <w:name w:val="無清單1955"/>
    <w:uiPriority w:val="99"/>
    <w:semiHidden/>
    <w:qFormat/>
    <w:rsid w:val="00bb1b2d"/>
  </w:style>
  <w:style w:type="numbering" w:styleId="11055" w:customStyle="1">
    <w:name w:val="無清單11055"/>
    <w:semiHidden/>
    <w:qFormat/>
    <w:rsid w:val="00bb1b2d"/>
  </w:style>
  <w:style w:type="numbering" w:styleId="11555" w:customStyle="1">
    <w:name w:val="無清單11555"/>
    <w:semiHidden/>
    <w:unhideWhenUsed/>
    <w:qFormat/>
    <w:rsid w:val="00bb1b2d"/>
  </w:style>
  <w:style w:type="numbering" w:styleId="2555" w:customStyle="1">
    <w:name w:val="無清單2555"/>
    <w:semiHidden/>
    <w:qFormat/>
    <w:rsid w:val="00bb1b2d"/>
  </w:style>
  <w:style w:type="numbering" w:styleId="12555" w:customStyle="1">
    <w:name w:val="無清單12555"/>
    <w:semiHidden/>
    <w:unhideWhenUsed/>
    <w:qFormat/>
    <w:rsid w:val="00bb1b2d"/>
  </w:style>
  <w:style w:type="numbering" w:styleId="3555" w:customStyle="1">
    <w:name w:val="無清單3555"/>
    <w:semiHidden/>
    <w:qFormat/>
    <w:rsid w:val="00bb1b2d"/>
  </w:style>
  <w:style w:type="numbering" w:styleId="13555" w:customStyle="1">
    <w:name w:val="無清單13555"/>
    <w:semiHidden/>
    <w:unhideWhenUsed/>
    <w:qFormat/>
    <w:rsid w:val="00bb1b2d"/>
  </w:style>
  <w:style w:type="numbering" w:styleId="4555" w:customStyle="1">
    <w:name w:val="無清單4555"/>
    <w:semiHidden/>
    <w:unhideWhenUsed/>
    <w:qFormat/>
    <w:rsid w:val="00bb1b2d"/>
  </w:style>
  <w:style w:type="numbering" w:styleId="2012" w:customStyle="1">
    <w:name w:val="無清單2012"/>
    <w:uiPriority w:val="99"/>
    <w:semiHidden/>
    <w:unhideWhenUsed/>
    <w:qFormat/>
    <w:rsid w:val="00bb1b2d"/>
  </w:style>
  <w:style w:type="numbering" w:styleId="11612" w:customStyle="1">
    <w:name w:val="無清單11612"/>
    <w:semiHidden/>
    <w:qFormat/>
    <w:rsid w:val="00bb1b2d"/>
  </w:style>
  <w:style w:type="numbering" w:styleId="11712" w:customStyle="1">
    <w:name w:val="無清單11712"/>
    <w:semiHidden/>
    <w:unhideWhenUsed/>
    <w:qFormat/>
    <w:rsid w:val="00bb1b2d"/>
  </w:style>
  <w:style w:type="numbering" w:styleId="2612" w:customStyle="1">
    <w:name w:val="無清單2612"/>
    <w:semiHidden/>
    <w:qFormat/>
    <w:rsid w:val="00bb1b2d"/>
  </w:style>
  <w:style w:type="numbering" w:styleId="12612" w:customStyle="1">
    <w:name w:val="無清單12612"/>
    <w:semiHidden/>
    <w:unhideWhenUsed/>
    <w:qFormat/>
    <w:rsid w:val="00bb1b2d"/>
  </w:style>
  <w:style w:type="numbering" w:styleId="3612" w:customStyle="1">
    <w:name w:val="無清單3612"/>
    <w:semiHidden/>
    <w:qFormat/>
    <w:rsid w:val="00bb1b2d"/>
  </w:style>
  <w:style w:type="numbering" w:styleId="13612" w:customStyle="1">
    <w:name w:val="無清單13612"/>
    <w:semiHidden/>
    <w:unhideWhenUsed/>
    <w:qFormat/>
    <w:rsid w:val="00bb1b2d"/>
  </w:style>
  <w:style w:type="numbering" w:styleId="4612" w:customStyle="1">
    <w:name w:val="無清單4612"/>
    <w:semiHidden/>
    <w:unhideWhenUsed/>
    <w:qFormat/>
    <w:rsid w:val="00bb1b2d"/>
  </w:style>
  <w:style w:type="numbering" w:styleId="51211" w:customStyle="1">
    <w:name w:val="無清單5121"/>
    <w:semiHidden/>
    <w:qFormat/>
    <w:rsid w:val="00bb1b2d"/>
  </w:style>
  <w:style w:type="numbering" w:styleId="14121" w:customStyle="1">
    <w:name w:val="無清單14121"/>
    <w:semiHidden/>
    <w:qFormat/>
    <w:rsid w:val="00bb1b2d"/>
  </w:style>
  <w:style w:type="numbering" w:styleId="111221" w:customStyle="1">
    <w:name w:val="無清單111221"/>
    <w:semiHidden/>
    <w:unhideWhenUsed/>
    <w:qFormat/>
    <w:rsid w:val="00bb1b2d"/>
  </w:style>
  <w:style w:type="numbering" w:styleId="211211" w:customStyle="1">
    <w:name w:val="無清單21121"/>
    <w:semiHidden/>
    <w:qFormat/>
    <w:rsid w:val="00bb1b2d"/>
  </w:style>
  <w:style w:type="numbering" w:styleId="121121" w:customStyle="1">
    <w:name w:val="無清單121121"/>
    <w:semiHidden/>
    <w:unhideWhenUsed/>
    <w:qFormat/>
    <w:rsid w:val="00bb1b2d"/>
  </w:style>
  <w:style w:type="numbering" w:styleId="311211" w:customStyle="1">
    <w:name w:val="無清單31121"/>
    <w:semiHidden/>
    <w:qFormat/>
    <w:rsid w:val="00bb1b2d"/>
  </w:style>
  <w:style w:type="numbering" w:styleId="131121" w:customStyle="1">
    <w:name w:val="無清單131121"/>
    <w:semiHidden/>
    <w:unhideWhenUsed/>
    <w:qFormat/>
    <w:rsid w:val="00bb1b2d"/>
  </w:style>
  <w:style w:type="numbering" w:styleId="41121" w:customStyle="1">
    <w:name w:val="無清單41121"/>
    <w:semiHidden/>
    <w:unhideWhenUsed/>
    <w:qFormat/>
    <w:rsid w:val="00bb1b2d"/>
  </w:style>
  <w:style w:type="numbering" w:styleId="61211" w:customStyle="1">
    <w:name w:val="無清單6121"/>
    <w:semiHidden/>
    <w:qFormat/>
    <w:rsid w:val="00bb1b2d"/>
  </w:style>
  <w:style w:type="numbering" w:styleId="151211" w:customStyle="1">
    <w:name w:val="無清單15121"/>
    <w:semiHidden/>
    <w:qFormat/>
    <w:rsid w:val="00bb1b2d"/>
  </w:style>
  <w:style w:type="numbering" w:styleId="112121" w:customStyle="1">
    <w:name w:val="無清單112121"/>
    <w:semiHidden/>
    <w:unhideWhenUsed/>
    <w:qFormat/>
    <w:rsid w:val="00bb1b2d"/>
  </w:style>
  <w:style w:type="numbering" w:styleId="221211" w:customStyle="1">
    <w:name w:val="無清單22121"/>
    <w:semiHidden/>
    <w:qFormat/>
    <w:rsid w:val="00bb1b2d"/>
  </w:style>
  <w:style w:type="numbering" w:styleId="122121" w:customStyle="1">
    <w:name w:val="無清單122121"/>
    <w:semiHidden/>
    <w:unhideWhenUsed/>
    <w:qFormat/>
    <w:rsid w:val="00bb1b2d"/>
  </w:style>
  <w:style w:type="numbering" w:styleId="321211" w:customStyle="1">
    <w:name w:val="無清單32121"/>
    <w:semiHidden/>
    <w:qFormat/>
    <w:rsid w:val="00bb1b2d"/>
  </w:style>
  <w:style w:type="numbering" w:styleId="132121" w:customStyle="1">
    <w:name w:val="無清單132121"/>
    <w:semiHidden/>
    <w:unhideWhenUsed/>
    <w:qFormat/>
    <w:rsid w:val="00bb1b2d"/>
  </w:style>
  <w:style w:type="numbering" w:styleId="42121" w:customStyle="1">
    <w:name w:val="無清單42121"/>
    <w:semiHidden/>
    <w:unhideWhenUsed/>
    <w:qFormat/>
    <w:rsid w:val="00bb1b2d"/>
  </w:style>
  <w:style w:type="numbering" w:styleId="71211" w:customStyle="1">
    <w:name w:val="無清單7121"/>
    <w:uiPriority w:val="99"/>
    <w:semiHidden/>
    <w:unhideWhenUsed/>
    <w:qFormat/>
    <w:rsid w:val="00bb1b2d"/>
  </w:style>
  <w:style w:type="numbering" w:styleId="81121" w:customStyle="1">
    <w:name w:val="無清單8112"/>
    <w:uiPriority w:val="99"/>
    <w:semiHidden/>
    <w:qFormat/>
    <w:rsid w:val="00bb1b2d"/>
  </w:style>
  <w:style w:type="numbering" w:styleId="16121" w:customStyle="1">
    <w:name w:val="無清單16121"/>
    <w:semiHidden/>
    <w:qFormat/>
    <w:rsid w:val="00bb1b2d"/>
  </w:style>
  <w:style w:type="numbering" w:styleId="113121" w:customStyle="1">
    <w:name w:val="無清單113121"/>
    <w:semiHidden/>
    <w:unhideWhenUsed/>
    <w:qFormat/>
    <w:rsid w:val="00bb1b2d"/>
  </w:style>
  <w:style w:type="numbering" w:styleId="231211" w:customStyle="1">
    <w:name w:val="無清單23121"/>
    <w:semiHidden/>
    <w:qFormat/>
    <w:rsid w:val="00bb1b2d"/>
  </w:style>
  <w:style w:type="numbering" w:styleId="123121" w:customStyle="1">
    <w:name w:val="無清單123121"/>
    <w:semiHidden/>
    <w:unhideWhenUsed/>
    <w:qFormat/>
    <w:rsid w:val="00bb1b2d"/>
  </w:style>
  <w:style w:type="numbering" w:styleId="331211" w:customStyle="1">
    <w:name w:val="無清單33121"/>
    <w:semiHidden/>
    <w:qFormat/>
    <w:rsid w:val="00bb1b2d"/>
  </w:style>
  <w:style w:type="numbering" w:styleId="133121" w:customStyle="1">
    <w:name w:val="無清單133121"/>
    <w:semiHidden/>
    <w:unhideWhenUsed/>
    <w:qFormat/>
    <w:rsid w:val="00bb1b2d"/>
  </w:style>
  <w:style w:type="numbering" w:styleId="43121" w:customStyle="1">
    <w:name w:val="無清單43121"/>
    <w:semiHidden/>
    <w:unhideWhenUsed/>
    <w:qFormat/>
    <w:rsid w:val="00bb1b2d"/>
  </w:style>
  <w:style w:type="numbering" w:styleId="9112" w:customStyle="1">
    <w:name w:val="無清單9112"/>
    <w:uiPriority w:val="99"/>
    <w:semiHidden/>
    <w:unhideWhenUsed/>
    <w:qFormat/>
    <w:rsid w:val="00bb1b2d"/>
  </w:style>
  <w:style w:type="numbering" w:styleId="17112" w:customStyle="1">
    <w:name w:val="無清單17112"/>
    <w:uiPriority w:val="99"/>
    <w:semiHidden/>
    <w:unhideWhenUsed/>
    <w:qFormat/>
    <w:rsid w:val="00bb1b2d"/>
  </w:style>
  <w:style w:type="numbering" w:styleId="10112" w:customStyle="1">
    <w:name w:val="無清單10112"/>
    <w:uiPriority w:val="99"/>
    <w:semiHidden/>
    <w:unhideWhenUsed/>
    <w:qFormat/>
    <w:rsid w:val="00bb1b2d"/>
  </w:style>
  <w:style w:type="numbering" w:styleId="18112" w:customStyle="1">
    <w:name w:val="無清單18112"/>
    <w:semiHidden/>
    <w:qFormat/>
    <w:rsid w:val="00bb1b2d"/>
  </w:style>
  <w:style w:type="numbering" w:styleId="114121" w:customStyle="1">
    <w:name w:val="無清單114121"/>
    <w:semiHidden/>
    <w:unhideWhenUsed/>
    <w:qFormat/>
    <w:rsid w:val="00bb1b2d"/>
  </w:style>
  <w:style w:type="numbering" w:styleId="24112" w:customStyle="1">
    <w:name w:val="無清單24112"/>
    <w:semiHidden/>
    <w:qFormat/>
    <w:rsid w:val="00bb1b2d"/>
  </w:style>
  <w:style w:type="numbering" w:styleId="124112" w:customStyle="1">
    <w:name w:val="無清單124112"/>
    <w:semiHidden/>
    <w:unhideWhenUsed/>
    <w:qFormat/>
    <w:rsid w:val="00bb1b2d"/>
  </w:style>
  <w:style w:type="numbering" w:styleId="34112" w:customStyle="1">
    <w:name w:val="無清單34112"/>
    <w:semiHidden/>
    <w:qFormat/>
    <w:rsid w:val="00bb1b2d"/>
  </w:style>
  <w:style w:type="numbering" w:styleId="134112" w:customStyle="1">
    <w:name w:val="無清單134112"/>
    <w:semiHidden/>
    <w:unhideWhenUsed/>
    <w:qFormat/>
    <w:rsid w:val="00bb1b2d"/>
  </w:style>
  <w:style w:type="numbering" w:styleId="44112" w:customStyle="1">
    <w:name w:val="無清單44112"/>
    <w:semiHidden/>
    <w:unhideWhenUsed/>
    <w:qFormat/>
    <w:rsid w:val="00bb1b2d"/>
  </w:style>
  <w:style w:type="numbering" w:styleId="19112" w:customStyle="1">
    <w:name w:val="無清單19112"/>
    <w:uiPriority w:val="99"/>
    <w:semiHidden/>
    <w:qFormat/>
    <w:rsid w:val="00bb1b2d"/>
  </w:style>
  <w:style w:type="numbering" w:styleId="110112" w:customStyle="1">
    <w:name w:val="無清單110112"/>
    <w:semiHidden/>
    <w:qFormat/>
    <w:rsid w:val="00bb1b2d"/>
  </w:style>
  <w:style w:type="numbering" w:styleId="115112" w:customStyle="1">
    <w:name w:val="無清單115112"/>
    <w:semiHidden/>
    <w:unhideWhenUsed/>
    <w:qFormat/>
    <w:rsid w:val="00bb1b2d"/>
  </w:style>
  <w:style w:type="numbering" w:styleId="25112" w:customStyle="1">
    <w:name w:val="無清單25112"/>
    <w:semiHidden/>
    <w:qFormat/>
    <w:rsid w:val="00bb1b2d"/>
  </w:style>
  <w:style w:type="numbering" w:styleId="125112" w:customStyle="1">
    <w:name w:val="無清單125112"/>
    <w:semiHidden/>
    <w:unhideWhenUsed/>
    <w:qFormat/>
    <w:rsid w:val="00bb1b2d"/>
  </w:style>
  <w:style w:type="numbering" w:styleId="35112" w:customStyle="1">
    <w:name w:val="無清單35112"/>
    <w:semiHidden/>
    <w:qFormat/>
    <w:rsid w:val="00bb1b2d"/>
  </w:style>
  <w:style w:type="numbering" w:styleId="135112" w:customStyle="1">
    <w:name w:val="無清單135112"/>
    <w:semiHidden/>
    <w:unhideWhenUsed/>
    <w:qFormat/>
    <w:rsid w:val="00bb1b2d"/>
  </w:style>
  <w:style w:type="numbering" w:styleId="45112" w:customStyle="1">
    <w:name w:val="無清單45112"/>
    <w:semiHidden/>
    <w:unhideWhenUsed/>
    <w:qFormat/>
    <w:rsid w:val="00bb1b2d"/>
  </w:style>
  <w:style w:type="numbering" w:styleId="2712" w:customStyle="1">
    <w:name w:val="無清單2712"/>
    <w:uiPriority w:val="99"/>
    <w:semiHidden/>
    <w:unhideWhenUsed/>
    <w:qFormat/>
    <w:rsid w:val="00bb1b2d"/>
  </w:style>
  <w:style w:type="numbering" w:styleId="11812" w:customStyle="1">
    <w:name w:val="無清單11812"/>
    <w:semiHidden/>
    <w:qFormat/>
    <w:rsid w:val="00bb1b2d"/>
  </w:style>
  <w:style w:type="numbering" w:styleId="11912" w:customStyle="1">
    <w:name w:val="無清單11912"/>
    <w:semiHidden/>
    <w:unhideWhenUsed/>
    <w:qFormat/>
    <w:rsid w:val="00bb1b2d"/>
  </w:style>
  <w:style w:type="numbering" w:styleId="2812" w:customStyle="1">
    <w:name w:val="無清單2812"/>
    <w:semiHidden/>
    <w:qFormat/>
    <w:rsid w:val="00bb1b2d"/>
  </w:style>
  <w:style w:type="numbering" w:styleId="12712" w:customStyle="1">
    <w:name w:val="無清單12712"/>
    <w:semiHidden/>
    <w:unhideWhenUsed/>
    <w:qFormat/>
    <w:rsid w:val="00bb1b2d"/>
  </w:style>
  <w:style w:type="numbering" w:styleId="3712" w:customStyle="1">
    <w:name w:val="無清單3712"/>
    <w:semiHidden/>
    <w:qFormat/>
    <w:rsid w:val="00bb1b2d"/>
  </w:style>
  <w:style w:type="numbering" w:styleId="13712" w:customStyle="1">
    <w:name w:val="無清單13712"/>
    <w:semiHidden/>
    <w:unhideWhenUsed/>
    <w:qFormat/>
    <w:rsid w:val="00bb1b2d"/>
  </w:style>
  <w:style w:type="numbering" w:styleId="4712" w:customStyle="1">
    <w:name w:val="無清單4712"/>
    <w:semiHidden/>
    <w:unhideWhenUsed/>
    <w:qFormat/>
    <w:rsid w:val="00bb1b2d"/>
  </w:style>
  <w:style w:type="numbering" w:styleId="52211" w:customStyle="1">
    <w:name w:val="無清單5221"/>
    <w:semiHidden/>
    <w:qFormat/>
    <w:rsid w:val="00bb1b2d"/>
  </w:style>
  <w:style w:type="numbering" w:styleId="14221" w:customStyle="1">
    <w:name w:val="無清單14221"/>
    <w:semiHidden/>
    <w:qFormat/>
    <w:rsid w:val="00bb1b2d"/>
  </w:style>
  <w:style w:type="numbering" w:styleId="111321" w:customStyle="1">
    <w:name w:val="無清單111321"/>
    <w:semiHidden/>
    <w:unhideWhenUsed/>
    <w:qFormat/>
    <w:rsid w:val="00bb1b2d"/>
  </w:style>
  <w:style w:type="numbering" w:styleId="212211" w:customStyle="1">
    <w:name w:val="無清單21221"/>
    <w:semiHidden/>
    <w:qFormat/>
    <w:rsid w:val="00bb1b2d"/>
  </w:style>
  <w:style w:type="numbering" w:styleId="121221" w:customStyle="1">
    <w:name w:val="無清單121221"/>
    <w:semiHidden/>
    <w:unhideWhenUsed/>
    <w:qFormat/>
    <w:rsid w:val="00bb1b2d"/>
  </w:style>
  <w:style w:type="numbering" w:styleId="31221" w:customStyle="1">
    <w:name w:val="無清單31221"/>
    <w:semiHidden/>
    <w:qFormat/>
    <w:rsid w:val="00bb1b2d"/>
  </w:style>
  <w:style w:type="numbering" w:styleId="131221" w:customStyle="1">
    <w:name w:val="無清單131221"/>
    <w:semiHidden/>
    <w:unhideWhenUsed/>
    <w:qFormat/>
    <w:rsid w:val="00bb1b2d"/>
  </w:style>
  <w:style w:type="numbering" w:styleId="41221" w:customStyle="1">
    <w:name w:val="無清單41221"/>
    <w:semiHidden/>
    <w:unhideWhenUsed/>
    <w:qFormat/>
    <w:rsid w:val="00bb1b2d"/>
  </w:style>
  <w:style w:type="numbering" w:styleId="6212" w:customStyle="1">
    <w:name w:val="無清單6212"/>
    <w:semiHidden/>
    <w:qFormat/>
    <w:rsid w:val="00bb1b2d"/>
  </w:style>
  <w:style w:type="numbering" w:styleId="15212" w:customStyle="1">
    <w:name w:val="無清單15212"/>
    <w:semiHidden/>
    <w:qFormat/>
    <w:rsid w:val="00bb1b2d"/>
  </w:style>
  <w:style w:type="numbering" w:styleId="112221" w:customStyle="1">
    <w:name w:val="無清單112221"/>
    <w:semiHidden/>
    <w:unhideWhenUsed/>
    <w:qFormat/>
    <w:rsid w:val="00bb1b2d"/>
  </w:style>
  <w:style w:type="numbering" w:styleId="22212" w:customStyle="1">
    <w:name w:val="無清單22212"/>
    <w:semiHidden/>
    <w:qFormat/>
    <w:rsid w:val="00bb1b2d"/>
  </w:style>
  <w:style w:type="numbering" w:styleId="122212" w:customStyle="1">
    <w:name w:val="無清單122212"/>
    <w:semiHidden/>
    <w:unhideWhenUsed/>
    <w:qFormat/>
    <w:rsid w:val="00bb1b2d"/>
  </w:style>
  <w:style w:type="numbering" w:styleId="32212" w:customStyle="1">
    <w:name w:val="無清單32212"/>
    <w:semiHidden/>
    <w:qFormat/>
    <w:rsid w:val="00bb1b2d"/>
  </w:style>
  <w:style w:type="numbering" w:styleId="132212" w:customStyle="1">
    <w:name w:val="無清單132212"/>
    <w:semiHidden/>
    <w:unhideWhenUsed/>
    <w:qFormat/>
    <w:rsid w:val="00bb1b2d"/>
  </w:style>
  <w:style w:type="numbering" w:styleId="42212" w:customStyle="1">
    <w:name w:val="無清單42212"/>
    <w:semiHidden/>
    <w:unhideWhenUsed/>
    <w:qFormat/>
    <w:rsid w:val="00bb1b2d"/>
  </w:style>
  <w:style w:type="numbering" w:styleId="7212" w:customStyle="1">
    <w:name w:val="無清單7212"/>
    <w:uiPriority w:val="99"/>
    <w:semiHidden/>
    <w:unhideWhenUsed/>
    <w:qFormat/>
    <w:rsid w:val="00bb1b2d"/>
  </w:style>
  <w:style w:type="numbering" w:styleId="8212" w:customStyle="1">
    <w:name w:val="無清單8212"/>
    <w:uiPriority w:val="99"/>
    <w:semiHidden/>
    <w:qFormat/>
    <w:rsid w:val="00bb1b2d"/>
  </w:style>
  <w:style w:type="numbering" w:styleId="16212" w:customStyle="1">
    <w:name w:val="無清單16212"/>
    <w:semiHidden/>
    <w:qFormat/>
    <w:rsid w:val="00bb1b2d"/>
  </w:style>
  <w:style w:type="numbering" w:styleId="113212" w:customStyle="1">
    <w:name w:val="無清單113212"/>
    <w:semiHidden/>
    <w:unhideWhenUsed/>
    <w:qFormat/>
    <w:rsid w:val="00bb1b2d"/>
  </w:style>
  <w:style w:type="numbering" w:styleId="23212" w:customStyle="1">
    <w:name w:val="無清單23212"/>
    <w:semiHidden/>
    <w:qFormat/>
    <w:rsid w:val="00bb1b2d"/>
  </w:style>
  <w:style w:type="numbering" w:styleId="123212" w:customStyle="1">
    <w:name w:val="無清單123212"/>
    <w:semiHidden/>
    <w:unhideWhenUsed/>
    <w:qFormat/>
    <w:rsid w:val="00bb1b2d"/>
  </w:style>
  <w:style w:type="numbering" w:styleId="33212" w:customStyle="1">
    <w:name w:val="無清單33212"/>
    <w:semiHidden/>
    <w:qFormat/>
    <w:rsid w:val="00bb1b2d"/>
  </w:style>
  <w:style w:type="numbering" w:styleId="133212" w:customStyle="1">
    <w:name w:val="無清單133212"/>
    <w:semiHidden/>
    <w:unhideWhenUsed/>
    <w:qFormat/>
    <w:rsid w:val="00bb1b2d"/>
  </w:style>
  <w:style w:type="numbering" w:styleId="43212" w:customStyle="1">
    <w:name w:val="無清單43212"/>
    <w:semiHidden/>
    <w:unhideWhenUsed/>
    <w:qFormat/>
    <w:rsid w:val="00bb1b2d"/>
  </w:style>
  <w:style w:type="numbering" w:styleId="9212" w:customStyle="1">
    <w:name w:val="無清單9212"/>
    <w:uiPriority w:val="99"/>
    <w:semiHidden/>
    <w:unhideWhenUsed/>
    <w:qFormat/>
    <w:rsid w:val="00bb1b2d"/>
  </w:style>
  <w:style w:type="numbering" w:styleId="17212" w:customStyle="1">
    <w:name w:val="無清單17212"/>
    <w:uiPriority w:val="99"/>
    <w:semiHidden/>
    <w:unhideWhenUsed/>
    <w:qFormat/>
    <w:rsid w:val="00bb1b2d"/>
  </w:style>
  <w:style w:type="numbering" w:styleId="10212" w:customStyle="1">
    <w:name w:val="無清單10212"/>
    <w:uiPriority w:val="99"/>
    <w:semiHidden/>
    <w:unhideWhenUsed/>
    <w:qFormat/>
    <w:rsid w:val="00bb1b2d"/>
  </w:style>
  <w:style w:type="numbering" w:styleId="18212" w:customStyle="1">
    <w:name w:val="無清單18212"/>
    <w:semiHidden/>
    <w:qFormat/>
    <w:rsid w:val="00bb1b2d"/>
  </w:style>
  <w:style w:type="numbering" w:styleId="114212" w:customStyle="1">
    <w:name w:val="無清單114212"/>
    <w:semiHidden/>
    <w:unhideWhenUsed/>
    <w:qFormat/>
    <w:rsid w:val="00bb1b2d"/>
  </w:style>
  <w:style w:type="numbering" w:styleId="24212" w:customStyle="1">
    <w:name w:val="無清單24212"/>
    <w:semiHidden/>
    <w:qFormat/>
    <w:rsid w:val="00bb1b2d"/>
  </w:style>
  <w:style w:type="numbering" w:styleId="124212" w:customStyle="1">
    <w:name w:val="無清單124212"/>
    <w:semiHidden/>
    <w:unhideWhenUsed/>
    <w:qFormat/>
    <w:rsid w:val="00bb1b2d"/>
  </w:style>
  <w:style w:type="numbering" w:styleId="34212" w:customStyle="1">
    <w:name w:val="無清單34212"/>
    <w:semiHidden/>
    <w:qFormat/>
    <w:rsid w:val="00bb1b2d"/>
  </w:style>
  <w:style w:type="numbering" w:styleId="134212" w:customStyle="1">
    <w:name w:val="無清單134212"/>
    <w:semiHidden/>
    <w:unhideWhenUsed/>
    <w:qFormat/>
    <w:rsid w:val="00bb1b2d"/>
  </w:style>
  <w:style w:type="numbering" w:styleId="44212" w:customStyle="1">
    <w:name w:val="無清單44212"/>
    <w:semiHidden/>
    <w:unhideWhenUsed/>
    <w:qFormat/>
    <w:rsid w:val="00bb1b2d"/>
  </w:style>
  <w:style w:type="numbering" w:styleId="19212" w:customStyle="1">
    <w:name w:val="無清單19212"/>
    <w:uiPriority w:val="99"/>
    <w:semiHidden/>
    <w:qFormat/>
    <w:rsid w:val="00bb1b2d"/>
  </w:style>
  <w:style w:type="numbering" w:styleId="110212" w:customStyle="1">
    <w:name w:val="無清單110212"/>
    <w:semiHidden/>
    <w:qFormat/>
    <w:rsid w:val="00bb1b2d"/>
  </w:style>
  <w:style w:type="numbering" w:styleId="115212" w:customStyle="1">
    <w:name w:val="無清單115212"/>
    <w:semiHidden/>
    <w:unhideWhenUsed/>
    <w:qFormat/>
    <w:rsid w:val="00bb1b2d"/>
  </w:style>
  <w:style w:type="numbering" w:styleId="25212" w:customStyle="1">
    <w:name w:val="無清單25212"/>
    <w:semiHidden/>
    <w:qFormat/>
    <w:rsid w:val="00bb1b2d"/>
  </w:style>
  <w:style w:type="numbering" w:styleId="125212" w:customStyle="1">
    <w:name w:val="無清單125212"/>
    <w:semiHidden/>
    <w:unhideWhenUsed/>
    <w:qFormat/>
    <w:rsid w:val="00bb1b2d"/>
  </w:style>
  <w:style w:type="numbering" w:styleId="35212" w:customStyle="1">
    <w:name w:val="無清單35212"/>
    <w:semiHidden/>
    <w:qFormat/>
    <w:rsid w:val="00bb1b2d"/>
  </w:style>
  <w:style w:type="numbering" w:styleId="135212" w:customStyle="1">
    <w:name w:val="無清單135212"/>
    <w:semiHidden/>
    <w:unhideWhenUsed/>
    <w:qFormat/>
    <w:rsid w:val="00bb1b2d"/>
  </w:style>
  <w:style w:type="numbering" w:styleId="45212" w:customStyle="1">
    <w:name w:val="無清單45212"/>
    <w:semiHidden/>
    <w:unhideWhenUsed/>
    <w:qFormat/>
    <w:rsid w:val="00bb1b2d"/>
  </w:style>
  <w:style w:type="numbering" w:styleId="2912" w:customStyle="1">
    <w:name w:val="無清單2912"/>
    <w:uiPriority w:val="99"/>
    <w:semiHidden/>
    <w:unhideWhenUsed/>
    <w:qFormat/>
    <w:rsid w:val="00bb1b2d"/>
  </w:style>
  <w:style w:type="numbering" w:styleId="12012" w:customStyle="1">
    <w:name w:val="無清單12012"/>
    <w:semiHidden/>
    <w:qFormat/>
    <w:rsid w:val="00bb1b2d"/>
  </w:style>
  <w:style w:type="numbering" w:styleId="111012" w:customStyle="1">
    <w:name w:val="無清單111012"/>
    <w:semiHidden/>
    <w:unhideWhenUsed/>
    <w:qFormat/>
    <w:rsid w:val="00bb1b2d"/>
  </w:style>
  <w:style w:type="numbering" w:styleId="21012" w:customStyle="1">
    <w:name w:val="無清單21012"/>
    <w:semiHidden/>
    <w:qFormat/>
    <w:rsid w:val="00bb1b2d"/>
  </w:style>
  <w:style w:type="numbering" w:styleId="12812" w:customStyle="1">
    <w:name w:val="無清單12812"/>
    <w:semiHidden/>
    <w:unhideWhenUsed/>
    <w:qFormat/>
    <w:rsid w:val="00bb1b2d"/>
  </w:style>
  <w:style w:type="numbering" w:styleId="3812" w:customStyle="1">
    <w:name w:val="無清單3812"/>
    <w:semiHidden/>
    <w:qFormat/>
    <w:rsid w:val="00bb1b2d"/>
  </w:style>
  <w:style w:type="numbering" w:styleId="13812" w:customStyle="1">
    <w:name w:val="無清單13812"/>
    <w:semiHidden/>
    <w:unhideWhenUsed/>
    <w:qFormat/>
    <w:rsid w:val="00bb1b2d"/>
  </w:style>
  <w:style w:type="numbering" w:styleId="4812" w:customStyle="1">
    <w:name w:val="無清單4812"/>
    <w:semiHidden/>
    <w:unhideWhenUsed/>
    <w:qFormat/>
    <w:rsid w:val="00bb1b2d"/>
  </w:style>
  <w:style w:type="numbering" w:styleId="5312" w:customStyle="1">
    <w:name w:val="無清單5312"/>
    <w:semiHidden/>
    <w:qFormat/>
    <w:rsid w:val="00bb1b2d"/>
  </w:style>
  <w:style w:type="numbering" w:styleId="14312" w:customStyle="1">
    <w:name w:val="無清單14312"/>
    <w:semiHidden/>
    <w:qFormat/>
    <w:rsid w:val="00bb1b2d"/>
  </w:style>
  <w:style w:type="numbering" w:styleId="111412" w:customStyle="1">
    <w:name w:val="無清單111412"/>
    <w:semiHidden/>
    <w:unhideWhenUsed/>
    <w:qFormat/>
    <w:rsid w:val="00bb1b2d"/>
  </w:style>
  <w:style w:type="numbering" w:styleId="21312" w:customStyle="1">
    <w:name w:val="無清單21312"/>
    <w:semiHidden/>
    <w:qFormat/>
    <w:rsid w:val="00bb1b2d"/>
  </w:style>
  <w:style w:type="numbering" w:styleId="121312" w:customStyle="1">
    <w:name w:val="無清單121312"/>
    <w:semiHidden/>
    <w:unhideWhenUsed/>
    <w:qFormat/>
    <w:rsid w:val="00bb1b2d"/>
  </w:style>
  <w:style w:type="numbering" w:styleId="31312" w:customStyle="1">
    <w:name w:val="無清單31312"/>
    <w:semiHidden/>
    <w:qFormat/>
    <w:rsid w:val="00bb1b2d"/>
  </w:style>
  <w:style w:type="numbering" w:styleId="131312" w:customStyle="1">
    <w:name w:val="無清單131312"/>
    <w:semiHidden/>
    <w:unhideWhenUsed/>
    <w:qFormat/>
    <w:rsid w:val="00bb1b2d"/>
  </w:style>
  <w:style w:type="numbering" w:styleId="41312" w:customStyle="1">
    <w:name w:val="無清單41312"/>
    <w:semiHidden/>
    <w:unhideWhenUsed/>
    <w:qFormat/>
    <w:rsid w:val="00bb1b2d"/>
  </w:style>
  <w:style w:type="numbering" w:styleId="6312" w:customStyle="1">
    <w:name w:val="無清單6312"/>
    <w:semiHidden/>
    <w:qFormat/>
    <w:rsid w:val="00bb1b2d"/>
  </w:style>
  <w:style w:type="numbering" w:styleId="15312" w:customStyle="1">
    <w:name w:val="無清單15312"/>
    <w:semiHidden/>
    <w:qFormat/>
    <w:rsid w:val="00bb1b2d"/>
  </w:style>
  <w:style w:type="numbering" w:styleId="112312" w:customStyle="1">
    <w:name w:val="無清單112312"/>
    <w:semiHidden/>
    <w:unhideWhenUsed/>
    <w:qFormat/>
    <w:rsid w:val="00bb1b2d"/>
  </w:style>
  <w:style w:type="numbering" w:styleId="22312" w:customStyle="1">
    <w:name w:val="無清單22312"/>
    <w:semiHidden/>
    <w:qFormat/>
    <w:rsid w:val="00bb1b2d"/>
  </w:style>
  <w:style w:type="numbering" w:styleId="122312" w:customStyle="1">
    <w:name w:val="無清單122312"/>
    <w:semiHidden/>
    <w:unhideWhenUsed/>
    <w:qFormat/>
    <w:rsid w:val="00bb1b2d"/>
  </w:style>
  <w:style w:type="numbering" w:styleId="32312" w:customStyle="1">
    <w:name w:val="無清單32312"/>
    <w:semiHidden/>
    <w:qFormat/>
    <w:rsid w:val="00bb1b2d"/>
  </w:style>
  <w:style w:type="numbering" w:styleId="132312" w:customStyle="1">
    <w:name w:val="無清單132312"/>
    <w:semiHidden/>
    <w:unhideWhenUsed/>
    <w:qFormat/>
    <w:rsid w:val="00bb1b2d"/>
  </w:style>
  <w:style w:type="numbering" w:styleId="42312" w:customStyle="1">
    <w:name w:val="無清單42312"/>
    <w:semiHidden/>
    <w:unhideWhenUsed/>
    <w:qFormat/>
    <w:rsid w:val="00bb1b2d"/>
  </w:style>
  <w:style w:type="numbering" w:styleId="7312" w:customStyle="1">
    <w:name w:val="無清單7312"/>
    <w:uiPriority w:val="99"/>
    <w:semiHidden/>
    <w:unhideWhenUsed/>
    <w:qFormat/>
    <w:rsid w:val="00bb1b2d"/>
  </w:style>
  <w:style w:type="numbering" w:styleId="8312" w:customStyle="1">
    <w:name w:val="無清單8312"/>
    <w:uiPriority w:val="99"/>
    <w:semiHidden/>
    <w:qFormat/>
    <w:rsid w:val="00bb1b2d"/>
  </w:style>
  <w:style w:type="numbering" w:styleId="16312" w:customStyle="1">
    <w:name w:val="無清單16312"/>
    <w:semiHidden/>
    <w:qFormat/>
    <w:rsid w:val="00bb1b2d"/>
  </w:style>
  <w:style w:type="numbering" w:styleId="113312" w:customStyle="1">
    <w:name w:val="無清單113312"/>
    <w:semiHidden/>
    <w:unhideWhenUsed/>
    <w:qFormat/>
    <w:rsid w:val="00bb1b2d"/>
  </w:style>
  <w:style w:type="numbering" w:styleId="23312" w:customStyle="1">
    <w:name w:val="無清單23312"/>
    <w:semiHidden/>
    <w:qFormat/>
    <w:rsid w:val="00bb1b2d"/>
  </w:style>
  <w:style w:type="numbering" w:styleId="123312" w:customStyle="1">
    <w:name w:val="無清單123312"/>
    <w:semiHidden/>
    <w:unhideWhenUsed/>
    <w:qFormat/>
    <w:rsid w:val="00bb1b2d"/>
  </w:style>
  <w:style w:type="numbering" w:styleId="33312" w:customStyle="1">
    <w:name w:val="無清單33312"/>
    <w:semiHidden/>
    <w:qFormat/>
    <w:rsid w:val="00bb1b2d"/>
  </w:style>
  <w:style w:type="numbering" w:styleId="133312" w:customStyle="1">
    <w:name w:val="無清單133312"/>
    <w:semiHidden/>
    <w:unhideWhenUsed/>
    <w:qFormat/>
    <w:rsid w:val="00bb1b2d"/>
  </w:style>
  <w:style w:type="numbering" w:styleId="43312" w:customStyle="1">
    <w:name w:val="無清單43312"/>
    <w:semiHidden/>
    <w:unhideWhenUsed/>
    <w:qFormat/>
    <w:rsid w:val="00bb1b2d"/>
  </w:style>
  <w:style w:type="numbering" w:styleId="9312" w:customStyle="1">
    <w:name w:val="無清單9312"/>
    <w:uiPriority w:val="99"/>
    <w:semiHidden/>
    <w:unhideWhenUsed/>
    <w:qFormat/>
    <w:rsid w:val="00bb1b2d"/>
  </w:style>
  <w:style w:type="numbering" w:styleId="17312" w:customStyle="1">
    <w:name w:val="無清單17312"/>
    <w:uiPriority w:val="99"/>
    <w:semiHidden/>
    <w:unhideWhenUsed/>
    <w:qFormat/>
    <w:rsid w:val="00bb1b2d"/>
  </w:style>
  <w:style w:type="numbering" w:styleId="10312" w:customStyle="1">
    <w:name w:val="無清單10312"/>
    <w:uiPriority w:val="99"/>
    <w:semiHidden/>
    <w:unhideWhenUsed/>
    <w:qFormat/>
    <w:rsid w:val="00bb1b2d"/>
  </w:style>
  <w:style w:type="numbering" w:styleId="18312" w:customStyle="1">
    <w:name w:val="無清單18312"/>
    <w:semiHidden/>
    <w:qFormat/>
    <w:rsid w:val="00bb1b2d"/>
  </w:style>
  <w:style w:type="numbering" w:styleId="114312" w:customStyle="1">
    <w:name w:val="無清單114312"/>
    <w:semiHidden/>
    <w:unhideWhenUsed/>
    <w:qFormat/>
    <w:rsid w:val="00bb1b2d"/>
  </w:style>
  <w:style w:type="numbering" w:styleId="24312" w:customStyle="1">
    <w:name w:val="無清單24312"/>
    <w:semiHidden/>
    <w:qFormat/>
    <w:rsid w:val="00bb1b2d"/>
  </w:style>
  <w:style w:type="numbering" w:styleId="124312" w:customStyle="1">
    <w:name w:val="無清單124312"/>
    <w:semiHidden/>
    <w:unhideWhenUsed/>
    <w:qFormat/>
    <w:rsid w:val="00bb1b2d"/>
  </w:style>
  <w:style w:type="numbering" w:styleId="34312" w:customStyle="1">
    <w:name w:val="無清單34312"/>
    <w:semiHidden/>
    <w:qFormat/>
    <w:rsid w:val="00bb1b2d"/>
  </w:style>
  <w:style w:type="numbering" w:styleId="134312" w:customStyle="1">
    <w:name w:val="無清單134312"/>
    <w:semiHidden/>
    <w:unhideWhenUsed/>
    <w:qFormat/>
    <w:rsid w:val="00bb1b2d"/>
  </w:style>
  <w:style w:type="numbering" w:styleId="44312" w:customStyle="1">
    <w:name w:val="無清單44312"/>
    <w:semiHidden/>
    <w:unhideWhenUsed/>
    <w:qFormat/>
    <w:rsid w:val="00bb1b2d"/>
  </w:style>
  <w:style w:type="numbering" w:styleId="19312" w:customStyle="1">
    <w:name w:val="無清單19312"/>
    <w:uiPriority w:val="99"/>
    <w:semiHidden/>
    <w:qFormat/>
    <w:rsid w:val="00bb1b2d"/>
  </w:style>
  <w:style w:type="numbering" w:styleId="110312" w:customStyle="1">
    <w:name w:val="無清單110312"/>
    <w:semiHidden/>
    <w:qFormat/>
    <w:rsid w:val="00bb1b2d"/>
  </w:style>
  <w:style w:type="numbering" w:styleId="115312" w:customStyle="1">
    <w:name w:val="無清單115312"/>
    <w:semiHidden/>
    <w:unhideWhenUsed/>
    <w:qFormat/>
    <w:rsid w:val="00bb1b2d"/>
  </w:style>
  <w:style w:type="numbering" w:styleId="25312" w:customStyle="1">
    <w:name w:val="無清單25312"/>
    <w:semiHidden/>
    <w:qFormat/>
    <w:rsid w:val="00bb1b2d"/>
  </w:style>
  <w:style w:type="numbering" w:styleId="125312" w:customStyle="1">
    <w:name w:val="無清單125312"/>
    <w:semiHidden/>
    <w:unhideWhenUsed/>
    <w:qFormat/>
    <w:rsid w:val="00bb1b2d"/>
  </w:style>
  <w:style w:type="numbering" w:styleId="35312" w:customStyle="1">
    <w:name w:val="無清單35312"/>
    <w:semiHidden/>
    <w:qFormat/>
    <w:rsid w:val="00bb1b2d"/>
  </w:style>
  <w:style w:type="numbering" w:styleId="135312" w:customStyle="1">
    <w:name w:val="無清單135312"/>
    <w:semiHidden/>
    <w:unhideWhenUsed/>
    <w:qFormat/>
    <w:rsid w:val="00bb1b2d"/>
  </w:style>
  <w:style w:type="numbering" w:styleId="45312" w:customStyle="1">
    <w:name w:val="無清單45312"/>
    <w:semiHidden/>
    <w:unhideWhenUsed/>
    <w:qFormat/>
    <w:rsid w:val="00bb1b2d"/>
  </w:style>
  <w:style w:type="numbering" w:styleId="3012" w:customStyle="1">
    <w:name w:val="無清單3012"/>
    <w:uiPriority w:val="99"/>
    <w:semiHidden/>
    <w:unhideWhenUsed/>
    <w:qFormat/>
    <w:rsid w:val="00bb1b2d"/>
  </w:style>
  <w:style w:type="numbering" w:styleId="12912" w:customStyle="1">
    <w:name w:val="無清單12912"/>
    <w:semiHidden/>
    <w:qFormat/>
    <w:rsid w:val="00bb1b2d"/>
  </w:style>
  <w:style w:type="numbering" w:styleId="111512" w:customStyle="1">
    <w:name w:val="無清單111512"/>
    <w:semiHidden/>
    <w:unhideWhenUsed/>
    <w:qFormat/>
    <w:rsid w:val="00bb1b2d"/>
  </w:style>
  <w:style w:type="numbering" w:styleId="21412" w:customStyle="1">
    <w:name w:val="無清單21412"/>
    <w:semiHidden/>
    <w:qFormat/>
    <w:rsid w:val="00bb1b2d"/>
  </w:style>
  <w:style w:type="numbering" w:styleId="121012" w:customStyle="1">
    <w:name w:val="無清單121012"/>
    <w:semiHidden/>
    <w:unhideWhenUsed/>
    <w:qFormat/>
    <w:rsid w:val="00bb1b2d"/>
  </w:style>
  <w:style w:type="numbering" w:styleId="3912" w:customStyle="1">
    <w:name w:val="無清單3912"/>
    <w:semiHidden/>
    <w:qFormat/>
    <w:rsid w:val="00bb1b2d"/>
  </w:style>
  <w:style w:type="numbering" w:styleId="13912" w:customStyle="1">
    <w:name w:val="無清單13912"/>
    <w:semiHidden/>
    <w:unhideWhenUsed/>
    <w:qFormat/>
    <w:rsid w:val="00bb1b2d"/>
  </w:style>
  <w:style w:type="numbering" w:styleId="4912" w:customStyle="1">
    <w:name w:val="無清單4912"/>
    <w:semiHidden/>
    <w:unhideWhenUsed/>
    <w:qFormat/>
    <w:rsid w:val="00bb1b2d"/>
  </w:style>
  <w:style w:type="numbering" w:styleId="5412" w:customStyle="1">
    <w:name w:val="無清單5412"/>
    <w:semiHidden/>
    <w:qFormat/>
    <w:rsid w:val="00bb1b2d"/>
  </w:style>
  <w:style w:type="numbering" w:styleId="14412" w:customStyle="1">
    <w:name w:val="無清單14412"/>
    <w:semiHidden/>
    <w:qFormat/>
    <w:rsid w:val="00bb1b2d"/>
  </w:style>
  <w:style w:type="numbering" w:styleId="111612" w:customStyle="1">
    <w:name w:val="無清單111612"/>
    <w:semiHidden/>
    <w:unhideWhenUsed/>
    <w:qFormat/>
    <w:rsid w:val="00bb1b2d"/>
  </w:style>
  <w:style w:type="numbering" w:styleId="21512" w:customStyle="1">
    <w:name w:val="無清單21512"/>
    <w:semiHidden/>
    <w:qFormat/>
    <w:rsid w:val="00bb1b2d"/>
  </w:style>
  <w:style w:type="numbering" w:styleId="121412" w:customStyle="1">
    <w:name w:val="無清單121412"/>
    <w:semiHidden/>
    <w:unhideWhenUsed/>
    <w:qFormat/>
    <w:rsid w:val="00bb1b2d"/>
  </w:style>
  <w:style w:type="numbering" w:styleId="31412" w:customStyle="1">
    <w:name w:val="無清單31412"/>
    <w:semiHidden/>
    <w:qFormat/>
    <w:rsid w:val="00bb1b2d"/>
  </w:style>
  <w:style w:type="numbering" w:styleId="131412" w:customStyle="1">
    <w:name w:val="無清單131412"/>
    <w:semiHidden/>
    <w:unhideWhenUsed/>
    <w:qFormat/>
    <w:rsid w:val="00bb1b2d"/>
  </w:style>
  <w:style w:type="numbering" w:styleId="41412" w:customStyle="1">
    <w:name w:val="無清單41412"/>
    <w:semiHidden/>
    <w:unhideWhenUsed/>
    <w:qFormat/>
    <w:rsid w:val="00bb1b2d"/>
  </w:style>
  <w:style w:type="numbering" w:styleId="6412" w:customStyle="1">
    <w:name w:val="無清單6412"/>
    <w:semiHidden/>
    <w:qFormat/>
    <w:rsid w:val="00bb1b2d"/>
  </w:style>
  <w:style w:type="numbering" w:styleId="15412" w:customStyle="1">
    <w:name w:val="無清單15412"/>
    <w:semiHidden/>
    <w:qFormat/>
    <w:rsid w:val="00bb1b2d"/>
  </w:style>
  <w:style w:type="numbering" w:styleId="112412" w:customStyle="1">
    <w:name w:val="無清單112412"/>
    <w:semiHidden/>
    <w:unhideWhenUsed/>
    <w:qFormat/>
    <w:rsid w:val="00bb1b2d"/>
  </w:style>
  <w:style w:type="numbering" w:styleId="22412" w:customStyle="1">
    <w:name w:val="無清單22412"/>
    <w:semiHidden/>
    <w:qFormat/>
    <w:rsid w:val="00bb1b2d"/>
  </w:style>
  <w:style w:type="numbering" w:styleId="122412" w:customStyle="1">
    <w:name w:val="無清單122412"/>
    <w:semiHidden/>
    <w:unhideWhenUsed/>
    <w:qFormat/>
    <w:rsid w:val="00bb1b2d"/>
  </w:style>
  <w:style w:type="numbering" w:styleId="32412" w:customStyle="1">
    <w:name w:val="無清單32412"/>
    <w:semiHidden/>
    <w:qFormat/>
    <w:rsid w:val="00bb1b2d"/>
  </w:style>
  <w:style w:type="numbering" w:styleId="132412" w:customStyle="1">
    <w:name w:val="無清單132412"/>
    <w:semiHidden/>
    <w:unhideWhenUsed/>
    <w:qFormat/>
    <w:rsid w:val="00bb1b2d"/>
  </w:style>
  <w:style w:type="numbering" w:styleId="42412" w:customStyle="1">
    <w:name w:val="無清單42412"/>
    <w:semiHidden/>
    <w:unhideWhenUsed/>
    <w:qFormat/>
    <w:rsid w:val="00bb1b2d"/>
  </w:style>
  <w:style w:type="numbering" w:styleId="7412" w:customStyle="1">
    <w:name w:val="無清單7412"/>
    <w:uiPriority w:val="99"/>
    <w:semiHidden/>
    <w:unhideWhenUsed/>
    <w:qFormat/>
    <w:rsid w:val="00bb1b2d"/>
  </w:style>
  <w:style w:type="numbering" w:styleId="8412" w:customStyle="1">
    <w:name w:val="無清單8412"/>
    <w:uiPriority w:val="99"/>
    <w:semiHidden/>
    <w:qFormat/>
    <w:rsid w:val="00bb1b2d"/>
  </w:style>
  <w:style w:type="numbering" w:styleId="16412" w:customStyle="1">
    <w:name w:val="無清單16412"/>
    <w:semiHidden/>
    <w:qFormat/>
    <w:rsid w:val="00bb1b2d"/>
  </w:style>
  <w:style w:type="numbering" w:styleId="113412" w:customStyle="1">
    <w:name w:val="無清單113412"/>
    <w:semiHidden/>
    <w:unhideWhenUsed/>
    <w:qFormat/>
    <w:rsid w:val="00bb1b2d"/>
  </w:style>
  <w:style w:type="numbering" w:styleId="23412" w:customStyle="1">
    <w:name w:val="無清單23412"/>
    <w:semiHidden/>
    <w:qFormat/>
    <w:rsid w:val="00bb1b2d"/>
  </w:style>
  <w:style w:type="numbering" w:styleId="123412" w:customStyle="1">
    <w:name w:val="無清單123412"/>
    <w:semiHidden/>
    <w:unhideWhenUsed/>
    <w:qFormat/>
    <w:rsid w:val="00bb1b2d"/>
  </w:style>
  <w:style w:type="numbering" w:styleId="33412" w:customStyle="1">
    <w:name w:val="無清單33412"/>
    <w:semiHidden/>
    <w:qFormat/>
    <w:rsid w:val="00bb1b2d"/>
  </w:style>
  <w:style w:type="numbering" w:styleId="133412" w:customStyle="1">
    <w:name w:val="無清單133412"/>
    <w:semiHidden/>
    <w:unhideWhenUsed/>
    <w:qFormat/>
    <w:rsid w:val="00bb1b2d"/>
  </w:style>
  <w:style w:type="numbering" w:styleId="43412" w:customStyle="1">
    <w:name w:val="無清單43412"/>
    <w:semiHidden/>
    <w:unhideWhenUsed/>
    <w:qFormat/>
    <w:rsid w:val="00bb1b2d"/>
  </w:style>
  <w:style w:type="numbering" w:styleId="9412" w:customStyle="1">
    <w:name w:val="無清單9412"/>
    <w:uiPriority w:val="99"/>
    <w:semiHidden/>
    <w:unhideWhenUsed/>
    <w:qFormat/>
    <w:rsid w:val="00bb1b2d"/>
  </w:style>
  <w:style w:type="numbering" w:styleId="17412" w:customStyle="1">
    <w:name w:val="無清單17412"/>
    <w:uiPriority w:val="99"/>
    <w:semiHidden/>
    <w:unhideWhenUsed/>
    <w:qFormat/>
    <w:rsid w:val="00bb1b2d"/>
  </w:style>
  <w:style w:type="numbering" w:styleId="10412" w:customStyle="1">
    <w:name w:val="無清單10412"/>
    <w:uiPriority w:val="99"/>
    <w:semiHidden/>
    <w:unhideWhenUsed/>
    <w:qFormat/>
    <w:rsid w:val="00bb1b2d"/>
  </w:style>
  <w:style w:type="numbering" w:styleId="18412" w:customStyle="1">
    <w:name w:val="無清單18412"/>
    <w:semiHidden/>
    <w:qFormat/>
    <w:rsid w:val="00bb1b2d"/>
  </w:style>
  <w:style w:type="numbering" w:styleId="114412" w:customStyle="1">
    <w:name w:val="無清單114412"/>
    <w:semiHidden/>
    <w:unhideWhenUsed/>
    <w:qFormat/>
    <w:rsid w:val="00bb1b2d"/>
  </w:style>
  <w:style w:type="numbering" w:styleId="24412" w:customStyle="1">
    <w:name w:val="無清單24412"/>
    <w:semiHidden/>
    <w:qFormat/>
    <w:rsid w:val="00bb1b2d"/>
  </w:style>
  <w:style w:type="numbering" w:styleId="124412" w:customStyle="1">
    <w:name w:val="無清單124412"/>
    <w:semiHidden/>
    <w:unhideWhenUsed/>
    <w:qFormat/>
    <w:rsid w:val="00bb1b2d"/>
  </w:style>
  <w:style w:type="numbering" w:styleId="34412" w:customStyle="1">
    <w:name w:val="無清單34412"/>
    <w:semiHidden/>
    <w:qFormat/>
    <w:rsid w:val="00bb1b2d"/>
  </w:style>
  <w:style w:type="numbering" w:styleId="134412" w:customStyle="1">
    <w:name w:val="無清單134412"/>
    <w:semiHidden/>
    <w:unhideWhenUsed/>
    <w:qFormat/>
    <w:rsid w:val="00bb1b2d"/>
  </w:style>
  <w:style w:type="numbering" w:styleId="44412" w:customStyle="1">
    <w:name w:val="無清單44412"/>
    <w:semiHidden/>
    <w:unhideWhenUsed/>
    <w:qFormat/>
    <w:rsid w:val="00bb1b2d"/>
  </w:style>
  <w:style w:type="numbering" w:styleId="19412" w:customStyle="1">
    <w:name w:val="無清單19412"/>
    <w:uiPriority w:val="99"/>
    <w:semiHidden/>
    <w:qFormat/>
    <w:rsid w:val="00bb1b2d"/>
  </w:style>
  <w:style w:type="numbering" w:styleId="110412" w:customStyle="1">
    <w:name w:val="無清單110412"/>
    <w:semiHidden/>
    <w:qFormat/>
    <w:rsid w:val="00bb1b2d"/>
  </w:style>
  <w:style w:type="numbering" w:styleId="115412" w:customStyle="1">
    <w:name w:val="無清單115412"/>
    <w:semiHidden/>
    <w:unhideWhenUsed/>
    <w:qFormat/>
    <w:rsid w:val="00bb1b2d"/>
  </w:style>
  <w:style w:type="numbering" w:styleId="25412" w:customStyle="1">
    <w:name w:val="無清單25412"/>
    <w:semiHidden/>
    <w:qFormat/>
    <w:rsid w:val="00bb1b2d"/>
  </w:style>
  <w:style w:type="numbering" w:styleId="125412" w:customStyle="1">
    <w:name w:val="無清單125412"/>
    <w:semiHidden/>
    <w:unhideWhenUsed/>
    <w:qFormat/>
    <w:rsid w:val="00bb1b2d"/>
  </w:style>
  <w:style w:type="numbering" w:styleId="35412" w:customStyle="1">
    <w:name w:val="無清單35412"/>
    <w:semiHidden/>
    <w:qFormat/>
    <w:rsid w:val="00bb1b2d"/>
  </w:style>
  <w:style w:type="numbering" w:styleId="135412" w:customStyle="1">
    <w:name w:val="無清單135412"/>
    <w:semiHidden/>
    <w:unhideWhenUsed/>
    <w:qFormat/>
    <w:rsid w:val="00bb1b2d"/>
  </w:style>
  <w:style w:type="numbering" w:styleId="45412" w:customStyle="1">
    <w:name w:val="無清單45412"/>
    <w:semiHidden/>
    <w:unhideWhenUsed/>
    <w:qFormat/>
    <w:rsid w:val="00bb1b2d"/>
  </w:style>
  <w:style w:type="numbering" w:styleId="4012" w:customStyle="1">
    <w:name w:val="無清單4012"/>
    <w:uiPriority w:val="99"/>
    <w:semiHidden/>
    <w:unhideWhenUsed/>
    <w:qFormat/>
    <w:rsid w:val="00bb1b2d"/>
  </w:style>
  <w:style w:type="numbering" w:styleId="5012" w:customStyle="1">
    <w:name w:val="無清單5012"/>
    <w:uiPriority w:val="99"/>
    <w:semiHidden/>
    <w:unhideWhenUsed/>
    <w:qFormat/>
    <w:rsid w:val="00bb1b2d"/>
  </w:style>
  <w:style w:type="numbering" w:styleId="5512" w:customStyle="1">
    <w:name w:val="無清單5512"/>
    <w:uiPriority w:val="99"/>
    <w:semiHidden/>
    <w:unhideWhenUsed/>
    <w:qFormat/>
    <w:rsid w:val="00bb1b2d"/>
  </w:style>
  <w:style w:type="numbering" w:styleId="5612" w:customStyle="1">
    <w:name w:val="無清單5612"/>
    <w:uiPriority w:val="99"/>
    <w:semiHidden/>
    <w:unhideWhenUsed/>
    <w:qFormat/>
    <w:rsid w:val="00bb1b2d"/>
  </w:style>
  <w:style w:type="numbering" w:styleId="13012" w:customStyle="1">
    <w:name w:val="無清單13012"/>
    <w:semiHidden/>
    <w:qFormat/>
    <w:rsid w:val="00bb1b2d"/>
  </w:style>
  <w:style w:type="numbering" w:styleId="111712" w:customStyle="1">
    <w:name w:val="無清單111712"/>
    <w:semiHidden/>
    <w:unhideWhenUsed/>
    <w:qFormat/>
    <w:rsid w:val="00bb1b2d"/>
  </w:style>
  <w:style w:type="numbering" w:styleId="21612" w:customStyle="1">
    <w:name w:val="無清單21612"/>
    <w:semiHidden/>
    <w:qFormat/>
    <w:rsid w:val="00bb1b2d"/>
  </w:style>
  <w:style w:type="numbering" w:styleId="121512" w:customStyle="1">
    <w:name w:val="無清單121512"/>
    <w:semiHidden/>
    <w:unhideWhenUsed/>
    <w:qFormat/>
    <w:rsid w:val="00bb1b2d"/>
  </w:style>
  <w:style w:type="numbering" w:styleId="31012" w:customStyle="1">
    <w:name w:val="無清單31012"/>
    <w:semiHidden/>
    <w:qFormat/>
    <w:rsid w:val="00bb1b2d"/>
  </w:style>
  <w:style w:type="numbering" w:styleId="131012" w:customStyle="1">
    <w:name w:val="無清單131012"/>
    <w:semiHidden/>
    <w:unhideWhenUsed/>
    <w:qFormat/>
    <w:rsid w:val="00bb1b2d"/>
  </w:style>
  <w:style w:type="numbering" w:styleId="41012" w:customStyle="1">
    <w:name w:val="無清單41012"/>
    <w:semiHidden/>
    <w:unhideWhenUsed/>
    <w:qFormat/>
    <w:rsid w:val="00bb1b2d"/>
  </w:style>
  <w:style w:type="numbering" w:styleId="5712" w:customStyle="1">
    <w:name w:val="無清單5712"/>
    <w:semiHidden/>
    <w:qFormat/>
    <w:rsid w:val="00bb1b2d"/>
  </w:style>
  <w:style w:type="numbering" w:styleId="14512" w:customStyle="1">
    <w:name w:val="無清單14512"/>
    <w:semiHidden/>
    <w:qFormat/>
    <w:rsid w:val="00bb1b2d"/>
  </w:style>
  <w:style w:type="numbering" w:styleId="111812" w:customStyle="1">
    <w:name w:val="無清單111812"/>
    <w:semiHidden/>
    <w:unhideWhenUsed/>
    <w:qFormat/>
    <w:rsid w:val="00bb1b2d"/>
  </w:style>
  <w:style w:type="numbering" w:styleId="21712" w:customStyle="1">
    <w:name w:val="無清單21712"/>
    <w:semiHidden/>
    <w:qFormat/>
    <w:rsid w:val="00bb1b2d"/>
  </w:style>
  <w:style w:type="numbering" w:styleId="121612" w:customStyle="1">
    <w:name w:val="無清單121612"/>
    <w:semiHidden/>
    <w:unhideWhenUsed/>
    <w:qFormat/>
    <w:rsid w:val="00bb1b2d"/>
  </w:style>
  <w:style w:type="numbering" w:styleId="31512" w:customStyle="1">
    <w:name w:val="無清單31512"/>
    <w:semiHidden/>
    <w:qFormat/>
    <w:rsid w:val="00bb1b2d"/>
  </w:style>
  <w:style w:type="numbering" w:styleId="131512" w:customStyle="1">
    <w:name w:val="無清單131512"/>
    <w:semiHidden/>
    <w:unhideWhenUsed/>
    <w:qFormat/>
    <w:rsid w:val="00bb1b2d"/>
  </w:style>
  <w:style w:type="numbering" w:styleId="41512" w:customStyle="1">
    <w:name w:val="無清單41512"/>
    <w:semiHidden/>
    <w:unhideWhenUsed/>
    <w:qFormat/>
    <w:rsid w:val="00bb1b2d"/>
  </w:style>
  <w:style w:type="numbering" w:styleId="6512" w:customStyle="1">
    <w:name w:val="無清單6512"/>
    <w:semiHidden/>
    <w:qFormat/>
    <w:rsid w:val="00bb1b2d"/>
  </w:style>
  <w:style w:type="numbering" w:styleId="15512" w:customStyle="1">
    <w:name w:val="無清單15512"/>
    <w:semiHidden/>
    <w:qFormat/>
    <w:rsid w:val="00bb1b2d"/>
  </w:style>
  <w:style w:type="numbering" w:styleId="112512" w:customStyle="1">
    <w:name w:val="無清單112512"/>
    <w:semiHidden/>
    <w:unhideWhenUsed/>
    <w:qFormat/>
    <w:rsid w:val="00bb1b2d"/>
  </w:style>
  <w:style w:type="numbering" w:styleId="22512" w:customStyle="1">
    <w:name w:val="無清單22512"/>
    <w:semiHidden/>
    <w:qFormat/>
    <w:rsid w:val="00bb1b2d"/>
  </w:style>
  <w:style w:type="numbering" w:styleId="122512" w:customStyle="1">
    <w:name w:val="無清單122512"/>
    <w:semiHidden/>
    <w:unhideWhenUsed/>
    <w:qFormat/>
    <w:rsid w:val="00bb1b2d"/>
  </w:style>
  <w:style w:type="numbering" w:styleId="32512" w:customStyle="1">
    <w:name w:val="無清單32512"/>
    <w:semiHidden/>
    <w:qFormat/>
    <w:rsid w:val="00bb1b2d"/>
  </w:style>
  <w:style w:type="numbering" w:styleId="132512" w:customStyle="1">
    <w:name w:val="無清單132512"/>
    <w:semiHidden/>
    <w:unhideWhenUsed/>
    <w:qFormat/>
    <w:rsid w:val="00bb1b2d"/>
  </w:style>
  <w:style w:type="numbering" w:styleId="42512" w:customStyle="1">
    <w:name w:val="無清單42512"/>
    <w:semiHidden/>
    <w:unhideWhenUsed/>
    <w:qFormat/>
    <w:rsid w:val="00bb1b2d"/>
  </w:style>
  <w:style w:type="numbering" w:styleId="7512" w:customStyle="1">
    <w:name w:val="無清單7512"/>
    <w:uiPriority w:val="99"/>
    <w:semiHidden/>
    <w:unhideWhenUsed/>
    <w:qFormat/>
    <w:rsid w:val="00bb1b2d"/>
  </w:style>
  <w:style w:type="numbering" w:styleId="8512" w:customStyle="1">
    <w:name w:val="無清單8512"/>
    <w:uiPriority w:val="99"/>
    <w:semiHidden/>
    <w:qFormat/>
    <w:rsid w:val="00bb1b2d"/>
  </w:style>
  <w:style w:type="numbering" w:styleId="16512" w:customStyle="1">
    <w:name w:val="無清單16512"/>
    <w:semiHidden/>
    <w:qFormat/>
    <w:rsid w:val="00bb1b2d"/>
  </w:style>
  <w:style w:type="numbering" w:styleId="113512" w:customStyle="1">
    <w:name w:val="無清單113512"/>
    <w:semiHidden/>
    <w:unhideWhenUsed/>
    <w:qFormat/>
    <w:rsid w:val="00bb1b2d"/>
  </w:style>
  <w:style w:type="numbering" w:styleId="23512" w:customStyle="1">
    <w:name w:val="無清單23512"/>
    <w:semiHidden/>
    <w:qFormat/>
    <w:rsid w:val="00bb1b2d"/>
  </w:style>
  <w:style w:type="numbering" w:styleId="123512" w:customStyle="1">
    <w:name w:val="無清單123512"/>
    <w:semiHidden/>
    <w:unhideWhenUsed/>
    <w:qFormat/>
    <w:rsid w:val="00bb1b2d"/>
  </w:style>
  <w:style w:type="numbering" w:styleId="33512" w:customStyle="1">
    <w:name w:val="無清單33512"/>
    <w:semiHidden/>
    <w:qFormat/>
    <w:rsid w:val="00bb1b2d"/>
  </w:style>
  <w:style w:type="numbering" w:styleId="133512" w:customStyle="1">
    <w:name w:val="無清單133512"/>
    <w:semiHidden/>
    <w:unhideWhenUsed/>
    <w:qFormat/>
    <w:rsid w:val="00bb1b2d"/>
  </w:style>
  <w:style w:type="numbering" w:styleId="43512" w:customStyle="1">
    <w:name w:val="無清單43512"/>
    <w:semiHidden/>
    <w:unhideWhenUsed/>
    <w:qFormat/>
    <w:rsid w:val="00bb1b2d"/>
  </w:style>
  <w:style w:type="numbering" w:styleId="9512" w:customStyle="1">
    <w:name w:val="無清單9512"/>
    <w:uiPriority w:val="99"/>
    <w:semiHidden/>
    <w:unhideWhenUsed/>
    <w:qFormat/>
    <w:rsid w:val="00bb1b2d"/>
  </w:style>
  <w:style w:type="numbering" w:styleId="17512" w:customStyle="1">
    <w:name w:val="無清單17512"/>
    <w:uiPriority w:val="99"/>
    <w:semiHidden/>
    <w:unhideWhenUsed/>
    <w:qFormat/>
    <w:rsid w:val="00bb1b2d"/>
  </w:style>
  <w:style w:type="numbering" w:styleId="10512" w:customStyle="1">
    <w:name w:val="無清單10512"/>
    <w:uiPriority w:val="99"/>
    <w:semiHidden/>
    <w:unhideWhenUsed/>
    <w:qFormat/>
    <w:rsid w:val="00bb1b2d"/>
  </w:style>
  <w:style w:type="numbering" w:styleId="18512" w:customStyle="1">
    <w:name w:val="無清單18512"/>
    <w:semiHidden/>
    <w:qFormat/>
    <w:rsid w:val="00bb1b2d"/>
  </w:style>
  <w:style w:type="numbering" w:styleId="114512" w:customStyle="1">
    <w:name w:val="無清單114512"/>
    <w:semiHidden/>
    <w:unhideWhenUsed/>
    <w:qFormat/>
    <w:rsid w:val="00bb1b2d"/>
  </w:style>
  <w:style w:type="numbering" w:styleId="24512" w:customStyle="1">
    <w:name w:val="無清單24512"/>
    <w:semiHidden/>
    <w:qFormat/>
    <w:rsid w:val="00bb1b2d"/>
  </w:style>
  <w:style w:type="numbering" w:styleId="124512" w:customStyle="1">
    <w:name w:val="無清單124512"/>
    <w:semiHidden/>
    <w:unhideWhenUsed/>
    <w:qFormat/>
    <w:rsid w:val="00bb1b2d"/>
  </w:style>
  <w:style w:type="numbering" w:styleId="34512" w:customStyle="1">
    <w:name w:val="無清單34512"/>
    <w:semiHidden/>
    <w:qFormat/>
    <w:rsid w:val="00bb1b2d"/>
  </w:style>
  <w:style w:type="numbering" w:styleId="134512" w:customStyle="1">
    <w:name w:val="無清單134512"/>
    <w:semiHidden/>
    <w:unhideWhenUsed/>
    <w:qFormat/>
    <w:rsid w:val="00bb1b2d"/>
  </w:style>
  <w:style w:type="numbering" w:styleId="44512" w:customStyle="1">
    <w:name w:val="無清單44512"/>
    <w:semiHidden/>
    <w:unhideWhenUsed/>
    <w:qFormat/>
    <w:rsid w:val="00bb1b2d"/>
  </w:style>
  <w:style w:type="numbering" w:styleId="19512" w:customStyle="1">
    <w:name w:val="無清單19512"/>
    <w:uiPriority w:val="99"/>
    <w:semiHidden/>
    <w:qFormat/>
    <w:rsid w:val="00bb1b2d"/>
  </w:style>
  <w:style w:type="numbering" w:styleId="110512" w:customStyle="1">
    <w:name w:val="無清單110512"/>
    <w:semiHidden/>
    <w:qFormat/>
    <w:rsid w:val="00bb1b2d"/>
  </w:style>
  <w:style w:type="numbering" w:styleId="115512" w:customStyle="1">
    <w:name w:val="無清單115512"/>
    <w:semiHidden/>
    <w:unhideWhenUsed/>
    <w:qFormat/>
    <w:rsid w:val="00bb1b2d"/>
  </w:style>
  <w:style w:type="numbering" w:styleId="25512" w:customStyle="1">
    <w:name w:val="無清單25512"/>
    <w:semiHidden/>
    <w:qFormat/>
    <w:rsid w:val="00bb1b2d"/>
  </w:style>
  <w:style w:type="numbering" w:styleId="125512" w:customStyle="1">
    <w:name w:val="無清單125512"/>
    <w:semiHidden/>
    <w:unhideWhenUsed/>
    <w:qFormat/>
    <w:rsid w:val="00bb1b2d"/>
  </w:style>
  <w:style w:type="numbering" w:styleId="35512" w:customStyle="1">
    <w:name w:val="無清單35512"/>
    <w:semiHidden/>
    <w:qFormat/>
    <w:rsid w:val="00bb1b2d"/>
  </w:style>
  <w:style w:type="numbering" w:styleId="135512" w:customStyle="1">
    <w:name w:val="無清單135512"/>
    <w:semiHidden/>
    <w:unhideWhenUsed/>
    <w:qFormat/>
    <w:rsid w:val="00bb1b2d"/>
  </w:style>
  <w:style w:type="numbering" w:styleId="45512" w:customStyle="1">
    <w:name w:val="無清單45512"/>
    <w:semiHidden/>
    <w:unhideWhenUsed/>
    <w:qFormat/>
    <w:rsid w:val="00bb1b2d"/>
  </w:style>
  <w:style w:type="numbering" w:styleId="5921" w:customStyle="1">
    <w:name w:val="無清單592"/>
    <w:uiPriority w:val="99"/>
    <w:semiHidden/>
    <w:unhideWhenUsed/>
    <w:qFormat/>
    <w:rsid w:val="00bb1b2d"/>
  </w:style>
  <w:style w:type="numbering" w:styleId="1402" w:customStyle="1">
    <w:name w:val="無清單1402"/>
    <w:uiPriority w:val="99"/>
    <w:semiHidden/>
    <w:unhideWhenUsed/>
    <w:qFormat/>
    <w:rsid w:val="00bb1b2d"/>
  </w:style>
  <w:style w:type="numbering" w:styleId="11192" w:customStyle="1">
    <w:name w:val="無清單11192"/>
    <w:semiHidden/>
    <w:qFormat/>
    <w:rsid w:val="00bb1b2d"/>
  </w:style>
  <w:style w:type="numbering" w:styleId="111102" w:customStyle="1">
    <w:name w:val="無清單111102"/>
    <w:semiHidden/>
    <w:unhideWhenUsed/>
    <w:qFormat/>
    <w:rsid w:val="00bb1b2d"/>
  </w:style>
  <w:style w:type="numbering" w:styleId="2182" w:customStyle="1">
    <w:name w:val="無清單2182"/>
    <w:semiHidden/>
    <w:qFormat/>
    <w:rsid w:val="00bb1b2d"/>
  </w:style>
  <w:style w:type="numbering" w:styleId="12172" w:customStyle="1">
    <w:name w:val="無清單12172"/>
    <w:semiHidden/>
    <w:unhideWhenUsed/>
    <w:qFormat/>
    <w:rsid w:val="00bb1b2d"/>
  </w:style>
  <w:style w:type="numbering" w:styleId="3162" w:customStyle="1">
    <w:name w:val="無清單3162"/>
    <w:semiHidden/>
    <w:qFormat/>
    <w:rsid w:val="00bb1b2d"/>
  </w:style>
  <w:style w:type="numbering" w:styleId="13162" w:customStyle="1">
    <w:name w:val="無清單13162"/>
    <w:semiHidden/>
    <w:unhideWhenUsed/>
    <w:qFormat/>
    <w:rsid w:val="00bb1b2d"/>
  </w:style>
  <w:style w:type="numbering" w:styleId="4162" w:customStyle="1">
    <w:name w:val="無清單4162"/>
    <w:semiHidden/>
    <w:unhideWhenUsed/>
    <w:qFormat/>
    <w:rsid w:val="00bb1b2d"/>
  </w:style>
  <w:style w:type="numbering" w:styleId="5102" w:customStyle="1">
    <w:name w:val="無清單5102"/>
    <w:semiHidden/>
    <w:qFormat/>
    <w:rsid w:val="00bb1b2d"/>
  </w:style>
  <w:style w:type="numbering" w:styleId="1462" w:customStyle="1">
    <w:name w:val="無清單1462"/>
    <w:semiHidden/>
    <w:qFormat/>
    <w:rsid w:val="00bb1b2d"/>
  </w:style>
  <w:style w:type="numbering" w:styleId="111131" w:customStyle="1">
    <w:name w:val="無清單111131"/>
    <w:semiHidden/>
    <w:unhideWhenUsed/>
    <w:qFormat/>
    <w:rsid w:val="00bb1b2d"/>
  </w:style>
  <w:style w:type="numbering" w:styleId="2192" w:customStyle="1">
    <w:name w:val="無清單2192"/>
    <w:semiHidden/>
    <w:qFormat/>
    <w:rsid w:val="00bb1b2d"/>
  </w:style>
  <w:style w:type="numbering" w:styleId="12182" w:customStyle="1">
    <w:name w:val="無清單12182"/>
    <w:semiHidden/>
    <w:unhideWhenUsed/>
    <w:qFormat/>
    <w:rsid w:val="00bb1b2d"/>
  </w:style>
  <w:style w:type="numbering" w:styleId="3172" w:customStyle="1">
    <w:name w:val="無清單3172"/>
    <w:semiHidden/>
    <w:qFormat/>
    <w:rsid w:val="00bb1b2d"/>
  </w:style>
  <w:style w:type="numbering" w:styleId="13172" w:customStyle="1">
    <w:name w:val="無清單13172"/>
    <w:semiHidden/>
    <w:unhideWhenUsed/>
    <w:qFormat/>
    <w:rsid w:val="00bb1b2d"/>
  </w:style>
  <w:style w:type="numbering" w:styleId="4172" w:customStyle="1">
    <w:name w:val="無清單4172"/>
    <w:semiHidden/>
    <w:unhideWhenUsed/>
    <w:qFormat/>
    <w:rsid w:val="00bb1b2d"/>
  </w:style>
  <w:style w:type="numbering" w:styleId="6621" w:customStyle="1">
    <w:name w:val="無清單662"/>
    <w:semiHidden/>
    <w:qFormat/>
    <w:rsid w:val="00bb1b2d"/>
  </w:style>
  <w:style w:type="numbering" w:styleId="1562" w:customStyle="1">
    <w:name w:val="無清單1562"/>
    <w:semiHidden/>
    <w:qFormat/>
    <w:rsid w:val="00bb1b2d"/>
  </w:style>
  <w:style w:type="numbering" w:styleId="11262" w:customStyle="1">
    <w:name w:val="無清單11262"/>
    <w:semiHidden/>
    <w:unhideWhenUsed/>
    <w:qFormat/>
    <w:rsid w:val="00bb1b2d"/>
  </w:style>
  <w:style w:type="numbering" w:styleId="2262" w:customStyle="1">
    <w:name w:val="無清單2262"/>
    <w:semiHidden/>
    <w:qFormat/>
    <w:rsid w:val="00bb1b2d"/>
  </w:style>
  <w:style w:type="numbering" w:styleId="12262" w:customStyle="1">
    <w:name w:val="無清單12262"/>
    <w:semiHidden/>
    <w:unhideWhenUsed/>
    <w:qFormat/>
    <w:rsid w:val="00bb1b2d"/>
  </w:style>
  <w:style w:type="numbering" w:styleId="3262" w:customStyle="1">
    <w:name w:val="無清單3262"/>
    <w:semiHidden/>
    <w:qFormat/>
    <w:rsid w:val="00bb1b2d"/>
  </w:style>
  <w:style w:type="numbering" w:styleId="13262" w:customStyle="1">
    <w:name w:val="無清單13262"/>
    <w:semiHidden/>
    <w:unhideWhenUsed/>
    <w:qFormat/>
    <w:rsid w:val="00bb1b2d"/>
  </w:style>
  <w:style w:type="numbering" w:styleId="4262" w:customStyle="1">
    <w:name w:val="無清單4262"/>
    <w:semiHidden/>
    <w:unhideWhenUsed/>
    <w:qFormat/>
    <w:rsid w:val="00bb1b2d"/>
  </w:style>
  <w:style w:type="numbering" w:styleId="7621" w:customStyle="1">
    <w:name w:val="無清單762"/>
    <w:uiPriority w:val="99"/>
    <w:semiHidden/>
    <w:unhideWhenUsed/>
    <w:qFormat/>
    <w:rsid w:val="00bb1b2d"/>
  </w:style>
  <w:style w:type="numbering" w:styleId="8621" w:customStyle="1">
    <w:name w:val="無清單862"/>
    <w:uiPriority w:val="99"/>
    <w:semiHidden/>
    <w:qFormat/>
    <w:rsid w:val="00bb1b2d"/>
  </w:style>
  <w:style w:type="numbering" w:styleId="1662" w:customStyle="1">
    <w:name w:val="無清單1662"/>
    <w:semiHidden/>
    <w:qFormat/>
    <w:rsid w:val="00bb1b2d"/>
  </w:style>
  <w:style w:type="numbering" w:styleId="11362" w:customStyle="1">
    <w:name w:val="無清單11362"/>
    <w:semiHidden/>
    <w:unhideWhenUsed/>
    <w:qFormat/>
    <w:rsid w:val="00bb1b2d"/>
  </w:style>
  <w:style w:type="numbering" w:styleId="2362" w:customStyle="1">
    <w:name w:val="無清單2362"/>
    <w:semiHidden/>
    <w:qFormat/>
    <w:rsid w:val="00bb1b2d"/>
  </w:style>
  <w:style w:type="numbering" w:styleId="12362" w:customStyle="1">
    <w:name w:val="無清單12362"/>
    <w:semiHidden/>
    <w:unhideWhenUsed/>
    <w:qFormat/>
    <w:rsid w:val="00bb1b2d"/>
  </w:style>
  <w:style w:type="numbering" w:styleId="3362" w:customStyle="1">
    <w:name w:val="無清單3362"/>
    <w:semiHidden/>
    <w:qFormat/>
    <w:rsid w:val="00bb1b2d"/>
  </w:style>
  <w:style w:type="numbering" w:styleId="13362" w:customStyle="1">
    <w:name w:val="無清單13362"/>
    <w:semiHidden/>
    <w:unhideWhenUsed/>
    <w:qFormat/>
    <w:rsid w:val="00bb1b2d"/>
  </w:style>
  <w:style w:type="numbering" w:styleId="4362" w:customStyle="1">
    <w:name w:val="無清單4362"/>
    <w:semiHidden/>
    <w:unhideWhenUsed/>
    <w:qFormat/>
    <w:rsid w:val="00bb1b2d"/>
  </w:style>
  <w:style w:type="numbering" w:styleId="962" w:customStyle="1">
    <w:name w:val="無清單962"/>
    <w:uiPriority w:val="99"/>
    <w:semiHidden/>
    <w:unhideWhenUsed/>
    <w:qFormat/>
    <w:rsid w:val="00bb1b2d"/>
  </w:style>
  <w:style w:type="numbering" w:styleId="1762" w:customStyle="1">
    <w:name w:val="無清單1762"/>
    <w:uiPriority w:val="99"/>
    <w:semiHidden/>
    <w:unhideWhenUsed/>
    <w:qFormat/>
    <w:rsid w:val="00bb1b2d"/>
  </w:style>
  <w:style w:type="numbering" w:styleId="1062" w:customStyle="1">
    <w:name w:val="無清單1062"/>
    <w:uiPriority w:val="99"/>
    <w:semiHidden/>
    <w:unhideWhenUsed/>
    <w:qFormat/>
    <w:rsid w:val="00bb1b2d"/>
  </w:style>
  <w:style w:type="numbering" w:styleId="1862" w:customStyle="1">
    <w:name w:val="無清單1862"/>
    <w:semiHidden/>
    <w:qFormat/>
    <w:rsid w:val="00bb1b2d"/>
  </w:style>
  <w:style w:type="numbering" w:styleId="11462" w:customStyle="1">
    <w:name w:val="無清單11462"/>
    <w:semiHidden/>
    <w:unhideWhenUsed/>
    <w:qFormat/>
    <w:rsid w:val="00bb1b2d"/>
  </w:style>
  <w:style w:type="numbering" w:styleId="2462" w:customStyle="1">
    <w:name w:val="無清單2462"/>
    <w:semiHidden/>
    <w:qFormat/>
    <w:rsid w:val="00bb1b2d"/>
  </w:style>
  <w:style w:type="numbering" w:styleId="12462" w:customStyle="1">
    <w:name w:val="無清單12462"/>
    <w:semiHidden/>
    <w:unhideWhenUsed/>
    <w:qFormat/>
    <w:rsid w:val="00bb1b2d"/>
  </w:style>
  <w:style w:type="numbering" w:styleId="3462" w:customStyle="1">
    <w:name w:val="無清單3462"/>
    <w:semiHidden/>
    <w:qFormat/>
    <w:rsid w:val="00bb1b2d"/>
  </w:style>
  <w:style w:type="numbering" w:styleId="13462" w:customStyle="1">
    <w:name w:val="無清單13462"/>
    <w:semiHidden/>
    <w:unhideWhenUsed/>
    <w:qFormat/>
    <w:rsid w:val="00bb1b2d"/>
  </w:style>
  <w:style w:type="numbering" w:styleId="4462" w:customStyle="1">
    <w:name w:val="無清單4462"/>
    <w:semiHidden/>
    <w:unhideWhenUsed/>
    <w:qFormat/>
    <w:rsid w:val="00bb1b2d"/>
  </w:style>
  <w:style w:type="numbering" w:styleId="1962" w:customStyle="1">
    <w:name w:val="無清單1962"/>
    <w:uiPriority w:val="99"/>
    <w:semiHidden/>
    <w:qFormat/>
    <w:rsid w:val="00bb1b2d"/>
  </w:style>
  <w:style w:type="numbering" w:styleId="11062" w:customStyle="1">
    <w:name w:val="無清單11062"/>
    <w:semiHidden/>
    <w:qFormat/>
    <w:rsid w:val="00bb1b2d"/>
  </w:style>
  <w:style w:type="numbering" w:styleId="11562" w:customStyle="1">
    <w:name w:val="無清單11562"/>
    <w:semiHidden/>
    <w:unhideWhenUsed/>
    <w:qFormat/>
    <w:rsid w:val="00bb1b2d"/>
  </w:style>
  <w:style w:type="numbering" w:styleId="2562" w:customStyle="1">
    <w:name w:val="無清單2562"/>
    <w:semiHidden/>
    <w:qFormat/>
    <w:rsid w:val="00bb1b2d"/>
  </w:style>
  <w:style w:type="numbering" w:styleId="12562" w:customStyle="1">
    <w:name w:val="無清單12562"/>
    <w:semiHidden/>
    <w:unhideWhenUsed/>
    <w:qFormat/>
    <w:rsid w:val="00bb1b2d"/>
  </w:style>
  <w:style w:type="numbering" w:styleId="3562" w:customStyle="1">
    <w:name w:val="無清單3562"/>
    <w:semiHidden/>
    <w:qFormat/>
    <w:rsid w:val="00bb1b2d"/>
  </w:style>
  <w:style w:type="numbering" w:styleId="13562" w:customStyle="1">
    <w:name w:val="無清單13562"/>
    <w:semiHidden/>
    <w:unhideWhenUsed/>
    <w:qFormat/>
    <w:rsid w:val="00bb1b2d"/>
  </w:style>
  <w:style w:type="numbering" w:styleId="4562" w:customStyle="1">
    <w:name w:val="無清單4562"/>
    <w:semiHidden/>
    <w:unhideWhenUsed/>
    <w:qFormat/>
    <w:rsid w:val="00bb1b2d"/>
  </w:style>
  <w:style w:type="numbering" w:styleId="20211" w:customStyle="1">
    <w:name w:val="無清單2021"/>
    <w:uiPriority w:val="99"/>
    <w:semiHidden/>
    <w:unhideWhenUsed/>
    <w:qFormat/>
    <w:rsid w:val="00bb1b2d"/>
  </w:style>
  <w:style w:type="numbering" w:styleId="11621" w:customStyle="1">
    <w:name w:val="無清單11621"/>
    <w:semiHidden/>
    <w:qFormat/>
    <w:rsid w:val="00bb1b2d"/>
  </w:style>
  <w:style w:type="numbering" w:styleId="11721" w:customStyle="1">
    <w:name w:val="無清單11721"/>
    <w:semiHidden/>
    <w:unhideWhenUsed/>
    <w:qFormat/>
    <w:rsid w:val="00bb1b2d"/>
  </w:style>
  <w:style w:type="numbering" w:styleId="26211" w:customStyle="1">
    <w:name w:val="無清單2621"/>
    <w:semiHidden/>
    <w:qFormat/>
    <w:rsid w:val="00bb1b2d"/>
  </w:style>
  <w:style w:type="numbering" w:styleId="12621" w:customStyle="1">
    <w:name w:val="無清單12621"/>
    <w:semiHidden/>
    <w:unhideWhenUsed/>
    <w:qFormat/>
    <w:rsid w:val="00bb1b2d"/>
  </w:style>
  <w:style w:type="numbering" w:styleId="36211" w:customStyle="1">
    <w:name w:val="無清單3621"/>
    <w:semiHidden/>
    <w:qFormat/>
    <w:rsid w:val="00bb1b2d"/>
  </w:style>
  <w:style w:type="numbering" w:styleId="13621" w:customStyle="1">
    <w:name w:val="無清單13621"/>
    <w:semiHidden/>
    <w:unhideWhenUsed/>
    <w:qFormat/>
    <w:rsid w:val="00bb1b2d"/>
  </w:style>
  <w:style w:type="numbering" w:styleId="46211" w:customStyle="1">
    <w:name w:val="無清單4621"/>
    <w:semiHidden/>
    <w:unhideWhenUsed/>
    <w:qFormat/>
    <w:rsid w:val="00bb1b2d"/>
  </w:style>
  <w:style w:type="numbering" w:styleId="51311" w:customStyle="1">
    <w:name w:val="無清單5131"/>
    <w:semiHidden/>
    <w:qFormat/>
    <w:rsid w:val="00bb1b2d"/>
  </w:style>
  <w:style w:type="numbering" w:styleId="14131" w:customStyle="1">
    <w:name w:val="無清單14131"/>
    <w:semiHidden/>
    <w:qFormat/>
    <w:rsid w:val="00bb1b2d"/>
  </w:style>
  <w:style w:type="numbering" w:styleId="111231" w:customStyle="1">
    <w:name w:val="無清單111231"/>
    <w:semiHidden/>
    <w:unhideWhenUsed/>
    <w:qFormat/>
    <w:rsid w:val="00bb1b2d"/>
  </w:style>
  <w:style w:type="numbering" w:styleId="211311" w:customStyle="1">
    <w:name w:val="無清單21131"/>
    <w:semiHidden/>
    <w:qFormat/>
    <w:rsid w:val="00bb1b2d"/>
  </w:style>
  <w:style w:type="numbering" w:styleId="121131" w:customStyle="1">
    <w:name w:val="無清單121131"/>
    <w:semiHidden/>
    <w:unhideWhenUsed/>
    <w:qFormat/>
    <w:rsid w:val="00bb1b2d"/>
  </w:style>
  <w:style w:type="numbering" w:styleId="311311" w:customStyle="1">
    <w:name w:val="無清單31131"/>
    <w:semiHidden/>
    <w:qFormat/>
    <w:rsid w:val="00bb1b2d"/>
  </w:style>
  <w:style w:type="numbering" w:styleId="131131" w:customStyle="1">
    <w:name w:val="無清單131131"/>
    <w:semiHidden/>
    <w:unhideWhenUsed/>
    <w:qFormat/>
    <w:rsid w:val="00bb1b2d"/>
  </w:style>
  <w:style w:type="numbering" w:styleId="41131" w:customStyle="1">
    <w:name w:val="無清單41131"/>
    <w:semiHidden/>
    <w:unhideWhenUsed/>
    <w:qFormat/>
    <w:rsid w:val="00bb1b2d"/>
  </w:style>
  <w:style w:type="numbering" w:styleId="61311" w:customStyle="1">
    <w:name w:val="無清單6131"/>
    <w:semiHidden/>
    <w:qFormat/>
    <w:rsid w:val="00bb1b2d"/>
  </w:style>
  <w:style w:type="numbering" w:styleId="15131" w:customStyle="1">
    <w:name w:val="無清單15131"/>
    <w:semiHidden/>
    <w:qFormat/>
    <w:rsid w:val="00bb1b2d"/>
  </w:style>
  <w:style w:type="numbering" w:styleId="112131" w:customStyle="1">
    <w:name w:val="無清單112131"/>
    <w:semiHidden/>
    <w:unhideWhenUsed/>
    <w:qFormat/>
    <w:rsid w:val="00bb1b2d"/>
  </w:style>
  <w:style w:type="numbering" w:styleId="22131" w:customStyle="1">
    <w:name w:val="無清單22131"/>
    <w:semiHidden/>
    <w:qFormat/>
    <w:rsid w:val="00bb1b2d"/>
  </w:style>
  <w:style w:type="numbering" w:styleId="122131" w:customStyle="1">
    <w:name w:val="無清單122131"/>
    <w:semiHidden/>
    <w:unhideWhenUsed/>
    <w:qFormat/>
    <w:rsid w:val="00bb1b2d"/>
  </w:style>
  <w:style w:type="numbering" w:styleId="32131" w:customStyle="1">
    <w:name w:val="無清單32131"/>
    <w:semiHidden/>
    <w:qFormat/>
    <w:rsid w:val="00bb1b2d"/>
  </w:style>
  <w:style w:type="numbering" w:styleId="132131" w:customStyle="1">
    <w:name w:val="無清單132131"/>
    <w:semiHidden/>
    <w:unhideWhenUsed/>
    <w:qFormat/>
    <w:rsid w:val="00bb1b2d"/>
  </w:style>
  <w:style w:type="numbering" w:styleId="42131" w:customStyle="1">
    <w:name w:val="無清單42131"/>
    <w:semiHidden/>
    <w:unhideWhenUsed/>
    <w:qFormat/>
    <w:rsid w:val="00bb1b2d"/>
  </w:style>
  <w:style w:type="numbering" w:styleId="71311" w:customStyle="1">
    <w:name w:val="無清單7131"/>
    <w:uiPriority w:val="99"/>
    <w:semiHidden/>
    <w:unhideWhenUsed/>
    <w:qFormat/>
    <w:rsid w:val="00bb1b2d"/>
  </w:style>
  <w:style w:type="numbering" w:styleId="81211" w:customStyle="1">
    <w:name w:val="無清單8121"/>
    <w:uiPriority w:val="99"/>
    <w:semiHidden/>
    <w:qFormat/>
    <w:rsid w:val="00bb1b2d"/>
  </w:style>
  <w:style w:type="numbering" w:styleId="16131" w:customStyle="1">
    <w:name w:val="無清單16131"/>
    <w:semiHidden/>
    <w:qFormat/>
    <w:rsid w:val="00bb1b2d"/>
  </w:style>
  <w:style w:type="numbering" w:styleId="113131" w:customStyle="1">
    <w:name w:val="無清單113131"/>
    <w:semiHidden/>
    <w:unhideWhenUsed/>
    <w:qFormat/>
    <w:rsid w:val="00bb1b2d"/>
  </w:style>
  <w:style w:type="numbering" w:styleId="23131" w:customStyle="1">
    <w:name w:val="無清單23131"/>
    <w:semiHidden/>
    <w:qFormat/>
    <w:rsid w:val="00bb1b2d"/>
  </w:style>
  <w:style w:type="numbering" w:styleId="123131" w:customStyle="1">
    <w:name w:val="無清單123131"/>
    <w:semiHidden/>
    <w:unhideWhenUsed/>
    <w:qFormat/>
    <w:rsid w:val="00bb1b2d"/>
  </w:style>
  <w:style w:type="numbering" w:styleId="33131" w:customStyle="1">
    <w:name w:val="無清單33131"/>
    <w:semiHidden/>
    <w:qFormat/>
    <w:rsid w:val="00bb1b2d"/>
  </w:style>
  <w:style w:type="numbering" w:styleId="133131" w:customStyle="1">
    <w:name w:val="無清單133131"/>
    <w:semiHidden/>
    <w:unhideWhenUsed/>
    <w:qFormat/>
    <w:rsid w:val="00bb1b2d"/>
  </w:style>
  <w:style w:type="numbering" w:styleId="43131" w:customStyle="1">
    <w:name w:val="無清單43131"/>
    <w:semiHidden/>
    <w:unhideWhenUsed/>
    <w:qFormat/>
    <w:rsid w:val="00bb1b2d"/>
  </w:style>
  <w:style w:type="numbering" w:styleId="91211" w:customStyle="1">
    <w:name w:val="無清單9121"/>
    <w:uiPriority w:val="99"/>
    <w:semiHidden/>
    <w:unhideWhenUsed/>
    <w:qFormat/>
    <w:rsid w:val="00bb1b2d"/>
  </w:style>
  <w:style w:type="numbering" w:styleId="17121" w:customStyle="1">
    <w:name w:val="無清單17121"/>
    <w:uiPriority w:val="99"/>
    <w:semiHidden/>
    <w:unhideWhenUsed/>
    <w:qFormat/>
    <w:rsid w:val="00bb1b2d"/>
  </w:style>
  <w:style w:type="numbering" w:styleId="10121" w:customStyle="1">
    <w:name w:val="無清單10121"/>
    <w:uiPriority w:val="99"/>
    <w:semiHidden/>
    <w:unhideWhenUsed/>
    <w:qFormat/>
    <w:rsid w:val="00bb1b2d"/>
  </w:style>
  <w:style w:type="numbering" w:styleId="18121" w:customStyle="1">
    <w:name w:val="無清單18121"/>
    <w:semiHidden/>
    <w:qFormat/>
    <w:rsid w:val="00bb1b2d"/>
  </w:style>
  <w:style w:type="numbering" w:styleId="114131" w:customStyle="1">
    <w:name w:val="無清單114131"/>
    <w:semiHidden/>
    <w:unhideWhenUsed/>
    <w:qFormat/>
    <w:rsid w:val="00bb1b2d"/>
  </w:style>
  <w:style w:type="numbering" w:styleId="24121" w:customStyle="1">
    <w:name w:val="無清單24121"/>
    <w:semiHidden/>
    <w:qFormat/>
    <w:rsid w:val="00bb1b2d"/>
  </w:style>
  <w:style w:type="numbering" w:styleId="124121" w:customStyle="1">
    <w:name w:val="無清單124121"/>
    <w:semiHidden/>
    <w:unhideWhenUsed/>
    <w:qFormat/>
    <w:rsid w:val="00bb1b2d"/>
  </w:style>
  <w:style w:type="numbering" w:styleId="34121" w:customStyle="1">
    <w:name w:val="無清單34121"/>
    <w:semiHidden/>
    <w:qFormat/>
    <w:rsid w:val="00bb1b2d"/>
  </w:style>
  <w:style w:type="numbering" w:styleId="134121" w:customStyle="1">
    <w:name w:val="無清單134121"/>
    <w:semiHidden/>
    <w:unhideWhenUsed/>
    <w:qFormat/>
    <w:rsid w:val="00bb1b2d"/>
  </w:style>
  <w:style w:type="numbering" w:styleId="44121" w:customStyle="1">
    <w:name w:val="無清單44121"/>
    <w:semiHidden/>
    <w:unhideWhenUsed/>
    <w:qFormat/>
    <w:rsid w:val="00bb1b2d"/>
  </w:style>
  <w:style w:type="numbering" w:styleId="19121" w:customStyle="1">
    <w:name w:val="無清單19121"/>
    <w:uiPriority w:val="99"/>
    <w:semiHidden/>
    <w:qFormat/>
    <w:rsid w:val="00bb1b2d"/>
  </w:style>
  <w:style w:type="numbering" w:styleId="110121" w:customStyle="1">
    <w:name w:val="無清單110121"/>
    <w:semiHidden/>
    <w:qFormat/>
    <w:rsid w:val="00bb1b2d"/>
  </w:style>
  <w:style w:type="numbering" w:styleId="115121" w:customStyle="1">
    <w:name w:val="無清單115121"/>
    <w:semiHidden/>
    <w:unhideWhenUsed/>
    <w:qFormat/>
    <w:rsid w:val="00bb1b2d"/>
  </w:style>
  <w:style w:type="numbering" w:styleId="25121" w:customStyle="1">
    <w:name w:val="無清單25121"/>
    <w:semiHidden/>
    <w:qFormat/>
    <w:rsid w:val="00bb1b2d"/>
  </w:style>
  <w:style w:type="numbering" w:styleId="125121" w:customStyle="1">
    <w:name w:val="無清單125121"/>
    <w:semiHidden/>
    <w:unhideWhenUsed/>
    <w:qFormat/>
    <w:rsid w:val="00bb1b2d"/>
  </w:style>
  <w:style w:type="numbering" w:styleId="35121" w:customStyle="1">
    <w:name w:val="無清單35121"/>
    <w:semiHidden/>
    <w:qFormat/>
    <w:rsid w:val="00bb1b2d"/>
  </w:style>
  <w:style w:type="numbering" w:styleId="135121" w:customStyle="1">
    <w:name w:val="無清單135121"/>
    <w:semiHidden/>
    <w:unhideWhenUsed/>
    <w:qFormat/>
    <w:rsid w:val="00bb1b2d"/>
  </w:style>
  <w:style w:type="numbering" w:styleId="45121" w:customStyle="1">
    <w:name w:val="無清單45121"/>
    <w:semiHidden/>
    <w:unhideWhenUsed/>
    <w:qFormat/>
    <w:rsid w:val="00bb1b2d"/>
  </w:style>
  <w:style w:type="numbering" w:styleId="27211" w:customStyle="1">
    <w:name w:val="無清單2721"/>
    <w:uiPriority w:val="99"/>
    <w:semiHidden/>
    <w:unhideWhenUsed/>
    <w:qFormat/>
    <w:rsid w:val="00bb1b2d"/>
  </w:style>
  <w:style w:type="numbering" w:styleId="11821" w:customStyle="1">
    <w:name w:val="無清單11821"/>
    <w:semiHidden/>
    <w:qFormat/>
    <w:rsid w:val="00bb1b2d"/>
  </w:style>
  <w:style w:type="numbering" w:styleId="11921" w:customStyle="1">
    <w:name w:val="無清單11921"/>
    <w:semiHidden/>
    <w:unhideWhenUsed/>
    <w:qFormat/>
    <w:rsid w:val="00bb1b2d"/>
  </w:style>
  <w:style w:type="numbering" w:styleId="28211" w:customStyle="1">
    <w:name w:val="無清單2821"/>
    <w:semiHidden/>
    <w:qFormat/>
    <w:rsid w:val="00bb1b2d"/>
  </w:style>
  <w:style w:type="numbering" w:styleId="12721" w:customStyle="1">
    <w:name w:val="無清單12721"/>
    <w:semiHidden/>
    <w:unhideWhenUsed/>
    <w:qFormat/>
    <w:rsid w:val="00bb1b2d"/>
  </w:style>
  <w:style w:type="numbering" w:styleId="37211" w:customStyle="1">
    <w:name w:val="無清單3721"/>
    <w:semiHidden/>
    <w:qFormat/>
    <w:rsid w:val="00bb1b2d"/>
  </w:style>
  <w:style w:type="numbering" w:styleId="13721" w:customStyle="1">
    <w:name w:val="無清單13721"/>
    <w:semiHidden/>
    <w:unhideWhenUsed/>
    <w:qFormat/>
    <w:rsid w:val="00bb1b2d"/>
  </w:style>
  <w:style w:type="numbering" w:styleId="47211" w:customStyle="1">
    <w:name w:val="無清單4721"/>
    <w:semiHidden/>
    <w:unhideWhenUsed/>
    <w:qFormat/>
    <w:rsid w:val="00bb1b2d"/>
  </w:style>
  <w:style w:type="numbering" w:styleId="52311" w:customStyle="1">
    <w:name w:val="無清單5231"/>
    <w:semiHidden/>
    <w:qFormat/>
    <w:rsid w:val="00bb1b2d"/>
  </w:style>
  <w:style w:type="numbering" w:styleId="14231" w:customStyle="1">
    <w:name w:val="無清單14231"/>
    <w:semiHidden/>
    <w:qFormat/>
    <w:rsid w:val="00bb1b2d"/>
  </w:style>
  <w:style w:type="numbering" w:styleId="111331" w:customStyle="1">
    <w:name w:val="無清單111331"/>
    <w:semiHidden/>
    <w:unhideWhenUsed/>
    <w:qFormat/>
    <w:rsid w:val="00bb1b2d"/>
  </w:style>
  <w:style w:type="numbering" w:styleId="212311" w:customStyle="1">
    <w:name w:val="無清單21231"/>
    <w:semiHidden/>
    <w:qFormat/>
    <w:rsid w:val="00bb1b2d"/>
  </w:style>
  <w:style w:type="numbering" w:styleId="121231" w:customStyle="1">
    <w:name w:val="無清單121231"/>
    <w:semiHidden/>
    <w:unhideWhenUsed/>
    <w:qFormat/>
    <w:rsid w:val="00bb1b2d"/>
  </w:style>
  <w:style w:type="numbering" w:styleId="31231" w:customStyle="1">
    <w:name w:val="無清單31231"/>
    <w:semiHidden/>
    <w:qFormat/>
    <w:rsid w:val="00bb1b2d"/>
  </w:style>
  <w:style w:type="numbering" w:styleId="131231" w:customStyle="1">
    <w:name w:val="無清單131231"/>
    <w:semiHidden/>
    <w:unhideWhenUsed/>
    <w:qFormat/>
    <w:rsid w:val="00bb1b2d"/>
  </w:style>
  <w:style w:type="numbering" w:styleId="41231" w:customStyle="1">
    <w:name w:val="無清單41231"/>
    <w:semiHidden/>
    <w:unhideWhenUsed/>
    <w:qFormat/>
    <w:rsid w:val="00bb1b2d"/>
  </w:style>
  <w:style w:type="numbering" w:styleId="62211" w:customStyle="1">
    <w:name w:val="無清單6221"/>
    <w:semiHidden/>
    <w:qFormat/>
    <w:rsid w:val="00bb1b2d"/>
  </w:style>
  <w:style w:type="numbering" w:styleId="15221" w:customStyle="1">
    <w:name w:val="無清單15221"/>
    <w:semiHidden/>
    <w:qFormat/>
    <w:rsid w:val="00bb1b2d"/>
  </w:style>
  <w:style w:type="numbering" w:styleId="112231" w:customStyle="1">
    <w:name w:val="無清單112231"/>
    <w:semiHidden/>
    <w:unhideWhenUsed/>
    <w:qFormat/>
    <w:rsid w:val="00bb1b2d"/>
  </w:style>
  <w:style w:type="numbering" w:styleId="22221" w:customStyle="1">
    <w:name w:val="無清單22221"/>
    <w:semiHidden/>
    <w:qFormat/>
    <w:rsid w:val="00bb1b2d"/>
  </w:style>
  <w:style w:type="numbering" w:styleId="122221" w:customStyle="1">
    <w:name w:val="無清單122221"/>
    <w:semiHidden/>
    <w:unhideWhenUsed/>
    <w:qFormat/>
    <w:rsid w:val="00bb1b2d"/>
  </w:style>
  <w:style w:type="numbering" w:styleId="32221" w:customStyle="1">
    <w:name w:val="無清單32221"/>
    <w:semiHidden/>
    <w:qFormat/>
    <w:rsid w:val="00bb1b2d"/>
  </w:style>
  <w:style w:type="numbering" w:styleId="132221" w:customStyle="1">
    <w:name w:val="無清單132221"/>
    <w:semiHidden/>
    <w:unhideWhenUsed/>
    <w:qFormat/>
    <w:rsid w:val="00bb1b2d"/>
  </w:style>
  <w:style w:type="numbering" w:styleId="42221" w:customStyle="1">
    <w:name w:val="無清單42221"/>
    <w:semiHidden/>
    <w:unhideWhenUsed/>
    <w:qFormat/>
    <w:rsid w:val="00bb1b2d"/>
  </w:style>
  <w:style w:type="numbering" w:styleId="72211" w:customStyle="1">
    <w:name w:val="無清單7221"/>
    <w:uiPriority w:val="99"/>
    <w:semiHidden/>
    <w:unhideWhenUsed/>
    <w:qFormat/>
    <w:rsid w:val="00bb1b2d"/>
  </w:style>
  <w:style w:type="numbering" w:styleId="82211" w:customStyle="1">
    <w:name w:val="無清單8221"/>
    <w:uiPriority w:val="99"/>
    <w:semiHidden/>
    <w:qFormat/>
    <w:rsid w:val="00bb1b2d"/>
  </w:style>
  <w:style w:type="numbering" w:styleId="16221" w:customStyle="1">
    <w:name w:val="無清單16221"/>
    <w:semiHidden/>
    <w:qFormat/>
    <w:rsid w:val="00bb1b2d"/>
  </w:style>
  <w:style w:type="numbering" w:styleId="113221" w:customStyle="1">
    <w:name w:val="無清單113221"/>
    <w:semiHidden/>
    <w:unhideWhenUsed/>
    <w:qFormat/>
    <w:rsid w:val="00bb1b2d"/>
  </w:style>
  <w:style w:type="numbering" w:styleId="23221" w:customStyle="1">
    <w:name w:val="無清單23221"/>
    <w:semiHidden/>
    <w:qFormat/>
    <w:rsid w:val="00bb1b2d"/>
  </w:style>
  <w:style w:type="numbering" w:styleId="123221" w:customStyle="1">
    <w:name w:val="無清單123221"/>
    <w:semiHidden/>
    <w:unhideWhenUsed/>
    <w:qFormat/>
    <w:rsid w:val="00bb1b2d"/>
  </w:style>
  <w:style w:type="numbering" w:styleId="33221" w:customStyle="1">
    <w:name w:val="無清單33221"/>
    <w:semiHidden/>
    <w:qFormat/>
    <w:rsid w:val="00bb1b2d"/>
  </w:style>
  <w:style w:type="numbering" w:styleId="133221" w:customStyle="1">
    <w:name w:val="無清單133221"/>
    <w:semiHidden/>
    <w:unhideWhenUsed/>
    <w:qFormat/>
    <w:rsid w:val="00bb1b2d"/>
  </w:style>
  <w:style w:type="numbering" w:styleId="43221" w:customStyle="1">
    <w:name w:val="無清單43221"/>
    <w:semiHidden/>
    <w:unhideWhenUsed/>
    <w:qFormat/>
    <w:rsid w:val="00bb1b2d"/>
  </w:style>
  <w:style w:type="numbering" w:styleId="9221" w:customStyle="1">
    <w:name w:val="無清單9221"/>
    <w:uiPriority w:val="99"/>
    <w:semiHidden/>
    <w:unhideWhenUsed/>
    <w:qFormat/>
    <w:rsid w:val="00bb1b2d"/>
  </w:style>
  <w:style w:type="numbering" w:styleId="17221" w:customStyle="1">
    <w:name w:val="無清單17221"/>
    <w:uiPriority w:val="99"/>
    <w:semiHidden/>
    <w:unhideWhenUsed/>
    <w:qFormat/>
    <w:rsid w:val="00bb1b2d"/>
  </w:style>
  <w:style w:type="numbering" w:styleId="10221" w:customStyle="1">
    <w:name w:val="無清單10221"/>
    <w:uiPriority w:val="99"/>
    <w:semiHidden/>
    <w:unhideWhenUsed/>
    <w:qFormat/>
    <w:rsid w:val="00bb1b2d"/>
  </w:style>
  <w:style w:type="numbering" w:styleId="18221" w:customStyle="1">
    <w:name w:val="無清單18221"/>
    <w:semiHidden/>
    <w:qFormat/>
    <w:rsid w:val="00bb1b2d"/>
  </w:style>
  <w:style w:type="numbering" w:styleId="114221" w:customStyle="1">
    <w:name w:val="無清單114221"/>
    <w:semiHidden/>
    <w:unhideWhenUsed/>
    <w:qFormat/>
    <w:rsid w:val="00bb1b2d"/>
  </w:style>
  <w:style w:type="numbering" w:styleId="24221" w:customStyle="1">
    <w:name w:val="無清單24221"/>
    <w:semiHidden/>
    <w:qFormat/>
    <w:rsid w:val="00bb1b2d"/>
  </w:style>
  <w:style w:type="numbering" w:styleId="124221" w:customStyle="1">
    <w:name w:val="無清單124221"/>
    <w:semiHidden/>
    <w:unhideWhenUsed/>
    <w:qFormat/>
    <w:rsid w:val="00bb1b2d"/>
  </w:style>
  <w:style w:type="numbering" w:styleId="34221" w:customStyle="1">
    <w:name w:val="無清單34221"/>
    <w:semiHidden/>
    <w:qFormat/>
    <w:rsid w:val="00bb1b2d"/>
  </w:style>
  <w:style w:type="numbering" w:styleId="134221" w:customStyle="1">
    <w:name w:val="無清單134221"/>
    <w:semiHidden/>
    <w:unhideWhenUsed/>
    <w:qFormat/>
    <w:rsid w:val="00bb1b2d"/>
  </w:style>
  <w:style w:type="numbering" w:styleId="44221" w:customStyle="1">
    <w:name w:val="無清單44221"/>
    <w:semiHidden/>
    <w:unhideWhenUsed/>
    <w:qFormat/>
    <w:rsid w:val="00bb1b2d"/>
  </w:style>
  <w:style w:type="numbering" w:styleId="19221" w:customStyle="1">
    <w:name w:val="無清單19221"/>
    <w:uiPriority w:val="99"/>
    <w:semiHidden/>
    <w:qFormat/>
    <w:rsid w:val="00bb1b2d"/>
  </w:style>
  <w:style w:type="numbering" w:styleId="110221" w:customStyle="1">
    <w:name w:val="無清單110221"/>
    <w:semiHidden/>
    <w:qFormat/>
    <w:rsid w:val="00bb1b2d"/>
  </w:style>
  <w:style w:type="numbering" w:styleId="115221" w:customStyle="1">
    <w:name w:val="無清單115221"/>
    <w:semiHidden/>
    <w:unhideWhenUsed/>
    <w:qFormat/>
    <w:rsid w:val="00bb1b2d"/>
  </w:style>
  <w:style w:type="numbering" w:styleId="25221" w:customStyle="1">
    <w:name w:val="無清單25221"/>
    <w:semiHidden/>
    <w:qFormat/>
    <w:rsid w:val="00bb1b2d"/>
  </w:style>
  <w:style w:type="numbering" w:styleId="125221" w:customStyle="1">
    <w:name w:val="無清單125221"/>
    <w:semiHidden/>
    <w:unhideWhenUsed/>
    <w:qFormat/>
    <w:rsid w:val="00bb1b2d"/>
  </w:style>
  <w:style w:type="numbering" w:styleId="35221" w:customStyle="1">
    <w:name w:val="無清單35221"/>
    <w:semiHidden/>
    <w:qFormat/>
    <w:rsid w:val="00bb1b2d"/>
  </w:style>
  <w:style w:type="numbering" w:styleId="135221" w:customStyle="1">
    <w:name w:val="無清單135221"/>
    <w:semiHidden/>
    <w:unhideWhenUsed/>
    <w:qFormat/>
    <w:rsid w:val="00bb1b2d"/>
  </w:style>
  <w:style w:type="numbering" w:styleId="45221" w:customStyle="1">
    <w:name w:val="無清單45221"/>
    <w:semiHidden/>
    <w:unhideWhenUsed/>
    <w:qFormat/>
    <w:rsid w:val="00bb1b2d"/>
  </w:style>
  <w:style w:type="numbering" w:styleId="29211" w:customStyle="1">
    <w:name w:val="無清單2921"/>
    <w:uiPriority w:val="99"/>
    <w:semiHidden/>
    <w:unhideWhenUsed/>
    <w:qFormat/>
    <w:rsid w:val="00bb1b2d"/>
  </w:style>
  <w:style w:type="numbering" w:styleId="12021" w:customStyle="1">
    <w:name w:val="無清單12021"/>
    <w:semiHidden/>
    <w:qFormat/>
    <w:rsid w:val="00bb1b2d"/>
  </w:style>
  <w:style w:type="numbering" w:styleId="111021" w:customStyle="1">
    <w:name w:val="無清單111021"/>
    <w:semiHidden/>
    <w:unhideWhenUsed/>
    <w:qFormat/>
    <w:rsid w:val="00bb1b2d"/>
  </w:style>
  <w:style w:type="numbering" w:styleId="210211" w:customStyle="1">
    <w:name w:val="無清單21021"/>
    <w:semiHidden/>
    <w:qFormat/>
    <w:rsid w:val="00bb1b2d"/>
  </w:style>
  <w:style w:type="numbering" w:styleId="12821" w:customStyle="1">
    <w:name w:val="無清單12821"/>
    <w:semiHidden/>
    <w:unhideWhenUsed/>
    <w:qFormat/>
    <w:rsid w:val="00bb1b2d"/>
  </w:style>
  <w:style w:type="numbering" w:styleId="38211" w:customStyle="1">
    <w:name w:val="無清單3821"/>
    <w:semiHidden/>
    <w:qFormat/>
    <w:rsid w:val="00bb1b2d"/>
  </w:style>
  <w:style w:type="numbering" w:styleId="13821" w:customStyle="1">
    <w:name w:val="無清單13821"/>
    <w:semiHidden/>
    <w:unhideWhenUsed/>
    <w:qFormat/>
    <w:rsid w:val="00bb1b2d"/>
  </w:style>
  <w:style w:type="numbering" w:styleId="48211" w:customStyle="1">
    <w:name w:val="無清單4821"/>
    <w:semiHidden/>
    <w:unhideWhenUsed/>
    <w:qFormat/>
    <w:rsid w:val="00bb1b2d"/>
  </w:style>
  <w:style w:type="numbering" w:styleId="53211" w:customStyle="1">
    <w:name w:val="無清單5321"/>
    <w:semiHidden/>
    <w:qFormat/>
    <w:rsid w:val="00bb1b2d"/>
  </w:style>
  <w:style w:type="numbering" w:styleId="14321" w:customStyle="1">
    <w:name w:val="無清單14321"/>
    <w:semiHidden/>
    <w:qFormat/>
    <w:rsid w:val="00bb1b2d"/>
  </w:style>
  <w:style w:type="numbering" w:styleId="111421" w:customStyle="1">
    <w:name w:val="無清單111421"/>
    <w:semiHidden/>
    <w:unhideWhenUsed/>
    <w:qFormat/>
    <w:rsid w:val="00bb1b2d"/>
  </w:style>
  <w:style w:type="numbering" w:styleId="21321" w:customStyle="1">
    <w:name w:val="無清單21321"/>
    <w:semiHidden/>
    <w:qFormat/>
    <w:rsid w:val="00bb1b2d"/>
  </w:style>
  <w:style w:type="numbering" w:styleId="121321" w:customStyle="1">
    <w:name w:val="無清單121321"/>
    <w:semiHidden/>
    <w:unhideWhenUsed/>
    <w:qFormat/>
    <w:rsid w:val="00bb1b2d"/>
  </w:style>
  <w:style w:type="numbering" w:styleId="31321" w:customStyle="1">
    <w:name w:val="無清單31321"/>
    <w:semiHidden/>
    <w:qFormat/>
    <w:rsid w:val="00bb1b2d"/>
  </w:style>
  <w:style w:type="numbering" w:styleId="131321" w:customStyle="1">
    <w:name w:val="無清單131321"/>
    <w:semiHidden/>
    <w:unhideWhenUsed/>
    <w:qFormat/>
    <w:rsid w:val="00bb1b2d"/>
  </w:style>
  <w:style w:type="numbering" w:styleId="41321" w:customStyle="1">
    <w:name w:val="無清單41321"/>
    <w:semiHidden/>
    <w:unhideWhenUsed/>
    <w:qFormat/>
    <w:rsid w:val="00bb1b2d"/>
  </w:style>
  <w:style w:type="numbering" w:styleId="63211" w:customStyle="1">
    <w:name w:val="無清單6321"/>
    <w:semiHidden/>
    <w:qFormat/>
    <w:rsid w:val="00bb1b2d"/>
  </w:style>
  <w:style w:type="numbering" w:styleId="15321" w:customStyle="1">
    <w:name w:val="無清單15321"/>
    <w:semiHidden/>
    <w:qFormat/>
    <w:rsid w:val="00bb1b2d"/>
  </w:style>
  <w:style w:type="numbering" w:styleId="112321" w:customStyle="1">
    <w:name w:val="無清單112321"/>
    <w:semiHidden/>
    <w:unhideWhenUsed/>
    <w:qFormat/>
    <w:rsid w:val="00bb1b2d"/>
  </w:style>
  <w:style w:type="numbering" w:styleId="22321" w:customStyle="1">
    <w:name w:val="無清單22321"/>
    <w:semiHidden/>
    <w:qFormat/>
    <w:rsid w:val="00bb1b2d"/>
  </w:style>
  <w:style w:type="numbering" w:styleId="122321" w:customStyle="1">
    <w:name w:val="無清單122321"/>
    <w:semiHidden/>
    <w:unhideWhenUsed/>
    <w:qFormat/>
    <w:rsid w:val="00bb1b2d"/>
  </w:style>
  <w:style w:type="numbering" w:styleId="32321" w:customStyle="1">
    <w:name w:val="無清單32321"/>
    <w:semiHidden/>
    <w:qFormat/>
    <w:rsid w:val="00bb1b2d"/>
  </w:style>
  <w:style w:type="numbering" w:styleId="132321" w:customStyle="1">
    <w:name w:val="無清單132321"/>
    <w:semiHidden/>
    <w:unhideWhenUsed/>
    <w:qFormat/>
    <w:rsid w:val="00bb1b2d"/>
  </w:style>
  <w:style w:type="numbering" w:styleId="42321" w:customStyle="1">
    <w:name w:val="無清單42321"/>
    <w:semiHidden/>
    <w:unhideWhenUsed/>
    <w:qFormat/>
    <w:rsid w:val="00bb1b2d"/>
  </w:style>
  <w:style w:type="numbering" w:styleId="73211" w:customStyle="1">
    <w:name w:val="無清單7321"/>
    <w:uiPriority w:val="99"/>
    <w:semiHidden/>
    <w:unhideWhenUsed/>
    <w:qFormat/>
    <w:rsid w:val="00bb1b2d"/>
  </w:style>
  <w:style w:type="numbering" w:styleId="83211" w:customStyle="1">
    <w:name w:val="無清單8321"/>
    <w:uiPriority w:val="99"/>
    <w:semiHidden/>
    <w:qFormat/>
    <w:rsid w:val="00bb1b2d"/>
  </w:style>
  <w:style w:type="numbering" w:styleId="16321" w:customStyle="1">
    <w:name w:val="無清單16321"/>
    <w:semiHidden/>
    <w:qFormat/>
    <w:rsid w:val="00bb1b2d"/>
  </w:style>
  <w:style w:type="numbering" w:styleId="113321" w:customStyle="1">
    <w:name w:val="無清單113321"/>
    <w:semiHidden/>
    <w:unhideWhenUsed/>
    <w:qFormat/>
    <w:rsid w:val="00bb1b2d"/>
  </w:style>
  <w:style w:type="numbering" w:styleId="23321" w:customStyle="1">
    <w:name w:val="無清單23321"/>
    <w:semiHidden/>
    <w:qFormat/>
    <w:rsid w:val="00bb1b2d"/>
  </w:style>
  <w:style w:type="numbering" w:styleId="123321" w:customStyle="1">
    <w:name w:val="無清單123321"/>
    <w:semiHidden/>
    <w:unhideWhenUsed/>
    <w:qFormat/>
    <w:rsid w:val="00bb1b2d"/>
  </w:style>
  <w:style w:type="numbering" w:styleId="33321" w:customStyle="1">
    <w:name w:val="無清單33321"/>
    <w:semiHidden/>
    <w:qFormat/>
    <w:rsid w:val="00bb1b2d"/>
  </w:style>
  <w:style w:type="numbering" w:styleId="133321" w:customStyle="1">
    <w:name w:val="無清單133321"/>
    <w:semiHidden/>
    <w:unhideWhenUsed/>
    <w:qFormat/>
    <w:rsid w:val="00bb1b2d"/>
  </w:style>
  <w:style w:type="numbering" w:styleId="43321" w:customStyle="1">
    <w:name w:val="無清單43321"/>
    <w:semiHidden/>
    <w:unhideWhenUsed/>
    <w:qFormat/>
    <w:rsid w:val="00bb1b2d"/>
  </w:style>
  <w:style w:type="numbering" w:styleId="9321" w:customStyle="1">
    <w:name w:val="無清單9321"/>
    <w:uiPriority w:val="99"/>
    <w:semiHidden/>
    <w:unhideWhenUsed/>
    <w:qFormat/>
    <w:rsid w:val="00bb1b2d"/>
  </w:style>
  <w:style w:type="numbering" w:styleId="17321" w:customStyle="1">
    <w:name w:val="無清單17321"/>
    <w:uiPriority w:val="99"/>
    <w:semiHidden/>
    <w:unhideWhenUsed/>
    <w:qFormat/>
    <w:rsid w:val="00bb1b2d"/>
  </w:style>
  <w:style w:type="numbering" w:styleId="103211" w:customStyle="1">
    <w:name w:val="無清單10321"/>
    <w:uiPriority w:val="99"/>
    <w:semiHidden/>
    <w:unhideWhenUsed/>
    <w:qFormat/>
    <w:rsid w:val="00bb1b2d"/>
  </w:style>
  <w:style w:type="numbering" w:styleId="18321" w:customStyle="1">
    <w:name w:val="無清單18321"/>
    <w:semiHidden/>
    <w:qFormat/>
    <w:rsid w:val="00bb1b2d"/>
  </w:style>
  <w:style w:type="numbering" w:styleId="114321" w:customStyle="1">
    <w:name w:val="無清單114321"/>
    <w:semiHidden/>
    <w:unhideWhenUsed/>
    <w:qFormat/>
    <w:rsid w:val="00bb1b2d"/>
  </w:style>
  <w:style w:type="numbering" w:styleId="24321" w:customStyle="1">
    <w:name w:val="無清單24321"/>
    <w:semiHidden/>
    <w:qFormat/>
    <w:rsid w:val="00bb1b2d"/>
  </w:style>
  <w:style w:type="numbering" w:styleId="124321" w:customStyle="1">
    <w:name w:val="無清單124321"/>
    <w:semiHidden/>
    <w:unhideWhenUsed/>
    <w:qFormat/>
    <w:rsid w:val="00bb1b2d"/>
  </w:style>
  <w:style w:type="numbering" w:styleId="34321" w:customStyle="1">
    <w:name w:val="無清單34321"/>
    <w:semiHidden/>
    <w:qFormat/>
    <w:rsid w:val="00bb1b2d"/>
  </w:style>
  <w:style w:type="numbering" w:styleId="134321" w:customStyle="1">
    <w:name w:val="無清單134321"/>
    <w:semiHidden/>
    <w:unhideWhenUsed/>
    <w:qFormat/>
    <w:rsid w:val="00bb1b2d"/>
  </w:style>
  <w:style w:type="numbering" w:styleId="44321" w:customStyle="1">
    <w:name w:val="無清單44321"/>
    <w:semiHidden/>
    <w:unhideWhenUsed/>
    <w:qFormat/>
    <w:rsid w:val="00bb1b2d"/>
  </w:style>
  <w:style w:type="numbering" w:styleId="19321" w:customStyle="1">
    <w:name w:val="無清單19321"/>
    <w:uiPriority w:val="99"/>
    <w:semiHidden/>
    <w:qFormat/>
    <w:rsid w:val="00bb1b2d"/>
  </w:style>
  <w:style w:type="numbering" w:styleId="110321" w:customStyle="1">
    <w:name w:val="無清單110321"/>
    <w:semiHidden/>
    <w:qFormat/>
    <w:rsid w:val="00bb1b2d"/>
  </w:style>
  <w:style w:type="numbering" w:styleId="115321" w:customStyle="1">
    <w:name w:val="無清單115321"/>
    <w:semiHidden/>
    <w:unhideWhenUsed/>
    <w:qFormat/>
    <w:rsid w:val="00bb1b2d"/>
  </w:style>
  <w:style w:type="numbering" w:styleId="25321" w:customStyle="1">
    <w:name w:val="無清單25321"/>
    <w:semiHidden/>
    <w:qFormat/>
    <w:rsid w:val="00bb1b2d"/>
  </w:style>
  <w:style w:type="numbering" w:styleId="125321" w:customStyle="1">
    <w:name w:val="無清單125321"/>
    <w:semiHidden/>
    <w:unhideWhenUsed/>
    <w:qFormat/>
    <w:rsid w:val="00bb1b2d"/>
  </w:style>
  <w:style w:type="numbering" w:styleId="35321" w:customStyle="1">
    <w:name w:val="無清單35321"/>
    <w:semiHidden/>
    <w:qFormat/>
    <w:rsid w:val="00bb1b2d"/>
  </w:style>
  <w:style w:type="numbering" w:styleId="135321" w:customStyle="1">
    <w:name w:val="無清單135321"/>
    <w:semiHidden/>
    <w:unhideWhenUsed/>
    <w:qFormat/>
    <w:rsid w:val="00bb1b2d"/>
  </w:style>
  <w:style w:type="numbering" w:styleId="45321" w:customStyle="1">
    <w:name w:val="無清單45321"/>
    <w:semiHidden/>
    <w:unhideWhenUsed/>
    <w:qFormat/>
    <w:rsid w:val="00bb1b2d"/>
  </w:style>
  <w:style w:type="numbering" w:styleId="30211" w:customStyle="1">
    <w:name w:val="無清單3021"/>
    <w:uiPriority w:val="99"/>
    <w:semiHidden/>
    <w:unhideWhenUsed/>
    <w:qFormat/>
    <w:rsid w:val="00bb1b2d"/>
  </w:style>
  <w:style w:type="numbering" w:styleId="12921" w:customStyle="1">
    <w:name w:val="無清單12921"/>
    <w:semiHidden/>
    <w:qFormat/>
    <w:rsid w:val="00bb1b2d"/>
  </w:style>
  <w:style w:type="numbering" w:styleId="111521" w:customStyle="1">
    <w:name w:val="無清單111521"/>
    <w:semiHidden/>
    <w:unhideWhenUsed/>
    <w:qFormat/>
    <w:rsid w:val="00bb1b2d"/>
  </w:style>
  <w:style w:type="numbering" w:styleId="21421" w:customStyle="1">
    <w:name w:val="無清單21421"/>
    <w:semiHidden/>
    <w:qFormat/>
    <w:rsid w:val="00bb1b2d"/>
  </w:style>
  <w:style w:type="numbering" w:styleId="121021" w:customStyle="1">
    <w:name w:val="無清單121021"/>
    <w:semiHidden/>
    <w:unhideWhenUsed/>
    <w:qFormat/>
    <w:rsid w:val="00bb1b2d"/>
  </w:style>
  <w:style w:type="numbering" w:styleId="39211" w:customStyle="1">
    <w:name w:val="無清單3921"/>
    <w:semiHidden/>
    <w:qFormat/>
    <w:rsid w:val="00bb1b2d"/>
  </w:style>
  <w:style w:type="numbering" w:styleId="13921" w:customStyle="1">
    <w:name w:val="無清單13921"/>
    <w:semiHidden/>
    <w:unhideWhenUsed/>
    <w:qFormat/>
    <w:rsid w:val="00bb1b2d"/>
  </w:style>
  <w:style w:type="numbering" w:styleId="49211" w:customStyle="1">
    <w:name w:val="無清單4921"/>
    <w:semiHidden/>
    <w:unhideWhenUsed/>
    <w:qFormat/>
    <w:rsid w:val="00bb1b2d"/>
  </w:style>
  <w:style w:type="numbering" w:styleId="54211" w:customStyle="1">
    <w:name w:val="無清單5421"/>
    <w:semiHidden/>
    <w:qFormat/>
    <w:rsid w:val="00bb1b2d"/>
  </w:style>
  <w:style w:type="numbering" w:styleId="14421" w:customStyle="1">
    <w:name w:val="無清單14421"/>
    <w:semiHidden/>
    <w:qFormat/>
    <w:rsid w:val="00bb1b2d"/>
  </w:style>
  <w:style w:type="numbering" w:styleId="111621" w:customStyle="1">
    <w:name w:val="無清單111621"/>
    <w:semiHidden/>
    <w:unhideWhenUsed/>
    <w:qFormat/>
    <w:rsid w:val="00bb1b2d"/>
  </w:style>
  <w:style w:type="numbering" w:styleId="21521" w:customStyle="1">
    <w:name w:val="無清單21521"/>
    <w:semiHidden/>
    <w:qFormat/>
    <w:rsid w:val="00bb1b2d"/>
  </w:style>
  <w:style w:type="numbering" w:styleId="121421" w:customStyle="1">
    <w:name w:val="無清單121421"/>
    <w:semiHidden/>
    <w:unhideWhenUsed/>
    <w:qFormat/>
    <w:rsid w:val="00bb1b2d"/>
  </w:style>
  <w:style w:type="numbering" w:styleId="31421" w:customStyle="1">
    <w:name w:val="無清單31421"/>
    <w:semiHidden/>
    <w:qFormat/>
    <w:rsid w:val="00bb1b2d"/>
  </w:style>
  <w:style w:type="numbering" w:styleId="131421" w:customStyle="1">
    <w:name w:val="無清單131421"/>
    <w:semiHidden/>
    <w:unhideWhenUsed/>
    <w:qFormat/>
    <w:rsid w:val="00bb1b2d"/>
  </w:style>
  <w:style w:type="numbering" w:styleId="41421" w:customStyle="1">
    <w:name w:val="無清單41421"/>
    <w:semiHidden/>
    <w:unhideWhenUsed/>
    <w:qFormat/>
    <w:rsid w:val="00bb1b2d"/>
  </w:style>
  <w:style w:type="numbering" w:styleId="64211" w:customStyle="1">
    <w:name w:val="無清單6421"/>
    <w:semiHidden/>
    <w:qFormat/>
    <w:rsid w:val="00bb1b2d"/>
  </w:style>
  <w:style w:type="numbering" w:styleId="15421" w:customStyle="1">
    <w:name w:val="無清單15421"/>
    <w:semiHidden/>
    <w:qFormat/>
    <w:rsid w:val="00bb1b2d"/>
  </w:style>
  <w:style w:type="numbering" w:styleId="112421" w:customStyle="1">
    <w:name w:val="無清單112421"/>
    <w:semiHidden/>
    <w:unhideWhenUsed/>
    <w:qFormat/>
    <w:rsid w:val="00bb1b2d"/>
  </w:style>
  <w:style w:type="numbering" w:styleId="22421" w:customStyle="1">
    <w:name w:val="無清單22421"/>
    <w:semiHidden/>
    <w:qFormat/>
    <w:rsid w:val="00bb1b2d"/>
  </w:style>
  <w:style w:type="numbering" w:styleId="122421" w:customStyle="1">
    <w:name w:val="無清單122421"/>
    <w:semiHidden/>
    <w:unhideWhenUsed/>
    <w:qFormat/>
    <w:rsid w:val="00bb1b2d"/>
  </w:style>
  <w:style w:type="numbering" w:styleId="32421" w:customStyle="1">
    <w:name w:val="無清單32421"/>
    <w:semiHidden/>
    <w:qFormat/>
    <w:rsid w:val="00bb1b2d"/>
  </w:style>
  <w:style w:type="numbering" w:styleId="132421" w:customStyle="1">
    <w:name w:val="無清單132421"/>
    <w:semiHidden/>
    <w:unhideWhenUsed/>
    <w:qFormat/>
    <w:rsid w:val="00bb1b2d"/>
  </w:style>
  <w:style w:type="numbering" w:styleId="42421" w:customStyle="1">
    <w:name w:val="無清單42421"/>
    <w:semiHidden/>
    <w:unhideWhenUsed/>
    <w:qFormat/>
    <w:rsid w:val="00bb1b2d"/>
  </w:style>
  <w:style w:type="numbering" w:styleId="74211" w:customStyle="1">
    <w:name w:val="無清單7421"/>
    <w:uiPriority w:val="99"/>
    <w:semiHidden/>
    <w:unhideWhenUsed/>
    <w:qFormat/>
    <w:rsid w:val="00bb1b2d"/>
  </w:style>
  <w:style w:type="numbering" w:styleId="84211" w:customStyle="1">
    <w:name w:val="無清單8421"/>
    <w:uiPriority w:val="99"/>
    <w:semiHidden/>
    <w:qFormat/>
    <w:rsid w:val="00bb1b2d"/>
  </w:style>
  <w:style w:type="numbering" w:styleId="16421" w:customStyle="1">
    <w:name w:val="無清單16421"/>
    <w:semiHidden/>
    <w:qFormat/>
    <w:rsid w:val="00bb1b2d"/>
  </w:style>
  <w:style w:type="numbering" w:styleId="113421" w:customStyle="1">
    <w:name w:val="無清單113421"/>
    <w:semiHidden/>
    <w:unhideWhenUsed/>
    <w:qFormat/>
    <w:rsid w:val="00bb1b2d"/>
  </w:style>
  <w:style w:type="numbering" w:styleId="23421" w:customStyle="1">
    <w:name w:val="無清單23421"/>
    <w:semiHidden/>
    <w:qFormat/>
    <w:rsid w:val="00bb1b2d"/>
  </w:style>
  <w:style w:type="numbering" w:styleId="123421" w:customStyle="1">
    <w:name w:val="無清單123421"/>
    <w:semiHidden/>
    <w:unhideWhenUsed/>
    <w:qFormat/>
    <w:rsid w:val="00bb1b2d"/>
  </w:style>
  <w:style w:type="numbering" w:styleId="33421" w:customStyle="1">
    <w:name w:val="無清單33421"/>
    <w:semiHidden/>
    <w:qFormat/>
    <w:rsid w:val="00bb1b2d"/>
  </w:style>
  <w:style w:type="numbering" w:styleId="133421" w:customStyle="1">
    <w:name w:val="無清單133421"/>
    <w:semiHidden/>
    <w:unhideWhenUsed/>
    <w:qFormat/>
    <w:rsid w:val="00bb1b2d"/>
  </w:style>
  <w:style w:type="numbering" w:styleId="43421" w:customStyle="1">
    <w:name w:val="無清單43421"/>
    <w:semiHidden/>
    <w:unhideWhenUsed/>
    <w:qFormat/>
    <w:rsid w:val="00bb1b2d"/>
  </w:style>
  <w:style w:type="numbering" w:styleId="9421" w:customStyle="1">
    <w:name w:val="無清單9421"/>
    <w:uiPriority w:val="99"/>
    <w:semiHidden/>
    <w:unhideWhenUsed/>
    <w:qFormat/>
    <w:rsid w:val="00bb1b2d"/>
  </w:style>
  <w:style w:type="numbering" w:styleId="17421" w:customStyle="1">
    <w:name w:val="無清單17421"/>
    <w:uiPriority w:val="99"/>
    <w:semiHidden/>
    <w:unhideWhenUsed/>
    <w:qFormat/>
    <w:rsid w:val="00bb1b2d"/>
  </w:style>
  <w:style w:type="numbering" w:styleId="104211" w:customStyle="1">
    <w:name w:val="無清單10421"/>
    <w:uiPriority w:val="99"/>
    <w:semiHidden/>
    <w:unhideWhenUsed/>
    <w:qFormat/>
    <w:rsid w:val="00bb1b2d"/>
  </w:style>
  <w:style w:type="numbering" w:styleId="18421" w:customStyle="1">
    <w:name w:val="無清單18421"/>
    <w:semiHidden/>
    <w:qFormat/>
    <w:rsid w:val="00bb1b2d"/>
  </w:style>
  <w:style w:type="numbering" w:styleId="114421" w:customStyle="1">
    <w:name w:val="無清單114421"/>
    <w:semiHidden/>
    <w:unhideWhenUsed/>
    <w:qFormat/>
    <w:rsid w:val="00bb1b2d"/>
  </w:style>
  <w:style w:type="numbering" w:styleId="24421" w:customStyle="1">
    <w:name w:val="無清單24421"/>
    <w:semiHidden/>
    <w:qFormat/>
    <w:rsid w:val="00bb1b2d"/>
  </w:style>
  <w:style w:type="numbering" w:styleId="124421" w:customStyle="1">
    <w:name w:val="無清單124421"/>
    <w:semiHidden/>
    <w:unhideWhenUsed/>
    <w:qFormat/>
    <w:rsid w:val="00bb1b2d"/>
  </w:style>
  <w:style w:type="numbering" w:styleId="34421" w:customStyle="1">
    <w:name w:val="無清單34421"/>
    <w:semiHidden/>
    <w:qFormat/>
    <w:rsid w:val="00bb1b2d"/>
  </w:style>
  <w:style w:type="numbering" w:styleId="134421" w:customStyle="1">
    <w:name w:val="無清單134421"/>
    <w:semiHidden/>
    <w:unhideWhenUsed/>
    <w:qFormat/>
    <w:rsid w:val="00bb1b2d"/>
  </w:style>
  <w:style w:type="numbering" w:styleId="44421" w:customStyle="1">
    <w:name w:val="無清單44421"/>
    <w:semiHidden/>
    <w:unhideWhenUsed/>
    <w:qFormat/>
    <w:rsid w:val="00bb1b2d"/>
  </w:style>
  <w:style w:type="numbering" w:styleId="19421" w:customStyle="1">
    <w:name w:val="無清單19421"/>
    <w:uiPriority w:val="99"/>
    <w:semiHidden/>
    <w:qFormat/>
    <w:rsid w:val="00bb1b2d"/>
  </w:style>
  <w:style w:type="numbering" w:styleId="110421" w:customStyle="1">
    <w:name w:val="無清單110421"/>
    <w:semiHidden/>
    <w:qFormat/>
    <w:rsid w:val="00bb1b2d"/>
  </w:style>
  <w:style w:type="numbering" w:styleId="115421" w:customStyle="1">
    <w:name w:val="無清單115421"/>
    <w:semiHidden/>
    <w:unhideWhenUsed/>
    <w:qFormat/>
    <w:rsid w:val="00bb1b2d"/>
  </w:style>
  <w:style w:type="numbering" w:styleId="25421" w:customStyle="1">
    <w:name w:val="無清單25421"/>
    <w:semiHidden/>
    <w:qFormat/>
    <w:rsid w:val="00bb1b2d"/>
  </w:style>
  <w:style w:type="numbering" w:styleId="125421" w:customStyle="1">
    <w:name w:val="無清單125421"/>
    <w:semiHidden/>
    <w:unhideWhenUsed/>
    <w:qFormat/>
    <w:rsid w:val="00bb1b2d"/>
  </w:style>
  <w:style w:type="numbering" w:styleId="35421" w:customStyle="1">
    <w:name w:val="無清單35421"/>
    <w:semiHidden/>
    <w:qFormat/>
    <w:rsid w:val="00bb1b2d"/>
  </w:style>
  <w:style w:type="numbering" w:styleId="135421" w:customStyle="1">
    <w:name w:val="無清單135421"/>
    <w:semiHidden/>
    <w:unhideWhenUsed/>
    <w:qFormat/>
    <w:rsid w:val="00bb1b2d"/>
  </w:style>
  <w:style w:type="numbering" w:styleId="45421" w:customStyle="1">
    <w:name w:val="無清單45421"/>
    <w:semiHidden/>
    <w:unhideWhenUsed/>
    <w:qFormat/>
    <w:rsid w:val="00bb1b2d"/>
  </w:style>
  <w:style w:type="numbering" w:styleId="40211" w:customStyle="1">
    <w:name w:val="無清單4021"/>
    <w:uiPriority w:val="99"/>
    <w:semiHidden/>
    <w:unhideWhenUsed/>
    <w:qFormat/>
    <w:rsid w:val="00bb1b2d"/>
  </w:style>
  <w:style w:type="numbering" w:styleId="50211" w:customStyle="1">
    <w:name w:val="無清單5021"/>
    <w:uiPriority w:val="99"/>
    <w:semiHidden/>
    <w:unhideWhenUsed/>
    <w:qFormat/>
    <w:rsid w:val="00bb1b2d"/>
  </w:style>
  <w:style w:type="numbering" w:styleId="55211" w:customStyle="1">
    <w:name w:val="無清單5521"/>
    <w:uiPriority w:val="99"/>
    <w:semiHidden/>
    <w:unhideWhenUsed/>
    <w:qFormat/>
    <w:rsid w:val="00bb1b2d"/>
  </w:style>
  <w:style w:type="numbering" w:styleId="56211" w:customStyle="1">
    <w:name w:val="無清單5621"/>
    <w:uiPriority w:val="99"/>
    <w:semiHidden/>
    <w:unhideWhenUsed/>
    <w:qFormat/>
    <w:rsid w:val="00bb1b2d"/>
  </w:style>
  <w:style w:type="numbering" w:styleId="13021" w:customStyle="1">
    <w:name w:val="無清單13021"/>
    <w:semiHidden/>
    <w:qFormat/>
    <w:rsid w:val="00bb1b2d"/>
  </w:style>
  <w:style w:type="numbering" w:styleId="111721" w:customStyle="1">
    <w:name w:val="無清單111721"/>
    <w:semiHidden/>
    <w:unhideWhenUsed/>
    <w:qFormat/>
    <w:rsid w:val="00bb1b2d"/>
  </w:style>
  <w:style w:type="numbering" w:styleId="21621" w:customStyle="1">
    <w:name w:val="無清單21621"/>
    <w:semiHidden/>
    <w:qFormat/>
    <w:rsid w:val="00bb1b2d"/>
  </w:style>
  <w:style w:type="numbering" w:styleId="121521" w:customStyle="1">
    <w:name w:val="無清單121521"/>
    <w:semiHidden/>
    <w:unhideWhenUsed/>
    <w:qFormat/>
    <w:rsid w:val="00bb1b2d"/>
  </w:style>
  <w:style w:type="numbering" w:styleId="31021" w:customStyle="1">
    <w:name w:val="無清單31021"/>
    <w:semiHidden/>
    <w:qFormat/>
    <w:rsid w:val="00bb1b2d"/>
  </w:style>
  <w:style w:type="numbering" w:styleId="131021" w:customStyle="1">
    <w:name w:val="無清單131021"/>
    <w:semiHidden/>
    <w:unhideWhenUsed/>
    <w:qFormat/>
    <w:rsid w:val="00bb1b2d"/>
  </w:style>
  <w:style w:type="numbering" w:styleId="410211" w:customStyle="1">
    <w:name w:val="無清單41021"/>
    <w:semiHidden/>
    <w:unhideWhenUsed/>
    <w:qFormat/>
    <w:rsid w:val="00bb1b2d"/>
  </w:style>
  <w:style w:type="numbering" w:styleId="57211" w:customStyle="1">
    <w:name w:val="無清單5721"/>
    <w:semiHidden/>
    <w:qFormat/>
    <w:rsid w:val="00bb1b2d"/>
  </w:style>
  <w:style w:type="numbering" w:styleId="14521" w:customStyle="1">
    <w:name w:val="無清單14521"/>
    <w:semiHidden/>
    <w:qFormat/>
    <w:rsid w:val="00bb1b2d"/>
  </w:style>
  <w:style w:type="numbering" w:styleId="111821" w:customStyle="1">
    <w:name w:val="無清單111821"/>
    <w:semiHidden/>
    <w:unhideWhenUsed/>
    <w:qFormat/>
    <w:rsid w:val="00bb1b2d"/>
  </w:style>
  <w:style w:type="numbering" w:styleId="21721" w:customStyle="1">
    <w:name w:val="無清單21721"/>
    <w:semiHidden/>
    <w:qFormat/>
    <w:rsid w:val="00bb1b2d"/>
  </w:style>
  <w:style w:type="numbering" w:styleId="121621" w:customStyle="1">
    <w:name w:val="無清單121621"/>
    <w:semiHidden/>
    <w:unhideWhenUsed/>
    <w:qFormat/>
    <w:rsid w:val="00bb1b2d"/>
  </w:style>
  <w:style w:type="numbering" w:styleId="31521" w:customStyle="1">
    <w:name w:val="無清單31521"/>
    <w:semiHidden/>
    <w:qFormat/>
    <w:rsid w:val="00bb1b2d"/>
  </w:style>
  <w:style w:type="numbering" w:styleId="131521" w:customStyle="1">
    <w:name w:val="無清單131521"/>
    <w:semiHidden/>
    <w:unhideWhenUsed/>
    <w:qFormat/>
    <w:rsid w:val="00bb1b2d"/>
  </w:style>
  <w:style w:type="numbering" w:styleId="41521" w:customStyle="1">
    <w:name w:val="無清單41521"/>
    <w:semiHidden/>
    <w:unhideWhenUsed/>
    <w:qFormat/>
    <w:rsid w:val="00bb1b2d"/>
  </w:style>
  <w:style w:type="numbering" w:styleId="65211" w:customStyle="1">
    <w:name w:val="無清單6521"/>
    <w:semiHidden/>
    <w:qFormat/>
    <w:rsid w:val="00bb1b2d"/>
  </w:style>
  <w:style w:type="numbering" w:styleId="15521" w:customStyle="1">
    <w:name w:val="無清單15521"/>
    <w:semiHidden/>
    <w:qFormat/>
    <w:rsid w:val="00bb1b2d"/>
  </w:style>
  <w:style w:type="numbering" w:styleId="112521" w:customStyle="1">
    <w:name w:val="無清單112521"/>
    <w:semiHidden/>
    <w:unhideWhenUsed/>
    <w:qFormat/>
    <w:rsid w:val="00bb1b2d"/>
  </w:style>
  <w:style w:type="numbering" w:styleId="22521" w:customStyle="1">
    <w:name w:val="無清單22521"/>
    <w:semiHidden/>
    <w:qFormat/>
    <w:rsid w:val="00bb1b2d"/>
  </w:style>
  <w:style w:type="numbering" w:styleId="122521" w:customStyle="1">
    <w:name w:val="無清單122521"/>
    <w:semiHidden/>
    <w:unhideWhenUsed/>
    <w:qFormat/>
    <w:rsid w:val="00bb1b2d"/>
  </w:style>
  <w:style w:type="numbering" w:styleId="32521" w:customStyle="1">
    <w:name w:val="無清單32521"/>
    <w:semiHidden/>
    <w:qFormat/>
    <w:rsid w:val="00bb1b2d"/>
  </w:style>
  <w:style w:type="numbering" w:styleId="132521" w:customStyle="1">
    <w:name w:val="無清單132521"/>
    <w:semiHidden/>
    <w:unhideWhenUsed/>
    <w:qFormat/>
    <w:rsid w:val="00bb1b2d"/>
  </w:style>
  <w:style w:type="numbering" w:styleId="42521" w:customStyle="1">
    <w:name w:val="無清單42521"/>
    <w:semiHidden/>
    <w:unhideWhenUsed/>
    <w:qFormat/>
    <w:rsid w:val="00bb1b2d"/>
  </w:style>
  <w:style w:type="numbering" w:styleId="75211" w:customStyle="1">
    <w:name w:val="無清單7521"/>
    <w:uiPriority w:val="99"/>
    <w:semiHidden/>
    <w:unhideWhenUsed/>
    <w:qFormat/>
    <w:rsid w:val="00bb1b2d"/>
  </w:style>
  <w:style w:type="numbering" w:styleId="85211" w:customStyle="1">
    <w:name w:val="無清單8521"/>
    <w:uiPriority w:val="99"/>
    <w:semiHidden/>
    <w:qFormat/>
    <w:rsid w:val="00bb1b2d"/>
  </w:style>
  <w:style w:type="numbering" w:styleId="16521" w:customStyle="1">
    <w:name w:val="無清單16521"/>
    <w:semiHidden/>
    <w:qFormat/>
    <w:rsid w:val="00bb1b2d"/>
  </w:style>
  <w:style w:type="numbering" w:styleId="113521" w:customStyle="1">
    <w:name w:val="無清單113521"/>
    <w:semiHidden/>
    <w:unhideWhenUsed/>
    <w:qFormat/>
    <w:rsid w:val="00bb1b2d"/>
  </w:style>
  <w:style w:type="numbering" w:styleId="23521" w:customStyle="1">
    <w:name w:val="無清單23521"/>
    <w:semiHidden/>
    <w:qFormat/>
    <w:rsid w:val="00bb1b2d"/>
  </w:style>
  <w:style w:type="numbering" w:styleId="123521" w:customStyle="1">
    <w:name w:val="無清單123521"/>
    <w:semiHidden/>
    <w:unhideWhenUsed/>
    <w:qFormat/>
    <w:rsid w:val="00bb1b2d"/>
  </w:style>
  <w:style w:type="numbering" w:styleId="33521" w:customStyle="1">
    <w:name w:val="無清單33521"/>
    <w:semiHidden/>
    <w:qFormat/>
    <w:rsid w:val="00bb1b2d"/>
  </w:style>
  <w:style w:type="numbering" w:styleId="133521" w:customStyle="1">
    <w:name w:val="無清單133521"/>
    <w:semiHidden/>
    <w:unhideWhenUsed/>
    <w:qFormat/>
    <w:rsid w:val="00bb1b2d"/>
  </w:style>
  <w:style w:type="numbering" w:styleId="43521" w:customStyle="1">
    <w:name w:val="無清單43521"/>
    <w:semiHidden/>
    <w:unhideWhenUsed/>
    <w:qFormat/>
    <w:rsid w:val="00bb1b2d"/>
  </w:style>
  <w:style w:type="numbering" w:styleId="9521" w:customStyle="1">
    <w:name w:val="無清單9521"/>
    <w:uiPriority w:val="99"/>
    <w:semiHidden/>
    <w:unhideWhenUsed/>
    <w:qFormat/>
    <w:rsid w:val="00bb1b2d"/>
  </w:style>
  <w:style w:type="numbering" w:styleId="17521" w:customStyle="1">
    <w:name w:val="無清單17521"/>
    <w:uiPriority w:val="99"/>
    <w:semiHidden/>
    <w:unhideWhenUsed/>
    <w:qFormat/>
    <w:rsid w:val="00bb1b2d"/>
  </w:style>
  <w:style w:type="numbering" w:styleId="10521" w:customStyle="1">
    <w:name w:val="無清單10521"/>
    <w:uiPriority w:val="99"/>
    <w:semiHidden/>
    <w:unhideWhenUsed/>
    <w:qFormat/>
    <w:rsid w:val="00bb1b2d"/>
  </w:style>
  <w:style w:type="numbering" w:styleId="18521" w:customStyle="1">
    <w:name w:val="無清單18521"/>
    <w:semiHidden/>
    <w:qFormat/>
    <w:rsid w:val="00bb1b2d"/>
  </w:style>
  <w:style w:type="numbering" w:styleId="114521" w:customStyle="1">
    <w:name w:val="無清單114521"/>
    <w:semiHidden/>
    <w:unhideWhenUsed/>
    <w:qFormat/>
    <w:rsid w:val="00bb1b2d"/>
  </w:style>
  <w:style w:type="numbering" w:styleId="24521" w:customStyle="1">
    <w:name w:val="無清單24521"/>
    <w:semiHidden/>
    <w:qFormat/>
    <w:rsid w:val="00bb1b2d"/>
  </w:style>
  <w:style w:type="numbering" w:styleId="124521" w:customStyle="1">
    <w:name w:val="無清單124521"/>
    <w:semiHidden/>
    <w:unhideWhenUsed/>
    <w:qFormat/>
    <w:rsid w:val="00bb1b2d"/>
  </w:style>
  <w:style w:type="numbering" w:styleId="34521" w:customStyle="1">
    <w:name w:val="無清單34521"/>
    <w:semiHidden/>
    <w:qFormat/>
    <w:rsid w:val="00bb1b2d"/>
  </w:style>
  <w:style w:type="numbering" w:styleId="134521" w:customStyle="1">
    <w:name w:val="無清單134521"/>
    <w:semiHidden/>
    <w:unhideWhenUsed/>
    <w:qFormat/>
    <w:rsid w:val="00bb1b2d"/>
  </w:style>
  <w:style w:type="numbering" w:styleId="44521" w:customStyle="1">
    <w:name w:val="無清單44521"/>
    <w:semiHidden/>
    <w:unhideWhenUsed/>
    <w:qFormat/>
    <w:rsid w:val="00bb1b2d"/>
  </w:style>
  <w:style w:type="numbering" w:styleId="19521" w:customStyle="1">
    <w:name w:val="無清單19521"/>
    <w:uiPriority w:val="99"/>
    <w:semiHidden/>
    <w:qFormat/>
    <w:rsid w:val="00bb1b2d"/>
  </w:style>
  <w:style w:type="numbering" w:styleId="110521" w:customStyle="1">
    <w:name w:val="無清單110521"/>
    <w:semiHidden/>
    <w:qFormat/>
    <w:rsid w:val="00bb1b2d"/>
  </w:style>
  <w:style w:type="numbering" w:styleId="115521" w:customStyle="1">
    <w:name w:val="無清單115521"/>
    <w:semiHidden/>
    <w:unhideWhenUsed/>
    <w:qFormat/>
    <w:rsid w:val="00bb1b2d"/>
  </w:style>
  <w:style w:type="numbering" w:styleId="25521" w:customStyle="1">
    <w:name w:val="無清單25521"/>
    <w:semiHidden/>
    <w:qFormat/>
    <w:rsid w:val="00bb1b2d"/>
  </w:style>
  <w:style w:type="numbering" w:styleId="125521" w:customStyle="1">
    <w:name w:val="無清單125521"/>
    <w:semiHidden/>
    <w:unhideWhenUsed/>
    <w:qFormat/>
    <w:rsid w:val="00bb1b2d"/>
  </w:style>
  <w:style w:type="numbering" w:styleId="35521" w:customStyle="1">
    <w:name w:val="無清單35521"/>
    <w:semiHidden/>
    <w:qFormat/>
    <w:rsid w:val="00bb1b2d"/>
  </w:style>
  <w:style w:type="numbering" w:styleId="135521" w:customStyle="1">
    <w:name w:val="無清單135521"/>
    <w:semiHidden/>
    <w:unhideWhenUsed/>
    <w:qFormat/>
    <w:rsid w:val="00bb1b2d"/>
  </w:style>
  <w:style w:type="numbering" w:styleId="45521" w:customStyle="1">
    <w:name w:val="無清單45521"/>
    <w:semiHidden/>
    <w:unhideWhenUsed/>
    <w:qFormat/>
    <w:rsid w:val="00bb1b2d"/>
  </w:style>
  <w:style w:type="numbering" w:styleId="6021" w:customStyle="1">
    <w:name w:val="無清單602"/>
    <w:uiPriority w:val="99"/>
    <w:semiHidden/>
    <w:qFormat/>
    <w:rsid w:val="00bb1b2d"/>
  </w:style>
  <w:style w:type="numbering" w:styleId="1472" w:customStyle="1">
    <w:name w:val="無清單1472"/>
    <w:semiHidden/>
    <w:qFormat/>
    <w:rsid w:val="00bb1b2d"/>
  </w:style>
  <w:style w:type="numbering" w:styleId="11201" w:customStyle="1">
    <w:name w:val="無清單11201"/>
    <w:semiHidden/>
    <w:unhideWhenUsed/>
    <w:qFormat/>
    <w:rsid w:val="00bb1b2d"/>
  </w:style>
  <w:style w:type="numbering" w:styleId="2202" w:customStyle="1">
    <w:name w:val="無清單2202"/>
    <w:semiHidden/>
    <w:qFormat/>
    <w:rsid w:val="00bb1b2d"/>
  </w:style>
  <w:style w:type="numbering" w:styleId="12191" w:customStyle="1">
    <w:name w:val="無清單12191"/>
    <w:semiHidden/>
    <w:unhideWhenUsed/>
    <w:qFormat/>
    <w:rsid w:val="00bb1b2d"/>
  </w:style>
  <w:style w:type="numbering" w:styleId="3182" w:customStyle="1">
    <w:name w:val="無清單3182"/>
    <w:semiHidden/>
    <w:qFormat/>
    <w:rsid w:val="00bb1b2d"/>
  </w:style>
  <w:style w:type="numbering" w:styleId="13181" w:customStyle="1">
    <w:name w:val="無清單13181"/>
    <w:semiHidden/>
    <w:unhideWhenUsed/>
    <w:qFormat/>
    <w:rsid w:val="00bb1b2d"/>
  </w:style>
  <w:style w:type="numbering" w:styleId="41811" w:customStyle="1">
    <w:name w:val="無清單4181"/>
    <w:semiHidden/>
    <w:unhideWhenUsed/>
    <w:qFormat/>
    <w:rsid w:val="00bb1b2d"/>
  </w:style>
  <w:style w:type="numbering" w:styleId="51411" w:customStyle="1">
    <w:name w:val="無清單5141"/>
    <w:semiHidden/>
    <w:qFormat/>
    <w:rsid w:val="00bb1b2d"/>
  </w:style>
  <w:style w:type="numbering" w:styleId="1481" w:customStyle="1">
    <w:name w:val="無清單1481"/>
    <w:semiHidden/>
    <w:qFormat/>
    <w:rsid w:val="00bb1b2d"/>
  </w:style>
  <w:style w:type="numbering" w:styleId="111141" w:customStyle="1">
    <w:name w:val="無清單111141"/>
    <w:semiHidden/>
    <w:unhideWhenUsed/>
    <w:qFormat/>
    <w:rsid w:val="00bb1b2d"/>
  </w:style>
  <w:style w:type="numbering" w:styleId="211011" w:customStyle="1">
    <w:name w:val="無清單21101"/>
    <w:semiHidden/>
    <w:qFormat/>
    <w:rsid w:val="00bb1b2d"/>
  </w:style>
  <w:style w:type="numbering" w:styleId="121101" w:customStyle="1">
    <w:name w:val="無清單121101"/>
    <w:semiHidden/>
    <w:unhideWhenUsed/>
    <w:qFormat/>
    <w:rsid w:val="00bb1b2d"/>
  </w:style>
  <w:style w:type="numbering" w:styleId="31911" w:customStyle="1">
    <w:name w:val="無清單3191"/>
    <w:semiHidden/>
    <w:qFormat/>
    <w:rsid w:val="00bb1b2d"/>
  </w:style>
  <w:style w:type="numbering" w:styleId="13191" w:customStyle="1">
    <w:name w:val="無清單13191"/>
    <w:semiHidden/>
    <w:unhideWhenUsed/>
    <w:qFormat/>
    <w:rsid w:val="00bb1b2d"/>
  </w:style>
  <w:style w:type="numbering" w:styleId="41911" w:customStyle="1">
    <w:name w:val="無清單4191"/>
    <w:semiHidden/>
    <w:unhideWhenUsed/>
    <w:qFormat/>
    <w:rsid w:val="00bb1b2d"/>
  </w:style>
  <w:style w:type="numbering" w:styleId="6721" w:customStyle="1">
    <w:name w:val="無清單672"/>
    <w:semiHidden/>
    <w:qFormat/>
    <w:rsid w:val="00bb1b2d"/>
  </w:style>
  <w:style w:type="numbering" w:styleId="1571" w:customStyle="1">
    <w:name w:val="無清單1571"/>
    <w:semiHidden/>
    <w:qFormat/>
    <w:rsid w:val="00bb1b2d"/>
  </w:style>
  <w:style w:type="numbering" w:styleId="11271" w:customStyle="1">
    <w:name w:val="無清單11271"/>
    <w:semiHidden/>
    <w:unhideWhenUsed/>
    <w:qFormat/>
    <w:rsid w:val="00bb1b2d"/>
  </w:style>
  <w:style w:type="numbering" w:styleId="22711" w:customStyle="1">
    <w:name w:val="無清單2271"/>
    <w:semiHidden/>
    <w:qFormat/>
    <w:rsid w:val="00bb1b2d"/>
  </w:style>
  <w:style w:type="numbering" w:styleId="12271" w:customStyle="1">
    <w:name w:val="無清單12271"/>
    <w:semiHidden/>
    <w:unhideWhenUsed/>
    <w:qFormat/>
    <w:rsid w:val="00bb1b2d"/>
  </w:style>
  <w:style w:type="numbering" w:styleId="32711" w:customStyle="1">
    <w:name w:val="無清單3271"/>
    <w:semiHidden/>
    <w:qFormat/>
    <w:rsid w:val="00bb1b2d"/>
  </w:style>
  <w:style w:type="numbering" w:styleId="13271" w:customStyle="1">
    <w:name w:val="無清單13271"/>
    <w:semiHidden/>
    <w:unhideWhenUsed/>
    <w:qFormat/>
    <w:rsid w:val="00bb1b2d"/>
  </w:style>
  <w:style w:type="numbering" w:styleId="42711" w:customStyle="1">
    <w:name w:val="無清單4271"/>
    <w:semiHidden/>
    <w:unhideWhenUsed/>
    <w:qFormat/>
    <w:rsid w:val="00bb1b2d"/>
  </w:style>
  <w:style w:type="numbering" w:styleId="7711" w:customStyle="1">
    <w:name w:val="無清單771"/>
    <w:uiPriority w:val="99"/>
    <w:semiHidden/>
    <w:unhideWhenUsed/>
    <w:qFormat/>
    <w:rsid w:val="00bb1b2d"/>
  </w:style>
  <w:style w:type="numbering" w:styleId="8711" w:customStyle="1">
    <w:name w:val="無清單871"/>
    <w:uiPriority w:val="99"/>
    <w:semiHidden/>
    <w:qFormat/>
    <w:rsid w:val="00bb1b2d"/>
  </w:style>
  <w:style w:type="numbering" w:styleId="1671" w:customStyle="1">
    <w:name w:val="無清單1671"/>
    <w:semiHidden/>
    <w:qFormat/>
    <w:rsid w:val="00bb1b2d"/>
  </w:style>
  <w:style w:type="numbering" w:styleId="11371" w:customStyle="1">
    <w:name w:val="無清單11371"/>
    <w:semiHidden/>
    <w:unhideWhenUsed/>
    <w:qFormat/>
    <w:rsid w:val="00bb1b2d"/>
  </w:style>
  <w:style w:type="numbering" w:styleId="2371" w:customStyle="1">
    <w:name w:val="無清單2371"/>
    <w:semiHidden/>
    <w:qFormat/>
    <w:rsid w:val="00bb1b2d"/>
  </w:style>
  <w:style w:type="numbering" w:styleId="12371" w:customStyle="1">
    <w:name w:val="無清單12371"/>
    <w:semiHidden/>
    <w:unhideWhenUsed/>
    <w:qFormat/>
    <w:rsid w:val="00bb1b2d"/>
  </w:style>
  <w:style w:type="numbering" w:styleId="3371" w:customStyle="1">
    <w:name w:val="無清單3371"/>
    <w:semiHidden/>
    <w:qFormat/>
    <w:rsid w:val="00bb1b2d"/>
  </w:style>
  <w:style w:type="numbering" w:styleId="13371" w:customStyle="1">
    <w:name w:val="無清單13371"/>
    <w:semiHidden/>
    <w:unhideWhenUsed/>
    <w:qFormat/>
    <w:rsid w:val="00bb1b2d"/>
  </w:style>
  <w:style w:type="numbering" w:styleId="4371" w:customStyle="1">
    <w:name w:val="無清單4371"/>
    <w:semiHidden/>
    <w:unhideWhenUsed/>
    <w:qFormat/>
    <w:rsid w:val="00bb1b2d"/>
  </w:style>
  <w:style w:type="numbering" w:styleId="9711" w:customStyle="1">
    <w:name w:val="無清單971"/>
    <w:uiPriority w:val="99"/>
    <w:semiHidden/>
    <w:unhideWhenUsed/>
    <w:qFormat/>
    <w:rsid w:val="00bb1b2d"/>
  </w:style>
  <w:style w:type="numbering" w:styleId="1771" w:customStyle="1">
    <w:name w:val="無清單1771"/>
    <w:uiPriority w:val="99"/>
    <w:semiHidden/>
    <w:unhideWhenUsed/>
    <w:qFormat/>
    <w:rsid w:val="00bb1b2d"/>
  </w:style>
  <w:style w:type="numbering" w:styleId="1071" w:customStyle="1">
    <w:name w:val="無清單1071"/>
    <w:uiPriority w:val="99"/>
    <w:semiHidden/>
    <w:unhideWhenUsed/>
    <w:qFormat/>
    <w:rsid w:val="00bb1b2d"/>
  </w:style>
  <w:style w:type="numbering" w:styleId="1871" w:customStyle="1">
    <w:name w:val="無清單1871"/>
    <w:semiHidden/>
    <w:qFormat/>
    <w:rsid w:val="00bb1b2d"/>
  </w:style>
  <w:style w:type="numbering" w:styleId="11471" w:customStyle="1">
    <w:name w:val="無清單11471"/>
    <w:semiHidden/>
    <w:unhideWhenUsed/>
    <w:qFormat/>
    <w:rsid w:val="00bb1b2d"/>
  </w:style>
  <w:style w:type="numbering" w:styleId="2471" w:customStyle="1">
    <w:name w:val="無清單2471"/>
    <w:semiHidden/>
    <w:qFormat/>
    <w:rsid w:val="00bb1b2d"/>
  </w:style>
  <w:style w:type="numbering" w:styleId="12471" w:customStyle="1">
    <w:name w:val="無清單12471"/>
    <w:semiHidden/>
    <w:unhideWhenUsed/>
    <w:qFormat/>
    <w:rsid w:val="00bb1b2d"/>
  </w:style>
  <w:style w:type="numbering" w:styleId="3471" w:customStyle="1">
    <w:name w:val="無清單3471"/>
    <w:semiHidden/>
    <w:qFormat/>
    <w:rsid w:val="00bb1b2d"/>
  </w:style>
  <w:style w:type="numbering" w:styleId="13471" w:customStyle="1">
    <w:name w:val="無清單13471"/>
    <w:semiHidden/>
    <w:unhideWhenUsed/>
    <w:qFormat/>
    <w:rsid w:val="00bb1b2d"/>
  </w:style>
  <w:style w:type="numbering" w:styleId="4471" w:customStyle="1">
    <w:name w:val="無清單4471"/>
    <w:semiHidden/>
    <w:unhideWhenUsed/>
    <w:qFormat/>
    <w:rsid w:val="00bb1b2d"/>
  </w:style>
  <w:style w:type="numbering" w:styleId="1971" w:customStyle="1">
    <w:name w:val="無清單1971"/>
    <w:uiPriority w:val="99"/>
    <w:semiHidden/>
    <w:qFormat/>
    <w:rsid w:val="00bb1b2d"/>
  </w:style>
  <w:style w:type="numbering" w:styleId="11071" w:customStyle="1">
    <w:name w:val="無清單11071"/>
    <w:semiHidden/>
    <w:qFormat/>
    <w:rsid w:val="00bb1b2d"/>
  </w:style>
  <w:style w:type="numbering" w:styleId="11571" w:customStyle="1">
    <w:name w:val="無清單11571"/>
    <w:semiHidden/>
    <w:unhideWhenUsed/>
    <w:qFormat/>
    <w:rsid w:val="00bb1b2d"/>
  </w:style>
  <w:style w:type="numbering" w:styleId="2571" w:customStyle="1">
    <w:name w:val="無清單2571"/>
    <w:semiHidden/>
    <w:qFormat/>
    <w:rsid w:val="00bb1b2d"/>
  </w:style>
  <w:style w:type="numbering" w:styleId="12571" w:customStyle="1">
    <w:name w:val="無清單12571"/>
    <w:semiHidden/>
    <w:unhideWhenUsed/>
    <w:qFormat/>
    <w:rsid w:val="00bb1b2d"/>
  </w:style>
  <w:style w:type="numbering" w:styleId="3571" w:customStyle="1">
    <w:name w:val="無清單3571"/>
    <w:semiHidden/>
    <w:qFormat/>
    <w:rsid w:val="00bb1b2d"/>
  </w:style>
  <w:style w:type="numbering" w:styleId="13571" w:customStyle="1">
    <w:name w:val="無清單13571"/>
    <w:semiHidden/>
    <w:unhideWhenUsed/>
    <w:qFormat/>
    <w:rsid w:val="00bb1b2d"/>
  </w:style>
  <w:style w:type="numbering" w:styleId="4571" w:customStyle="1">
    <w:name w:val="無清單4571"/>
    <w:semiHidden/>
    <w:unhideWhenUsed/>
    <w:qFormat/>
    <w:rsid w:val="00bb1b2d"/>
  </w:style>
  <w:style w:type="numbering" w:styleId="6811" w:customStyle="1">
    <w:name w:val="無清單681"/>
    <w:uiPriority w:val="99"/>
    <w:semiHidden/>
    <w:unhideWhenUsed/>
    <w:qFormat/>
    <w:rsid w:val="00bb1b2d"/>
  </w:style>
  <w:style w:type="numbering" w:styleId="1491" w:customStyle="1">
    <w:name w:val="無清單1491"/>
    <w:uiPriority w:val="99"/>
    <w:semiHidden/>
    <w:unhideWhenUsed/>
    <w:qFormat/>
    <w:rsid w:val="00bb1b2d"/>
  </w:style>
  <w:style w:type="numbering" w:styleId="11281" w:customStyle="1">
    <w:name w:val="無清單11281"/>
    <w:semiHidden/>
    <w:qFormat/>
    <w:rsid w:val="00bb1b2d"/>
  </w:style>
  <w:style w:type="numbering" w:styleId="111151" w:customStyle="1">
    <w:name w:val="無清單111151"/>
    <w:semiHidden/>
    <w:unhideWhenUsed/>
    <w:qFormat/>
    <w:rsid w:val="00bb1b2d"/>
  </w:style>
  <w:style w:type="numbering" w:styleId="22811" w:customStyle="1">
    <w:name w:val="無清單2281"/>
    <w:semiHidden/>
    <w:qFormat/>
    <w:rsid w:val="00bb1b2d"/>
  </w:style>
  <w:style w:type="numbering" w:styleId="12201" w:customStyle="1">
    <w:name w:val="無清單12201"/>
    <w:semiHidden/>
    <w:unhideWhenUsed/>
    <w:qFormat/>
    <w:rsid w:val="00bb1b2d"/>
  </w:style>
  <w:style w:type="numbering" w:styleId="32011" w:customStyle="1">
    <w:name w:val="無清單3201"/>
    <w:semiHidden/>
    <w:qFormat/>
    <w:rsid w:val="00bb1b2d"/>
  </w:style>
  <w:style w:type="numbering" w:styleId="13201" w:customStyle="1">
    <w:name w:val="無清單13201"/>
    <w:semiHidden/>
    <w:unhideWhenUsed/>
    <w:qFormat/>
    <w:rsid w:val="00bb1b2d"/>
  </w:style>
  <w:style w:type="numbering" w:styleId="42011" w:customStyle="1">
    <w:name w:val="無清單4201"/>
    <w:semiHidden/>
    <w:unhideWhenUsed/>
    <w:qFormat/>
    <w:rsid w:val="00bb1b2d"/>
  </w:style>
  <w:style w:type="numbering" w:styleId="51511" w:customStyle="1">
    <w:name w:val="無清單5151"/>
    <w:semiHidden/>
    <w:qFormat/>
    <w:rsid w:val="00bb1b2d"/>
  </w:style>
  <w:style w:type="numbering" w:styleId="14101" w:customStyle="1">
    <w:name w:val="無清單14101"/>
    <w:semiHidden/>
    <w:qFormat/>
    <w:rsid w:val="00bb1b2d"/>
  </w:style>
  <w:style w:type="numbering" w:styleId="111161" w:customStyle="1">
    <w:name w:val="無清單111161"/>
    <w:semiHidden/>
    <w:unhideWhenUsed/>
    <w:qFormat/>
    <w:rsid w:val="00bb1b2d"/>
  </w:style>
  <w:style w:type="numbering" w:styleId="211411" w:customStyle="1">
    <w:name w:val="無清單21141"/>
    <w:semiHidden/>
    <w:qFormat/>
    <w:rsid w:val="00bb1b2d"/>
  </w:style>
  <w:style w:type="numbering" w:styleId="121141" w:customStyle="1">
    <w:name w:val="無清單121141"/>
    <w:semiHidden/>
    <w:unhideWhenUsed/>
    <w:qFormat/>
    <w:rsid w:val="00bb1b2d"/>
  </w:style>
  <w:style w:type="numbering" w:styleId="311011" w:customStyle="1">
    <w:name w:val="無清單31101"/>
    <w:semiHidden/>
    <w:qFormat/>
    <w:rsid w:val="00bb1b2d"/>
  </w:style>
  <w:style w:type="numbering" w:styleId="131101" w:customStyle="1">
    <w:name w:val="無清單131101"/>
    <w:semiHidden/>
    <w:unhideWhenUsed/>
    <w:qFormat/>
    <w:rsid w:val="00bb1b2d"/>
  </w:style>
  <w:style w:type="numbering" w:styleId="411011" w:customStyle="1">
    <w:name w:val="無清單41101"/>
    <w:semiHidden/>
    <w:unhideWhenUsed/>
    <w:qFormat/>
    <w:rsid w:val="00bb1b2d"/>
  </w:style>
  <w:style w:type="numbering" w:styleId="6911" w:customStyle="1">
    <w:name w:val="無清單691"/>
    <w:semiHidden/>
    <w:qFormat/>
    <w:rsid w:val="00bb1b2d"/>
  </w:style>
  <w:style w:type="numbering" w:styleId="1581" w:customStyle="1">
    <w:name w:val="無清單1581"/>
    <w:semiHidden/>
    <w:qFormat/>
    <w:rsid w:val="00bb1b2d"/>
  </w:style>
  <w:style w:type="numbering" w:styleId="11291" w:customStyle="1">
    <w:name w:val="無清單11291"/>
    <w:semiHidden/>
    <w:unhideWhenUsed/>
    <w:qFormat/>
    <w:rsid w:val="00bb1b2d"/>
  </w:style>
  <w:style w:type="numbering" w:styleId="22911" w:customStyle="1">
    <w:name w:val="無清單2291"/>
    <w:semiHidden/>
    <w:qFormat/>
    <w:rsid w:val="00bb1b2d"/>
  </w:style>
  <w:style w:type="numbering" w:styleId="12281" w:customStyle="1">
    <w:name w:val="無清單12281"/>
    <w:semiHidden/>
    <w:unhideWhenUsed/>
    <w:qFormat/>
    <w:rsid w:val="00bb1b2d"/>
  </w:style>
  <w:style w:type="numbering" w:styleId="32811" w:customStyle="1">
    <w:name w:val="無清單3281"/>
    <w:semiHidden/>
    <w:qFormat/>
    <w:rsid w:val="00bb1b2d"/>
  </w:style>
  <w:style w:type="numbering" w:styleId="13281" w:customStyle="1">
    <w:name w:val="無清單13281"/>
    <w:semiHidden/>
    <w:unhideWhenUsed/>
    <w:qFormat/>
    <w:rsid w:val="00bb1b2d"/>
  </w:style>
  <w:style w:type="numbering" w:styleId="4281" w:customStyle="1">
    <w:name w:val="無清單4281"/>
    <w:semiHidden/>
    <w:unhideWhenUsed/>
    <w:qFormat/>
    <w:rsid w:val="00bb1b2d"/>
  </w:style>
  <w:style w:type="numbering" w:styleId="7811" w:customStyle="1">
    <w:name w:val="無清單781"/>
    <w:uiPriority w:val="99"/>
    <w:semiHidden/>
    <w:unhideWhenUsed/>
    <w:qFormat/>
    <w:rsid w:val="00bb1b2d"/>
  </w:style>
  <w:style w:type="numbering" w:styleId="8811" w:customStyle="1">
    <w:name w:val="無清單881"/>
    <w:uiPriority w:val="99"/>
    <w:semiHidden/>
    <w:qFormat/>
    <w:rsid w:val="00bb1b2d"/>
  </w:style>
  <w:style w:type="numbering" w:styleId="1681" w:customStyle="1">
    <w:name w:val="無清單1681"/>
    <w:semiHidden/>
    <w:qFormat/>
    <w:rsid w:val="00bb1b2d"/>
  </w:style>
  <w:style w:type="numbering" w:styleId="11381" w:customStyle="1">
    <w:name w:val="無清單11381"/>
    <w:semiHidden/>
    <w:unhideWhenUsed/>
    <w:qFormat/>
    <w:rsid w:val="00bb1b2d"/>
  </w:style>
  <w:style w:type="numbering" w:styleId="2381" w:customStyle="1">
    <w:name w:val="無清單2381"/>
    <w:semiHidden/>
    <w:qFormat/>
    <w:rsid w:val="00bb1b2d"/>
  </w:style>
  <w:style w:type="numbering" w:styleId="12381" w:customStyle="1">
    <w:name w:val="無清單12381"/>
    <w:semiHidden/>
    <w:unhideWhenUsed/>
    <w:qFormat/>
    <w:rsid w:val="00bb1b2d"/>
  </w:style>
  <w:style w:type="numbering" w:styleId="3381" w:customStyle="1">
    <w:name w:val="無清單3381"/>
    <w:semiHidden/>
    <w:qFormat/>
    <w:rsid w:val="00bb1b2d"/>
  </w:style>
  <w:style w:type="numbering" w:styleId="13381" w:customStyle="1">
    <w:name w:val="無清單13381"/>
    <w:semiHidden/>
    <w:unhideWhenUsed/>
    <w:qFormat/>
    <w:rsid w:val="00bb1b2d"/>
  </w:style>
  <w:style w:type="numbering" w:styleId="4381" w:customStyle="1">
    <w:name w:val="無清單4381"/>
    <w:semiHidden/>
    <w:unhideWhenUsed/>
    <w:qFormat/>
    <w:rsid w:val="00bb1b2d"/>
  </w:style>
  <w:style w:type="numbering" w:styleId="9811" w:customStyle="1">
    <w:name w:val="無清單981"/>
    <w:uiPriority w:val="99"/>
    <w:semiHidden/>
    <w:unhideWhenUsed/>
    <w:qFormat/>
    <w:rsid w:val="00bb1b2d"/>
  </w:style>
  <w:style w:type="numbering" w:styleId="1781" w:customStyle="1">
    <w:name w:val="無清單1781"/>
    <w:uiPriority w:val="99"/>
    <w:semiHidden/>
    <w:unhideWhenUsed/>
    <w:qFormat/>
    <w:rsid w:val="00bb1b2d"/>
  </w:style>
  <w:style w:type="numbering" w:styleId="1081" w:customStyle="1">
    <w:name w:val="無清單1081"/>
    <w:uiPriority w:val="99"/>
    <w:semiHidden/>
    <w:unhideWhenUsed/>
    <w:qFormat/>
    <w:rsid w:val="00bb1b2d"/>
  </w:style>
  <w:style w:type="numbering" w:styleId="1881" w:customStyle="1">
    <w:name w:val="無清單1881"/>
    <w:semiHidden/>
    <w:qFormat/>
    <w:rsid w:val="00bb1b2d"/>
  </w:style>
  <w:style w:type="numbering" w:styleId="11481" w:customStyle="1">
    <w:name w:val="無清單11481"/>
    <w:semiHidden/>
    <w:unhideWhenUsed/>
    <w:qFormat/>
    <w:rsid w:val="00bb1b2d"/>
  </w:style>
  <w:style w:type="numbering" w:styleId="2481" w:customStyle="1">
    <w:name w:val="無清單2481"/>
    <w:semiHidden/>
    <w:qFormat/>
    <w:rsid w:val="00bb1b2d"/>
  </w:style>
  <w:style w:type="numbering" w:styleId="12481" w:customStyle="1">
    <w:name w:val="無清單12481"/>
    <w:semiHidden/>
    <w:unhideWhenUsed/>
    <w:qFormat/>
    <w:rsid w:val="00bb1b2d"/>
  </w:style>
  <w:style w:type="numbering" w:styleId="3481" w:customStyle="1">
    <w:name w:val="無清單3481"/>
    <w:semiHidden/>
    <w:qFormat/>
    <w:rsid w:val="00bb1b2d"/>
  </w:style>
  <w:style w:type="numbering" w:styleId="13481" w:customStyle="1">
    <w:name w:val="無清單13481"/>
    <w:semiHidden/>
    <w:unhideWhenUsed/>
    <w:qFormat/>
    <w:rsid w:val="00bb1b2d"/>
  </w:style>
  <w:style w:type="numbering" w:styleId="4481" w:customStyle="1">
    <w:name w:val="無清單4481"/>
    <w:semiHidden/>
    <w:unhideWhenUsed/>
    <w:qFormat/>
    <w:rsid w:val="00bb1b2d"/>
  </w:style>
  <w:style w:type="numbering" w:styleId="1981" w:customStyle="1">
    <w:name w:val="無清單1981"/>
    <w:uiPriority w:val="99"/>
    <w:semiHidden/>
    <w:qFormat/>
    <w:rsid w:val="00bb1b2d"/>
  </w:style>
  <w:style w:type="numbering" w:styleId="11081" w:customStyle="1">
    <w:name w:val="無清單11081"/>
    <w:semiHidden/>
    <w:qFormat/>
    <w:rsid w:val="00bb1b2d"/>
  </w:style>
  <w:style w:type="numbering" w:styleId="11581" w:customStyle="1">
    <w:name w:val="無清單11581"/>
    <w:semiHidden/>
    <w:unhideWhenUsed/>
    <w:qFormat/>
    <w:rsid w:val="00bb1b2d"/>
  </w:style>
  <w:style w:type="numbering" w:styleId="2581" w:customStyle="1">
    <w:name w:val="無清單2581"/>
    <w:semiHidden/>
    <w:qFormat/>
    <w:rsid w:val="00bb1b2d"/>
  </w:style>
  <w:style w:type="numbering" w:styleId="12581" w:customStyle="1">
    <w:name w:val="無清單12581"/>
    <w:semiHidden/>
    <w:unhideWhenUsed/>
    <w:qFormat/>
    <w:rsid w:val="00bb1b2d"/>
  </w:style>
  <w:style w:type="numbering" w:styleId="3581" w:customStyle="1">
    <w:name w:val="無清單3581"/>
    <w:semiHidden/>
    <w:qFormat/>
    <w:rsid w:val="00bb1b2d"/>
  </w:style>
  <w:style w:type="numbering" w:styleId="13581" w:customStyle="1">
    <w:name w:val="無清單13581"/>
    <w:semiHidden/>
    <w:unhideWhenUsed/>
    <w:qFormat/>
    <w:rsid w:val="00bb1b2d"/>
  </w:style>
  <w:style w:type="numbering" w:styleId="4581" w:customStyle="1">
    <w:name w:val="無清單4581"/>
    <w:semiHidden/>
    <w:unhideWhenUsed/>
    <w:qFormat/>
    <w:rsid w:val="00bb1b2d"/>
  </w:style>
  <w:style w:type="numbering" w:styleId="2031" w:customStyle="1">
    <w:name w:val="無清單2031"/>
    <w:uiPriority w:val="99"/>
    <w:semiHidden/>
    <w:unhideWhenUsed/>
    <w:qFormat/>
    <w:rsid w:val="00bb1b2d"/>
  </w:style>
  <w:style w:type="numbering" w:styleId="11631" w:customStyle="1">
    <w:name w:val="無清單11631"/>
    <w:semiHidden/>
    <w:qFormat/>
    <w:rsid w:val="00bb1b2d"/>
  </w:style>
  <w:style w:type="numbering" w:styleId="11731" w:customStyle="1">
    <w:name w:val="無清單11731"/>
    <w:semiHidden/>
    <w:unhideWhenUsed/>
    <w:qFormat/>
    <w:rsid w:val="00bb1b2d"/>
  </w:style>
  <w:style w:type="numbering" w:styleId="2631" w:customStyle="1">
    <w:name w:val="無清單2631"/>
    <w:semiHidden/>
    <w:qFormat/>
    <w:rsid w:val="00bb1b2d"/>
  </w:style>
  <w:style w:type="numbering" w:styleId="12631" w:customStyle="1">
    <w:name w:val="無清單12631"/>
    <w:semiHidden/>
    <w:unhideWhenUsed/>
    <w:qFormat/>
    <w:rsid w:val="00bb1b2d"/>
  </w:style>
  <w:style w:type="numbering" w:styleId="36311" w:customStyle="1">
    <w:name w:val="無清單3631"/>
    <w:semiHidden/>
    <w:qFormat/>
    <w:rsid w:val="00bb1b2d"/>
  </w:style>
  <w:style w:type="numbering" w:styleId="13631" w:customStyle="1">
    <w:name w:val="無清單13631"/>
    <w:semiHidden/>
    <w:unhideWhenUsed/>
    <w:qFormat/>
    <w:rsid w:val="00bb1b2d"/>
  </w:style>
  <w:style w:type="numbering" w:styleId="46311" w:customStyle="1">
    <w:name w:val="無清單4631"/>
    <w:semiHidden/>
    <w:unhideWhenUsed/>
    <w:qFormat/>
    <w:rsid w:val="00bb1b2d"/>
  </w:style>
  <w:style w:type="numbering" w:styleId="51611" w:customStyle="1">
    <w:name w:val="無清單5161"/>
    <w:semiHidden/>
    <w:qFormat/>
    <w:rsid w:val="00bb1b2d"/>
  </w:style>
  <w:style w:type="numbering" w:styleId="14141" w:customStyle="1">
    <w:name w:val="無清單14141"/>
    <w:semiHidden/>
    <w:qFormat/>
    <w:rsid w:val="00bb1b2d"/>
  </w:style>
  <w:style w:type="numbering" w:styleId="111241" w:customStyle="1">
    <w:name w:val="無清單111241"/>
    <w:semiHidden/>
    <w:unhideWhenUsed/>
    <w:qFormat/>
    <w:rsid w:val="00bb1b2d"/>
  </w:style>
  <w:style w:type="numbering" w:styleId="211511" w:customStyle="1">
    <w:name w:val="無清單21151"/>
    <w:semiHidden/>
    <w:qFormat/>
    <w:rsid w:val="00bb1b2d"/>
  </w:style>
  <w:style w:type="numbering" w:styleId="121151" w:customStyle="1">
    <w:name w:val="無清單121151"/>
    <w:semiHidden/>
    <w:unhideWhenUsed/>
    <w:qFormat/>
    <w:rsid w:val="00bb1b2d"/>
  </w:style>
  <w:style w:type="numbering" w:styleId="31141" w:customStyle="1">
    <w:name w:val="無清單31141"/>
    <w:semiHidden/>
    <w:qFormat/>
    <w:rsid w:val="00bb1b2d"/>
  </w:style>
  <w:style w:type="numbering" w:styleId="131141" w:customStyle="1">
    <w:name w:val="無清單131141"/>
    <w:semiHidden/>
    <w:unhideWhenUsed/>
    <w:qFormat/>
    <w:rsid w:val="00bb1b2d"/>
  </w:style>
  <w:style w:type="numbering" w:styleId="41141" w:customStyle="1">
    <w:name w:val="無清單41141"/>
    <w:semiHidden/>
    <w:unhideWhenUsed/>
    <w:qFormat/>
    <w:rsid w:val="00bb1b2d"/>
  </w:style>
  <w:style w:type="numbering" w:styleId="61411" w:customStyle="1">
    <w:name w:val="無清單6141"/>
    <w:semiHidden/>
    <w:qFormat/>
    <w:rsid w:val="00bb1b2d"/>
  </w:style>
  <w:style w:type="numbering" w:styleId="15141" w:customStyle="1">
    <w:name w:val="無清單15141"/>
    <w:semiHidden/>
    <w:qFormat/>
    <w:rsid w:val="00bb1b2d"/>
  </w:style>
  <w:style w:type="numbering" w:styleId="112141" w:customStyle="1">
    <w:name w:val="無清單112141"/>
    <w:semiHidden/>
    <w:unhideWhenUsed/>
    <w:qFormat/>
    <w:rsid w:val="00bb1b2d"/>
  </w:style>
  <w:style w:type="numbering" w:styleId="22141" w:customStyle="1">
    <w:name w:val="無清單22141"/>
    <w:semiHidden/>
    <w:qFormat/>
    <w:rsid w:val="00bb1b2d"/>
  </w:style>
  <w:style w:type="numbering" w:styleId="122141" w:customStyle="1">
    <w:name w:val="無清單122141"/>
    <w:semiHidden/>
    <w:unhideWhenUsed/>
    <w:qFormat/>
    <w:rsid w:val="00bb1b2d"/>
  </w:style>
  <w:style w:type="numbering" w:styleId="32141" w:customStyle="1">
    <w:name w:val="無清單32141"/>
    <w:semiHidden/>
    <w:qFormat/>
    <w:rsid w:val="00bb1b2d"/>
  </w:style>
  <w:style w:type="numbering" w:styleId="132141" w:customStyle="1">
    <w:name w:val="無清單132141"/>
    <w:semiHidden/>
    <w:unhideWhenUsed/>
    <w:qFormat/>
    <w:rsid w:val="00bb1b2d"/>
  </w:style>
  <w:style w:type="numbering" w:styleId="42141" w:customStyle="1">
    <w:name w:val="無清單42141"/>
    <w:semiHidden/>
    <w:unhideWhenUsed/>
    <w:qFormat/>
    <w:rsid w:val="00bb1b2d"/>
  </w:style>
  <w:style w:type="numbering" w:styleId="71411" w:customStyle="1">
    <w:name w:val="無清單7141"/>
    <w:uiPriority w:val="99"/>
    <w:semiHidden/>
    <w:unhideWhenUsed/>
    <w:qFormat/>
    <w:rsid w:val="00bb1b2d"/>
  </w:style>
  <w:style w:type="numbering" w:styleId="81311" w:customStyle="1">
    <w:name w:val="無清單8131"/>
    <w:uiPriority w:val="99"/>
    <w:semiHidden/>
    <w:qFormat/>
    <w:rsid w:val="00bb1b2d"/>
  </w:style>
  <w:style w:type="numbering" w:styleId="16141" w:customStyle="1">
    <w:name w:val="無清單16141"/>
    <w:semiHidden/>
    <w:qFormat/>
    <w:rsid w:val="00bb1b2d"/>
  </w:style>
  <w:style w:type="numbering" w:styleId="113141" w:customStyle="1">
    <w:name w:val="無清單113141"/>
    <w:semiHidden/>
    <w:unhideWhenUsed/>
    <w:qFormat/>
    <w:rsid w:val="00bb1b2d"/>
  </w:style>
  <w:style w:type="numbering" w:styleId="23141" w:customStyle="1">
    <w:name w:val="無清單23141"/>
    <w:semiHidden/>
    <w:qFormat/>
    <w:rsid w:val="00bb1b2d"/>
  </w:style>
  <w:style w:type="numbering" w:styleId="123141" w:customStyle="1">
    <w:name w:val="無清單123141"/>
    <w:semiHidden/>
    <w:unhideWhenUsed/>
    <w:qFormat/>
    <w:rsid w:val="00bb1b2d"/>
  </w:style>
  <w:style w:type="numbering" w:styleId="33141" w:customStyle="1">
    <w:name w:val="無清單33141"/>
    <w:semiHidden/>
    <w:qFormat/>
    <w:rsid w:val="00bb1b2d"/>
  </w:style>
  <w:style w:type="numbering" w:styleId="133141" w:customStyle="1">
    <w:name w:val="無清單133141"/>
    <w:semiHidden/>
    <w:unhideWhenUsed/>
    <w:qFormat/>
    <w:rsid w:val="00bb1b2d"/>
  </w:style>
  <w:style w:type="numbering" w:styleId="43141" w:customStyle="1">
    <w:name w:val="無清單43141"/>
    <w:semiHidden/>
    <w:unhideWhenUsed/>
    <w:qFormat/>
    <w:rsid w:val="00bb1b2d"/>
  </w:style>
  <w:style w:type="numbering" w:styleId="91311" w:customStyle="1">
    <w:name w:val="無清單9131"/>
    <w:uiPriority w:val="99"/>
    <w:semiHidden/>
    <w:unhideWhenUsed/>
    <w:qFormat/>
    <w:rsid w:val="00bb1b2d"/>
  </w:style>
  <w:style w:type="numbering" w:styleId="17131" w:customStyle="1">
    <w:name w:val="無清單17131"/>
    <w:uiPriority w:val="99"/>
    <w:semiHidden/>
    <w:unhideWhenUsed/>
    <w:qFormat/>
    <w:rsid w:val="00bb1b2d"/>
  </w:style>
  <w:style w:type="numbering" w:styleId="10131" w:customStyle="1">
    <w:name w:val="無清單10131"/>
    <w:uiPriority w:val="99"/>
    <w:semiHidden/>
    <w:unhideWhenUsed/>
    <w:qFormat/>
    <w:rsid w:val="00bb1b2d"/>
  </w:style>
  <w:style w:type="numbering" w:styleId="18131" w:customStyle="1">
    <w:name w:val="無清單18131"/>
    <w:semiHidden/>
    <w:qFormat/>
    <w:rsid w:val="00bb1b2d"/>
  </w:style>
  <w:style w:type="numbering" w:styleId="114141" w:customStyle="1">
    <w:name w:val="無清單114141"/>
    <w:semiHidden/>
    <w:unhideWhenUsed/>
    <w:qFormat/>
    <w:rsid w:val="00bb1b2d"/>
  </w:style>
  <w:style w:type="numbering" w:styleId="24131" w:customStyle="1">
    <w:name w:val="無清單24131"/>
    <w:semiHidden/>
    <w:qFormat/>
    <w:rsid w:val="00bb1b2d"/>
  </w:style>
  <w:style w:type="numbering" w:styleId="124131" w:customStyle="1">
    <w:name w:val="無清單124131"/>
    <w:semiHidden/>
    <w:unhideWhenUsed/>
    <w:qFormat/>
    <w:rsid w:val="00bb1b2d"/>
  </w:style>
  <w:style w:type="numbering" w:styleId="34131" w:customStyle="1">
    <w:name w:val="無清單34131"/>
    <w:semiHidden/>
    <w:qFormat/>
    <w:rsid w:val="00bb1b2d"/>
  </w:style>
  <w:style w:type="numbering" w:styleId="134131" w:customStyle="1">
    <w:name w:val="無清單134131"/>
    <w:semiHidden/>
    <w:unhideWhenUsed/>
    <w:qFormat/>
    <w:rsid w:val="00bb1b2d"/>
  </w:style>
  <w:style w:type="numbering" w:styleId="44131" w:customStyle="1">
    <w:name w:val="無清單44131"/>
    <w:semiHidden/>
    <w:unhideWhenUsed/>
    <w:qFormat/>
    <w:rsid w:val="00bb1b2d"/>
  </w:style>
  <w:style w:type="numbering" w:styleId="19131" w:customStyle="1">
    <w:name w:val="無清單19131"/>
    <w:uiPriority w:val="99"/>
    <w:semiHidden/>
    <w:qFormat/>
    <w:rsid w:val="00bb1b2d"/>
  </w:style>
  <w:style w:type="numbering" w:styleId="110131" w:customStyle="1">
    <w:name w:val="無清單110131"/>
    <w:semiHidden/>
    <w:qFormat/>
    <w:rsid w:val="00bb1b2d"/>
  </w:style>
  <w:style w:type="numbering" w:styleId="115131" w:customStyle="1">
    <w:name w:val="無清單115131"/>
    <w:semiHidden/>
    <w:unhideWhenUsed/>
    <w:qFormat/>
    <w:rsid w:val="00bb1b2d"/>
  </w:style>
  <w:style w:type="numbering" w:styleId="25131" w:customStyle="1">
    <w:name w:val="無清單25131"/>
    <w:semiHidden/>
    <w:qFormat/>
    <w:rsid w:val="00bb1b2d"/>
  </w:style>
  <w:style w:type="numbering" w:styleId="125131" w:customStyle="1">
    <w:name w:val="無清單125131"/>
    <w:semiHidden/>
    <w:unhideWhenUsed/>
    <w:qFormat/>
    <w:rsid w:val="00bb1b2d"/>
  </w:style>
  <w:style w:type="numbering" w:styleId="35131" w:customStyle="1">
    <w:name w:val="無清單35131"/>
    <w:semiHidden/>
    <w:qFormat/>
    <w:rsid w:val="00bb1b2d"/>
  </w:style>
  <w:style w:type="numbering" w:styleId="135131" w:customStyle="1">
    <w:name w:val="無清單135131"/>
    <w:semiHidden/>
    <w:unhideWhenUsed/>
    <w:qFormat/>
    <w:rsid w:val="00bb1b2d"/>
  </w:style>
  <w:style w:type="numbering" w:styleId="45131" w:customStyle="1">
    <w:name w:val="無清單45131"/>
    <w:semiHidden/>
    <w:unhideWhenUsed/>
    <w:qFormat/>
    <w:rsid w:val="00bb1b2d"/>
  </w:style>
  <w:style w:type="numbering" w:styleId="27311" w:customStyle="1">
    <w:name w:val="無清單2731"/>
    <w:uiPriority w:val="99"/>
    <w:semiHidden/>
    <w:unhideWhenUsed/>
    <w:qFormat/>
    <w:rsid w:val="00bb1b2d"/>
  </w:style>
  <w:style w:type="numbering" w:styleId="11831" w:customStyle="1">
    <w:name w:val="無清單11831"/>
    <w:semiHidden/>
    <w:qFormat/>
    <w:rsid w:val="00bb1b2d"/>
  </w:style>
  <w:style w:type="numbering" w:styleId="11931" w:customStyle="1">
    <w:name w:val="無清單11931"/>
    <w:semiHidden/>
    <w:unhideWhenUsed/>
    <w:qFormat/>
    <w:rsid w:val="00bb1b2d"/>
  </w:style>
  <w:style w:type="numbering" w:styleId="28311" w:customStyle="1">
    <w:name w:val="無清單2831"/>
    <w:semiHidden/>
    <w:qFormat/>
    <w:rsid w:val="00bb1b2d"/>
  </w:style>
  <w:style w:type="numbering" w:styleId="12731" w:customStyle="1">
    <w:name w:val="無清單12731"/>
    <w:semiHidden/>
    <w:unhideWhenUsed/>
    <w:qFormat/>
    <w:rsid w:val="00bb1b2d"/>
  </w:style>
  <w:style w:type="numbering" w:styleId="37311" w:customStyle="1">
    <w:name w:val="無清單3731"/>
    <w:semiHidden/>
    <w:qFormat/>
    <w:rsid w:val="00bb1b2d"/>
  </w:style>
  <w:style w:type="numbering" w:styleId="13731" w:customStyle="1">
    <w:name w:val="無清單13731"/>
    <w:semiHidden/>
    <w:unhideWhenUsed/>
    <w:qFormat/>
    <w:rsid w:val="00bb1b2d"/>
  </w:style>
  <w:style w:type="numbering" w:styleId="47311" w:customStyle="1">
    <w:name w:val="無清單4731"/>
    <w:semiHidden/>
    <w:unhideWhenUsed/>
    <w:qFormat/>
    <w:rsid w:val="00bb1b2d"/>
  </w:style>
  <w:style w:type="numbering" w:styleId="52411" w:customStyle="1">
    <w:name w:val="無清單5241"/>
    <w:semiHidden/>
    <w:qFormat/>
    <w:rsid w:val="00bb1b2d"/>
  </w:style>
  <w:style w:type="numbering" w:styleId="14241" w:customStyle="1">
    <w:name w:val="無清單14241"/>
    <w:semiHidden/>
    <w:qFormat/>
    <w:rsid w:val="00bb1b2d"/>
  </w:style>
  <w:style w:type="numbering" w:styleId="111341" w:customStyle="1">
    <w:name w:val="無清單111341"/>
    <w:semiHidden/>
    <w:unhideWhenUsed/>
    <w:qFormat/>
    <w:rsid w:val="00bb1b2d"/>
  </w:style>
  <w:style w:type="numbering" w:styleId="21241" w:customStyle="1">
    <w:name w:val="無清單21241"/>
    <w:semiHidden/>
    <w:qFormat/>
    <w:rsid w:val="00bb1b2d"/>
  </w:style>
  <w:style w:type="numbering" w:styleId="121241" w:customStyle="1">
    <w:name w:val="無清單121241"/>
    <w:semiHidden/>
    <w:unhideWhenUsed/>
    <w:qFormat/>
    <w:rsid w:val="00bb1b2d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6"/>
    <w:uiPriority w:val="5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">
    <w:name w:val="暗色網底 2 - 輔色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</w:style>
  <w:style w:type="table" w:customStyle="1" w:styleId="2-52">
    <w:name w:val="暗色網底 2 - 輔色 5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">
    <w:name w:val="暗色網底 2 - 輔色 53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f7">
    <w:name w:val="表格格線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1">
    <w:name w:val="暗色網底 2 - 輔色 52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">
    <w:name w:val="暗色網底 2 - 輔色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1">
    <w:name w:val="暗色網底 2 - 輔色 531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">
    <w:name w:val="Medium Shading 2 Accent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4">
    <w:name w:val="暗色網底 2 - 輔色 54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">
    <w:name w:val="暗色網底 2 - 輔色 522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">
    <w:name w:val="暗色網底 2 - 輔色 532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f1">
    <w:name w:val="表格格線3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2">
    <w:name w:val="暗色網底 2 - 輔色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5">
    <w:name w:val="表格格線21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1">
    <w:name w:val="暗色網底 2 - 輔色 51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1">
    <w:name w:val="Medium Shading 2 Accent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f">
    <w:name w:val="表格格線4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5">
    <w:name w:val="暗色網底 2 - 輔色 5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3">
    <w:name w:val="暗色網底 2 - 輔色 5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5">
    <w:name w:val="表格格線2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2">
    <w:name w:val="暗色網底 2 - 輔色 51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2">
    <w:name w:val="Medium Shading 2 Accent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d">
    <w:name w:val="表格格線5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6">
    <w:name w:val="暗色網底 2 - 輔色 56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4">
    <w:name w:val="暗色網底 2 - 輔色 514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6">
    <w:name w:val="表格格線23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3">
    <w:name w:val="暗色網底 2 - 輔色 523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3">
    <w:name w:val="暗色網底 2 - 輔色 51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3">
    <w:name w:val="暗色網底 2 - 輔色 533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3">
    <w:name w:val="Medium Shading 2 Accent 5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c">
    <w:name w:val="表格格線6"/>
    <w:basedOn w:val="a6"/>
    <w:uiPriority w:val="99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7">
    <w:name w:val="暗色網底 2 - 輔色 57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4">
    <w:name w:val="暗色網底 2 - 輔色 524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4">
    <w:name w:val="暗色網底 2 - 輔色 534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517">
    <w:name w:val="表格格線51"/>
    <w:basedOn w:val="a6"/>
    <w:uiPriority w:val="99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331">
    <w:name w:val="暗色網底 2 - 輔色 5331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41">
    <w:name w:val="暗色網底 2 - 輔色 54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11">
    <w:name w:val="暗色網底 2 - 輔色 521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11">
    <w:name w:val="暗色網底 2 - 輔色 531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51">
    <w:name w:val="暗色網底 2 - 輔色 55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1">
    <w:name w:val="暗色網底 2 - 輔色 522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2:00Z</dcterms:created>
  <dc:creator>user</dc:creator>
  <dc:description/>
  <dc:language>en-US</dc:language>
  <cp:lastModifiedBy>sysop</cp:lastModifiedBy>
  <cp:lastPrinted>2018-06-14T09:07:00Z</cp:lastPrinted>
  <dcterms:modified xsi:type="dcterms:W3CDTF">2025-08-25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