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 Light" w:hAnsi="Calibri Light" w:eastAsia="DengXian" w:cs="Calibri Light" w:asciiTheme="majorHAnsi" w:cstheme="majorHAnsi" w:hAnsiTheme="majorHAnsi"/>
          <w:b/>
          <w:b/>
          <w:bCs/>
          <w:sz w:val="36"/>
          <w:szCs w:val="36"/>
          <w:ins w:id="2" w:author="Anne Chao" w:date="2025-02-06T16:08:00Z"/>
        </w:rPr>
      </w:pPr>
      <w:ins w:id="0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b/>
            <w:bCs/>
            <w:sz w:val="36"/>
            <w:szCs w:val="36"/>
          </w:rPr>
          <w:t xml:space="preserve">2025 IDP STUDY WORLD </w:t>
        </w:r>
      </w:ins>
      <w:ins w:id="1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36"/>
            <w:szCs w:val="36"/>
          </w:rPr>
          <w:t>國際留遊學展</w:t>
        </w:r>
      </w:ins>
    </w:p>
    <w:p>
      <w:pPr>
        <w:pStyle w:val="Normal"/>
        <w:spacing w:lineRule="auto" w:line="276"/>
        <w:pPrChange w:id="0" w:author="Anne Chao" w:date="2025-02-06T16:13:00Z">
          <w:pPr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17" w:author="Anne Chao" w:date="2025-02-06T16:08:00Z"/>
        </w:rPr>
      </w:pPr>
      <w:ins w:id="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台灣最大規模的留學盛會</w:t>
        </w:r>
      </w:ins>
      <w:ins w:id="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——</w:t>
        </w:r>
      </w:ins>
      <w:ins w:id="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2025 IDP STUDY WORLD </w:t>
        </w:r>
      </w:ins>
      <w:ins w:id="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國際留遊學展將於</w:t>
        </w:r>
      </w:ins>
      <w:ins w:id="7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6</w:t>
        </w:r>
      </w:ins>
      <w:ins w:id="1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至</w:t>
        </w:r>
      </w:ins>
      <w:ins w:id="11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12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13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9</w:t>
        </w:r>
      </w:ins>
      <w:ins w:id="1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，在台南、高雄、台中和台北舉行。展會邀請超過</w:t>
        </w:r>
      </w:ins>
      <w:ins w:id="1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80</w:t>
        </w:r>
      </w:ins>
      <w:ins w:id="1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所世界頂尖學府，涵蓋澳洲、紐西蘭、英國、美國、加拿大和愛爾蘭等國，提供學生與名校代表面對面交流的機會，掌握最新留學資訊。</w:t>
        </w:r>
      </w:ins>
    </w:p>
    <w:p>
      <w:pPr>
        <w:pStyle w:val="Normal"/>
        <w:spacing w:lineRule="auto" w:line="276"/>
        <w:pPrChange w:id="0" w:author="Anne Chao" w:date="2025-02-06T16:13:00Z">
          <w:pPr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21" w:author="Anne Chao" w:date="2025-02-06T16:08:00Z"/>
        </w:rPr>
      </w:pPr>
      <w:ins w:id="1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參展學校包括澳洲八大、紐西蘭奧克蘭大學、英國布里斯托大學、倫敦國王學院、曼徹斯特大學、美國亞利桑那州立大學、東北大學、加拿大</w:t>
        </w:r>
      </w:ins>
      <w:ins w:id="1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SAIT</w:t>
        </w:r>
      </w:ins>
      <w:ins w:id="2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公立理工學院，以及愛爾蘭都柏林大學等。</w:t>
        </w:r>
      </w:ins>
    </w:p>
    <w:p>
      <w:pPr>
        <w:pStyle w:val="Normal"/>
        <w:spacing w:lineRule="auto" w:line="276" w:before="0" w:after="160"/>
        <w:rPr>
          <w:rFonts w:ascii="Calibri Light" w:hAnsi="Calibri Light" w:eastAsia="DengXian" w:cs="Calibri Light" w:asciiTheme="majorHAnsi" w:cstheme="majorHAnsi" w:hAnsiTheme="majorHAnsi"/>
          <w:b/>
          <w:b/>
          <w:bCs/>
          <w:sz w:val="22"/>
          <w:ins w:id="23" w:author="Anne Chao" w:date="2025-02-06T16:08:00Z"/>
        </w:rPr>
      </w:pPr>
      <w:ins w:id="22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展會亮點：</w:t>
        </w:r>
      </w:ins>
    </w:p>
    <w:p>
      <w:pPr>
        <w:pStyle w:val="Normal"/>
        <w:numPr>
          <w:ilvl w:val="0"/>
          <w:numId w:val="2"/>
        </w:numPr>
        <w:spacing w:lineRule="auto" w:line="276"/>
        <w:pPrChange w:id="0" w:author="Anne Chao" w:date="2025-02-06T16:13:00Z">
          <w:pPr>
            <w:numPr>
              <w:ilvl w:val="0"/>
              <w:numId w:val="2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27" w:author="Anne Chao" w:date="2025-02-06T16:08:00Z"/>
        </w:rPr>
      </w:pPr>
      <w:ins w:id="2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名校</w:t>
        </w:r>
      </w:ins>
      <w:ins w:id="25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說明會</w:t>
        </w:r>
      </w:ins>
      <w:ins w:id="2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由海外名校代表親自介紹學校特色，解答入學門檻及申請流程，讓學生提前了解心儀學校的最新資訊。</w:t>
        </w:r>
      </w:ins>
    </w:p>
    <w:p>
      <w:pPr>
        <w:pStyle w:val="Normal"/>
        <w:numPr>
          <w:ilvl w:val="0"/>
          <w:numId w:val="2"/>
        </w:numPr>
        <w:spacing w:lineRule="auto" w:line="276"/>
        <w:pPrChange w:id="0" w:author="Anne Chao" w:date="2025-02-06T16:13:00Z">
          <w:pPr>
            <w:numPr>
              <w:ilvl w:val="0"/>
              <w:numId w:val="2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32" w:author="Anne Chao" w:date="2025-02-06T16:08:00Z"/>
        </w:rPr>
      </w:pPr>
      <w:ins w:id="2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專業顧問諮詢</w:t>
        </w:r>
      </w:ins>
      <w:ins w:id="29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</w:t>
        </w:r>
      </w:ins>
      <w:ins w:id="30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IDP</w:t>
        </w:r>
      </w:ins>
      <w:ins w:id="31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專業顧問將提供個性化的留學規劃建議，協助學生選校、規劃留學時程及評估入學可能性。</w:t>
        </w:r>
      </w:ins>
    </w:p>
    <w:p>
      <w:pPr>
        <w:pStyle w:val="Normal"/>
        <w:numPr>
          <w:ilvl w:val="0"/>
          <w:numId w:val="2"/>
        </w:numPr>
        <w:spacing w:lineRule="auto" w:line="276"/>
        <w:pPrChange w:id="0" w:author="Anne Chao" w:date="2025-02-06T16:13:00Z">
          <w:pPr>
            <w:numPr>
              <w:ilvl w:val="0"/>
              <w:numId w:val="2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35" w:author="Anne Chao" w:date="2025-02-06T16:08:00Z"/>
        </w:rPr>
      </w:pPr>
      <w:ins w:id="3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獨家優惠</w:t>
        </w:r>
      </w:ins>
      <w:ins w:id="3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現場提供多項超值留學方案、獨家獎學金、雅思課程優惠及雅思考試獎學金等專屬福利。</w:t>
        </w:r>
      </w:ins>
    </w:p>
    <w:p>
      <w:pPr>
        <w:pStyle w:val="Normal"/>
        <w:numPr>
          <w:ilvl w:val="0"/>
          <w:numId w:val="2"/>
        </w:numPr>
        <w:spacing w:lineRule="auto" w:line="276"/>
        <w:pPrChange w:id="0" w:author="Anne Chao" w:date="2025-02-06T16:13:00Z">
          <w:pPr>
            <w:numPr>
              <w:ilvl w:val="0"/>
              <w:numId w:val="2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40" w:author="Anne Chao" w:date="2025-02-06T16:08:00Z"/>
        </w:rPr>
      </w:pPr>
      <w:ins w:id="3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趨勢講座</w:t>
        </w:r>
      </w:ins>
      <w:ins w:id="37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主題包括英國國家</w:t>
        </w:r>
      </w:ins>
      <w:ins w:id="38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Chevening</w:t>
        </w:r>
      </w:ins>
      <w:ins w:id="39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獎學金、美國含金熱門科系說明、還有優秀校友現身說法，分享他們的留學經歷及海外職涯發展，提供學生留學後的實戰經驗。</w:t>
        </w:r>
      </w:ins>
    </w:p>
    <w:p>
      <w:pPr>
        <w:pStyle w:val="Normal"/>
        <w:spacing w:lineRule="auto" w:line="276" w:before="0" w:after="160"/>
        <w:rPr>
          <w:rFonts w:ascii="Calibri Light" w:hAnsi="Calibri Light" w:eastAsia="DengXian" w:cs="Calibri Light" w:asciiTheme="majorHAnsi" w:cstheme="majorHAnsi" w:hAnsiTheme="majorHAnsi"/>
          <w:b/>
          <w:b/>
          <w:bCs/>
          <w:sz w:val="22"/>
          <w:ins w:id="42" w:author="Anne Chao" w:date="2025-02-06T16:08:00Z"/>
        </w:rPr>
      </w:pPr>
      <w:ins w:id="41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巡展時間與地點：</w:t>
        </w:r>
      </w:ins>
    </w:p>
    <w:p>
      <w:pPr>
        <w:pStyle w:val="Normal"/>
        <w:numPr>
          <w:ilvl w:val="0"/>
          <w:numId w:val="3"/>
        </w:numPr>
        <w:spacing w:lineRule="auto" w:line="276"/>
        <w:pPrChange w:id="0" w:author="Anne Chao" w:date="2025-02-06T16:12:00Z">
          <w:pPr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52" w:author="Anne Chao" w:date="2025-02-06T16:08:00Z"/>
        </w:rPr>
      </w:pPr>
      <w:ins w:id="4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台南場</w:t>
        </w:r>
      </w:ins>
      <w:ins w:id="4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</w:t>
        </w:r>
      </w:ins>
      <w:ins w:id="4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4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47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6</w:t>
        </w:r>
      </w:ins>
      <w:ins w:id="4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（週四）</w:t>
        </w:r>
      </w:ins>
      <w:ins w:id="4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16:00-20:00 – </w:t>
        </w:r>
      </w:ins>
      <w:ins w:id="5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香格里拉飯店</w:t>
        </w:r>
      </w:ins>
      <w:ins w:id="51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B2</w:t>
        </w:r>
      </w:ins>
    </w:p>
    <w:p>
      <w:pPr>
        <w:pStyle w:val="Normal"/>
        <w:numPr>
          <w:ilvl w:val="0"/>
          <w:numId w:val="3"/>
        </w:numPr>
        <w:spacing w:lineRule="auto" w:line="276"/>
        <w:pPrChange w:id="0" w:author="Anne Chao" w:date="2025-02-06T16:12:00Z">
          <w:pPr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62" w:author="Anne Chao" w:date="2025-02-06T16:08:00Z"/>
        </w:rPr>
      </w:pPr>
      <w:ins w:id="5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高雄場</w:t>
        </w:r>
      </w:ins>
      <w:ins w:id="5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</w:t>
        </w:r>
      </w:ins>
      <w:ins w:id="5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5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57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7</w:t>
        </w:r>
      </w:ins>
      <w:ins w:id="5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（週五）</w:t>
        </w:r>
      </w:ins>
      <w:ins w:id="5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16:00-20:00 – </w:t>
        </w:r>
      </w:ins>
      <w:ins w:id="6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林皇宮</w:t>
        </w:r>
      </w:ins>
      <w:ins w:id="61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F</w:t>
        </w:r>
      </w:ins>
    </w:p>
    <w:p>
      <w:pPr>
        <w:pStyle w:val="Normal"/>
        <w:numPr>
          <w:ilvl w:val="0"/>
          <w:numId w:val="3"/>
        </w:numPr>
        <w:spacing w:lineRule="auto" w:line="276"/>
        <w:pPrChange w:id="0" w:author="Anne Chao" w:date="2025-02-06T16:12:00Z">
          <w:pPr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72" w:author="Anne Chao" w:date="2025-02-06T16:08:00Z"/>
        </w:rPr>
      </w:pPr>
      <w:ins w:id="6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台中場</w:t>
        </w:r>
      </w:ins>
      <w:ins w:id="6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</w:t>
        </w:r>
      </w:ins>
      <w:ins w:id="6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6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67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8</w:t>
        </w:r>
      </w:ins>
      <w:ins w:id="6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（週六）</w:t>
        </w:r>
      </w:ins>
      <w:ins w:id="6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14:00-18:00 – </w:t>
        </w:r>
      </w:ins>
      <w:ins w:id="7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金典酒店</w:t>
        </w:r>
      </w:ins>
      <w:ins w:id="71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13F</w:t>
        </w:r>
      </w:ins>
    </w:p>
    <w:p>
      <w:pPr>
        <w:pStyle w:val="Normal"/>
        <w:numPr>
          <w:ilvl w:val="0"/>
          <w:numId w:val="3"/>
        </w:numPr>
        <w:spacing w:lineRule="auto" w:line="276"/>
        <w:pPrChange w:id="0" w:author="Anne Chao" w:date="2025-02-06T16:12:00Z">
          <w:pPr>
            <w:numPr>
              <w:ilvl w:val="0"/>
              <w:numId w:val="3"/>
            </w:numPr>
            <w:tabs>
              <w:tab w:val="left" w:pos="720" w:leader="none"/>
            </w:tabs>
            <w:ind w:left="720" w:hanging="360"/>
            <w:spacing w:lineRule="auto" w:line="276" w:before="0" w:after="160"/>
          </w:pPr>
        </w:pPrChange>
        <w:rPr>
          <w:rFonts w:ascii="Calibri Light" w:hAnsi="Calibri Light" w:eastAsia="DengXian" w:cs="Calibri Light" w:asciiTheme="majorHAnsi" w:cstheme="majorHAnsi" w:hAnsiTheme="majorHAnsi"/>
          <w:sz w:val="22"/>
          <w:ins w:id="82" w:author="Anne Chao" w:date="2025-02-06T16:08:00Z"/>
        </w:rPr>
      </w:pPr>
      <w:ins w:id="73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b/>
            <w:bCs/>
            <w:sz w:val="22"/>
          </w:rPr>
          <w:t>台北場</w:t>
        </w:r>
      </w:ins>
      <w:ins w:id="74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：</w:t>
        </w:r>
      </w:ins>
      <w:ins w:id="75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3</w:t>
        </w:r>
      </w:ins>
      <w:ins w:id="76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月</w:t>
        </w:r>
      </w:ins>
      <w:ins w:id="77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9</w:t>
        </w:r>
      </w:ins>
      <w:ins w:id="78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日（週日）</w:t>
        </w:r>
      </w:ins>
      <w:ins w:id="79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13:00-18:00 – </w:t>
        </w:r>
      </w:ins>
      <w:ins w:id="80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松菸臺北文創大樓</w:t>
        </w:r>
      </w:ins>
      <w:ins w:id="81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>6F</w:t>
        </w:r>
      </w:ins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ins w:id="87" w:author="Anne Chao" w:date="2025-02-06T16:08:00Z"/>
        </w:rPr>
      </w:pPr>
      <w:ins w:id="83" w:author="Anne Chao" w:date="2025-02-06T16:08:00Z">
        <w:r>
          <w:rPr>
            <w:rFonts w:eastAsia="DengXian" w:cs="Calibri Light" w:ascii="Calibri Light" w:hAnsi="Calibri Light" w:asciiTheme="majorHAnsi" w:cstheme="majorHAnsi" w:hAnsiTheme="majorHAnsi"/>
            <w:sz w:val="22"/>
          </w:rPr>
          <w:t xml:space="preserve">IDP STUDY WORLD </w:t>
        </w:r>
      </w:ins>
      <w:ins w:id="84" w:author="Anne Chao" w:date="2025-02-06T16:08:00Z">
        <w:r>
          <w:rPr>
            <w:rFonts w:ascii="Calibri Light" w:hAnsi="Calibri Light" w:cs="Calibri Light" w:asciiTheme="majorHAnsi" w:cstheme="majorHAnsi" w:hAnsiTheme="majorHAnsi"/>
            <w:sz w:val="22"/>
          </w:rPr>
          <w:t>國際</w:t>
        </w:r>
      </w:ins>
      <w:ins w:id="85" w:author="Anne Chao" w:date="2025-02-06T16:08:00Z">
        <w:r>
          <w:rPr>
            <w:rFonts w:ascii="Calibri Light" w:hAnsi="Calibri Light" w:cs="Calibri Light" w:eastAsia="DengXian" w:asciiTheme="majorHAnsi" w:cstheme="majorHAnsi" w:hAnsiTheme="majorHAnsi"/>
            <w:sz w:val="22"/>
          </w:rPr>
          <w:t>留遊學展</w:t>
        </w:r>
      </w:ins>
      <w:ins w:id="86" w:author="Anne Chao" w:date="2025-02-06T16:08:00Z">
        <w:r>
          <w:rPr>
            <w:rFonts w:ascii="Calibri Light" w:hAnsi="Calibri Light" w:cs="Calibri Light" w:asciiTheme="majorHAnsi" w:cstheme="majorHAnsi" w:hAnsiTheme="majorHAnsi"/>
            <w:sz w:val="22"/>
          </w:rPr>
          <w:t>報名聯結：</w:t>
        </w:r>
      </w:ins>
    </w:p>
    <w:p>
      <w:pPr>
        <w:pStyle w:val="Title"/>
        <w:rPr>
          <w:rFonts w:cs="Calibri Light" w:cstheme="majorHAnsi"/>
          <w:sz w:val="22"/>
          <w:szCs w:val="22"/>
          <w:del w:id="91" w:author="Anne Chao" w:date="2025-02-06T14:56:00Z"/>
        </w:rPr>
      </w:pPr>
      <w:ins w:id="88" w:author="Anne Chao" w:date="2025-02-06T16:08:00Z">
        <w:r>
          <w:rPr/>
          <w:t>​</w:t>
        </w:r>
      </w:ins>
      <w:ins w:id="89" w:author="Anne Chao" w:date="2025-02-06T16:08:00Z">
        <w:r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13335</wp:posOffset>
              </wp:positionH>
              <wp:positionV relativeFrom="paragraph">
                <wp:posOffset>58420</wp:posOffset>
              </wp:positionV>
              <wp:extent cx="829945" cy="829945"/>
              <wp:effectExtent l="0" t="0" r="0" b="0"/>
              <wp:wrapNone/>
              <wp:docPr id="1" name="Picture 2" descr="A qr code on a white background&#10;&#10;AI-generated content may be incorrect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A qr code on a white background&#10;&#10;AI-generated content may be incorrect.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9945" cy="829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0" w:author="Anne Chao" w:date="2025-02-06T16:08:00Z">
        <w:r>
          <w:rPr/>
          <w:t>​</w:t>
        </w:r>
      </w:ins>
    </w:p>
    <w:p>
      <w:pPr>
        <w:pStyle w:val="Title"/>
        <w:rPr>
          <w:rFonts w:cs="Calibri Light" w:cstheme="majorHAnsi"/>
          <w:b/>
          <w:b/>
          <w:bCs/>
          <w:sz w:val="22"/>
          <w:szCs w:val="22"/>
          <w:del w:id="96" w:author="Anne Chao" w:date="2025-02-06T15:59:00Z"/>
        </w:rPr>
      </w:pPr>
      <w:del w:id="92" w:author="Anne Chao" w:date="2025-02-06T15:59:00Z">
        <w:r>
          <w:rPr>
            <w:rFonts w:cs="Calibri Light" w:cstheme="majorHAnsi"/>
            <w:b/>
            <w:bCs/>
            <w:sz w:val="22"/>
            <w:szCs w:val="22"/>
          </w:rPr>
          <w:delText>202</w:delText>
        </w:r>
      </w:del>
      <w:del w:id="93" w:author="Anne Chao" w:date="2025-02-06T15:08:00Z">
        <w:r>
          <w:rPr>
            <w:rFonts w:cs="Calibri Light" w:cstheme="majorHAnsi"/>
            <w:b/>
            <w:bCs/>
            <w:sz w:val="22"/>
            <w:szCs w:val="22"/>
          </w:rPr>
          <w:delText>4</w:delText>
        </w:r>
      </w:del>
      <w:del w:id="94" w:author="Anne Chao" w:date="2025-02-06T15:59:00Z">
        <w:r>
          <w:rPr>
            <w:rFonts w:cs="Calibri Light" w:cstheme="majorHAnsi"/>
            <w:b/>
            <w:bCs/>
            <w:sz w:val="22"/>
            <w:szCs w:val="22"/>
          </w:rPr>
          <w:delText xml:space="preserve"> IDP STUDY WORLD </w:delText>
        </w:r>
      </w:del>
      <w:del w:id="95" w:author="Anne Chao" w:date="2025-02-06T15:59:00Z">
        <w:r>
          <w:rPr>
            <w:rFonts w:cs="Calibri Light" w:cstheme="majorHAnsi"/>
            <w:b/>
            <w:bCs/>
            <w:sz w:val="22"/>
            <w:szCs w:val="22"/>
          </w:rPr>
          <w:delText>國際留遊學展</w:delText>
        </w:r>
      </w:del>
    </w:p>
    <w:p>
      <w:pPr>
        <w:pStyle w:val="Title"/>
        <w:rPr>
          <w:rStyle w:val="Strong"/>
          <w:rFonts w:ascii="Calibri Light" w:hAnsi="Calibri Light" w:eastAsia="新細明體" w:cs="Calibri Light" w:asciiTheme="majorHAnsi" w:cstheme="majorHAnsi" w:eastAsiaTheme="majorEastAsia" w:hAnsiTheme="majorHAnsi"/>
          <w:del w:id="98" w:author="Anne Chao" w:date="2025-02-06T15:43:00Z"/>
        </w:rPr>
      </w:pPr>
      <w:del w:id="97" w:author="Anne Chao" w:date="2025-02-06T15:43:00Z">
        <w:r>
          <w:rPr>
            <w:rFonts w:eastAsia="新細明體" w:cs="Calibri Light" w:cstheme="majorHAnsi" w:eastAsiaTheme="majorEastAsia" w:ascii="Calibri Light" w:hAnsi="Calibri Light"/>
          </w:rPr>
        </w:r>
      </w:del>
    </w:p>
    <w:p>
      <w:pPr>
        <w:pStyle w:val="Title"/>
        <w:widowControl/>
        <w:shd w:val="clear" w:color="auto" w:fill="FFFFFF"/>
        <w:spacing w:lineRule="exact" w:line="400"/>
        <w:pPrChange w:id="0" w:author="Anne Chao" w:date="2025-02-06T15:43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18" w:author="Anne Chao" w:date="2025-02-06T15:59:00Z"/>
        </w:rPr>
      </w:pP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台灣規模最大、名校最多的留學盛會，</w:t>
      </w:r>
      <w:del w:id="99" w:author="Anne Chao" w:date="2025-02-06T15:0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2024 </w:delText>
        </w:r>
      </w:del>
      <w:del w:id="100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IDP STUDY WORLD </w:delText>
        </w:r>
      </w:del>
      <w:del w:id="101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 xml:space="preserve">國際留遊學展將於 </w:delText>
        </w:r>
      </w:del>
      <w:del w:id="102" w:author="Anne Chao" w:date="2025-02-06T15:0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0</w:delText>
        </w:r>
      </w:del>
      <w:del w:id="103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月</w:delText>
        </w:r>
      </w:del>
      <w:del w:id="104" w:author="Anne Chao" w:date="2025-02-06T15:0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2</w:delText>
        </w:r>
      </w:del>
      <w:del w:id="105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日至</w:delText>
        </w:r>
      </w:del>
      <w:del w:id="106" w:author="Anne Chao" w:date="2025-02-06T15:0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0</w:delText>
        </w:r>
      </w:del>
      <w:del w:id="107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月</w:delText>
        </w:r>
      </w:del>
      <w:del w:id="108" w:author="Anne Chao" w:date="2025-02-06T15:0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5</w:delText>
        </w:r>
      </w:del>
      <w:del w:id="109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日在台</w:delText>
        </w:r>
      </w:del>
      <w:del w:id="110" w:author="Anne Chao" w:date="2025-02-06T15:31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北</w:delText>
        </w:r>
      </w:del>
      <w:del w:id="111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、</w:delText>
        </w:r>
      </w:del>
      <w:del w:id="112" w:author="Anne Chao" w:date="2025-02-06T15:31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台中</w:delText>
        </w:r>
      </w:del>
      <w:del w:id="113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、台</w:delText>
        </w:r>
      </w:del>
      <w:del w:id="114" w:author="Anne Chao" w:date="2025-02-06T15:32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南</w:delText>
        </w:r>
      </w:del>
      <w:del w:id="115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和</w:delText>
        </w:r>
      </w:del>
      <w:del w:id="116" w:author="Anne Chao" w:date="2025-02-06T15:32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高雄</w:delText>
        </w:r>
      </w:del>
      <w:del w:id="117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巡迴展出。</w:delText>
        </w:r>
      </w:del>
    </w:p>
    <w:p>
      <w:pPr>
        <w:pStyle w:val="Normal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20" w:author="Anne Chao" w:date="2025-02-06T15:59:00Z"/>
        </w:rPr>
      </w:pPr>
      <w:del w:id="119" w:author="Anne Chao" w:date="2025-02-06T15:59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Title"/>
        <w:widowControl/>
        <w:shd w:val="clear" w:color="auto" w:fill="FFFFFF" w:themeFill="background1"/>
        <w:spacing w:lineRule="exact" w:line="400"/>
        <w:pPrChange w:id="0" w:author="Anne Chao" w:date="2025-02-06T15:43:00Z">
          <w:pPr>
            <w:widowControl/>
            <w:ind w:firstLine="480"/>
            <w:spacing w:lineRule="exact" w:line="400"/>
            <w:shd w:val="clear" w:color="auto" w:fill="FFFFFF" w:themeFill="background1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51" w:author="Anne Chao" w:date="2025-02-06T15:59:00Z"/>
        </w:rPr>
      </w:pPr>
      <w:del w:id="121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本次展會邀請</w:delText>
        </w:r>
      </w:del>
      <w:del w:id="122" w:author="Anne Chao" w:date="2025-02-06T15:20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近</w:delText>
        </w:r>
      </w:del>
      <w:del w:id="123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 xml:space="preserve"> </w:delText>
        </w:r>
      </w:del>
      <w:del w:id="124" w:author="Anne Chao" w:date="2025-02-06T06:5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sz w:val="22"/>
          </w:rPr>
          <w:delText>75</w:delText>
        </w:r>
      </w:del>
      <w:del w:id="125" w:author="Anne Chao" w:date="2025-02-06T15:20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 </w:delText>
        </w:r>
      </w:del>
      <w:del w:id="126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所世界頂尖學府，涵蓋英國、美國、加拿大和愛爾蘭等的世界名校代表親臨現場，其中包括：英國的布里斯托大學（</w:delText>
        </w:r>
      </w:del>
      <w:del w:id="127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University of Bristol</w:delText>
        </w:r>
      </w:del>
      <w:del w:id="128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、倫敦國王學院（</w:delText>
        </w:r>
      </w:del>
      <w:del w:id="129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King’s College London</w:delText>
        </w:r>
      </w:del>
      <w:del w:id="13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、曼徹斯特大學（</w:delText>
        </w:r>
      </w:del>
      <w:del w:id="131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The University of Manchester</w:delText>
        </w:r>
      </w:del>
      <w:del w:id="132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，美國的亞利桑那州立大學（</w:delText>
        </w:r>
      </w:del>
      <w:del w:id="133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Arizona State University</w:delText>
        </w:r>
      </w:del>
      <w:del w:id="134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、東北大學（</w:delText>
        </w:r>
      </w:del>
      <w:del w:id="135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Northeastern University</w:delText>
        </w:r>
      </w:del>
      <w:del w:id="136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</w:delText>
        </w:r>
      </w:del>
      <w:del w:id="137" w:author="Anne Chao" w:date="2025-02-06T15:3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、西雅圖大學（</w:delText>
        </w:r>
      </w:del>
      <w:del w:id="138" w:author="Anne Chao" w:date="2025-02-06T15:34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Seattle University</w:delText>
        </w:r>
      </w:del>
      <w:del w:id="139" w:author="Anne Chao" w:date="2025-02-06T15:3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</w:delText>
        </w:r>
      </w:del>
      <w:del w:id="14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，加拿大</w:delText>
        </w:r>
      </w:del>
      <w:del w:id="141" w:author="Anne Chao" w:date="2025-02-06T15:37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的西蒙菲莎大學（</w:delText>
        </w:r>
      </w:del>
      <w:del w:id="142" w:author="Anne Chao" w:date="2025-02-06T15:37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Simon Fraser University</w:delText>
        </w:r>
      </w:del>
      <w:del w:id="143" w:author="Anne Chao" w:date="2025-02-06T15:37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、特倫特大學（</w:delText>
        </w:r>
      </w:del>
      <w:del w:id="144" w:author="Anne Chao" w:date="2025-02-06T15:37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Trent University</w:delText>
        </w:r>
      </w:del>
      <w:del w:id="145" w:author="Anne Chao" w:date="2025-02-06T15:37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</w:delText>
        </w:r>
      </w:del>
      <w:del w:id="146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和愛爾蘭的都柏林大學（</w:delText>
        </w:r>
      </w:del>
      <w:del w:id="147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University College Dublin</w:delText>
        </w:r>
      </w:del>
      <w:del w:id="148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，</w:delText>
        </w:r>
      </w:del>
      <w:del w:id="149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sz w:val="22"/>
          </w:rPr>
          <w:delText>讓有志出國的學生們能與</w:delText>
        </w:r>
      </w:del>
      <w:del w:id="15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海外名校代表面對面交流、獲取第一手留學資訊。</w:delText>
        </w:r>
      </w:del>
    </w:p>
    <w:p>
      <w:pPr>
        <w:pStyle w:val="Normal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53" w:author="Anne Chao" w:date="2025-02-06T15:59:00Z"/>
        </w:rPr>
      </w:pPr>
      <w:del w:id="152" w:author="Anne Chao" w:date="2025-02-06T15:59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Title"/>
        <w:widowControl/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55" w:author="Anne Chao" w:date="2025-02-06T15:43:00Z"/>
        </w:rPr>
      </w:pPr>
      <w:del w:id="154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展覽亮點一覽：</w:delText>
        </w:r>
      </w:del>
    </w:p>
    <w:p>
      <w:pPr>
        <w:pStyle w:val="Title"/>
        <w:widowControl/>
        <w:shd w:val="clear" w:color="auto" w:fill="FFFFFF"/>
        <w:spacing w:lineRule="exact" w:line="400"/>
        <w:pPrChange w:id="0" w:author="Anne Chao" w:date="2025-02-06T15:43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56" w:author="Anne Chao" w:date="2025-02-06T15:59:00Z"/>
        </w:rPr>
      </w:pPr>
      <w:r>
        <w:rPr>
          <w:rFonts w:eastAsia="新細明體" w:cs="Calibri Light" w:cstheme="majorHAnsi" w:eastAsiaTheme="majorEastAsia" w:ascii="Calibri Light" w:hAnsi="Calibri Light"/>
          <w:color w:val="373737"/>
          <w:kern w:val="0"/>
          <w:sz w:val="22"/>
        </w:rPr>
      </w:r>
    </w:p>
    <w:p>
      <w:pPr>
        <w:pStyle w:val="Title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63" w:author="Anne Chao" w:date="2025-02-06T15:59:00Z"/>
        </w:rPr>
      </w:pPr>
      <w:del w:id="157" w:author="Anne Chao" w:date="2025-02-06T15:40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校代面談</w:delText>
        </w:r>
      </w:del>
      <w:del w:id="158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：直接</w:delText>
        </w:r>
      </w:del>
      <w:del w:id="159" w:author="Anne Chao" w:date="2025-02-06T15:40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與</w:delText>
        </w:r>
      </w:del>
      <w:del w:id="16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海外名校代表</w:delText>
        </w:r>
      </w:del>
      <w:del w:id="161" w:author="Anne Chao" w:date="2025-02-06T15:40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一對一面談</w:delText>
        </w:r>
      </w:del>
      <w:del w:id="162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，確認入學門檻，搶先了解校園面貌。</w:delText>
        </w:r>
      </w:del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67" w:author="Anne Chao" w:date="2025-02-06T15:59:00Z"/>
        </w:rPr>
      </w:pPr>
      <w:del w:id="164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 xml:space="preserve">顧問諮詢：由 </w:delText>
        </w:r>
      </w:del>
      <w:del w:id="165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IDP </w:delText>
        </w:r>
      </w:del>
      <w:del w:id="166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專業顧問為學生做留學時程規劃、選校方向以及入學評估等建議。</w:delText>
        </w:r>
      </w:del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69" w:author="Anne Chao" w:date="2025-02-06T15:59:00Z"/>
        </w:rPr>
      </w:pPr>
      <w:del w:id="168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限定優惠：提供遊學超值方案、獨家留學獎學金、雅思課程優惠、雅思考試獎學金。</w:delText>
        </w:r>
      </w:del>
    </w:p>
    <w:p>
      <w:pPr>
        <w:pStyle w:val="Title"/>
        <w:widowControl/>
        <w:numPr>
          <w:ilvl w:val="0"/>
          <w:numId w:val="1"/>
        </w:numPr>
        <w:shd w:val="clear" w:color="auto" w:fill="FFFFFF" w:themeFill="background1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72" w:author="Anne Chao" w:date="2025-02-06T15:43:00Z"/>
        </w:rPr>
      </w:pPr>
      <w:del w:id="17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趨勢講座：</w:delText>
        </w:r>
      </w:del>
      <w:del w:id="171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sz w:val="22"/>
          </w:rPr>
          <w:delText>優秀校友分享留學及海外職涯發展歷程等豐富主題。</w:delText>
        </w:r>
      </w:del>
    </w:p>
    <w:p>
      <w:pPr>
        <w:pStyle w:val="Title"/>
        <w:widowControl/>
        <w:numPr>
          <w:ilvl w:val="0"/>
          <w:numId w:val="1"/>
        </w:numPr>
        <w:shd w:val="clear" w:color="auto" w:fill="FFFFFF" w:themeFill="background1"/>
        <w:spacing w:lineRule="exact" w:line="400"/>
        <w:pPrChange w:id="0" w:author="Anne Chao" w:date="2025-02-06T15:43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74" w:author="Anne Chao" w:date="2025-02-06T15:59:00Z"/>
        </w:rPr>
      </w:pPr>
      <w:del w:id="173" w:author="Anne Chao" w:date="2025-02-06T15:59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Title"/>
        <w:widowControl/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76" w:author="Anne Chao" w:date="2025-02-06T15:42:00Z"/>
        </w:rPr>
      </w:pPr>
      <w:del w:id="175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巡展時間表：</w:delText>
        </w:r>
      </w:del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77" w:author="Anne Chao" w:date="2025-02-06T15:43:00Z"/>
        </w:rPr>
      </w:pP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 xml:space="preserve">台南場： 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10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月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14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日（週一）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 xml:space="preserve">16:00-20:00 - 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香格里拉飯店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B2</w:t>
      </w:r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78" w:author="Anne Chao" w:date="2025-02-06T15:44:00Z"/>
        </w:rPr>
      </w:pP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 xml:space="preserve">台中場： 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10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月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13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日（週日）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 xml:space="preserve">14:00-18:00 - </w:t>
      </w:r>
      <w:r>
        <w:rPr>
          <w:rFonts w:ascii="Calibri Light" w:hAnsi="Calibri Light" w:cs="Calibri Light" w:asciiTheme="majorHAnsi" w:cstheme="majorHAnsi" w:hAnsiTheme="majorHAnsi"/>
          <w:color w:val="373737"/>
          <w:kern w:val="0"/>
          <w:sz w:val="22"/>
        </w:rPr>
        <w:t>金典酒店</w:t>
      </w:r>
      <w:r>
        <w:rPr>
          <w:rFonts w:eastAsia="新細明體" w:cs="Calibri Light" w:ascii="Calibri Light" w:hAnsi="Calibri Light" w:asciiTheme="majorHAnsi" w:cstheme="majorHAnsi" w:eastAsiaTheme="majorEastAsia" w:hAnsiTheme="majorHAnsi"/>
          <w:color w:val="373737"/>
          <w:kern w:val="0"/>
          <w:sz w:val="22"/>
        </w:rPr>
        <w:t>11F</w:t>
      </w:r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80" w:author="Anne Chao" w:date="2025-02-06T15:59:00Z"/>
        </w:rPr>
      </w:pPr>
      <w:del w:id="179" w:author="Anne Chao" w:date="2025-02-06T15:59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192" w:author="Anne Chao" w:date="2025-02-06T15:59:00Z"/>
        </w:rPr>
      </w:pPr>
      <w:del w:id="181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 xml:space="preserve">台北場： </w:delText>
        </w:r>
      </w:del>
      <w:del w:id="182" w:author="Anne Chao" w:date="2025-02-06T15:45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0</w:delText>
        </w:r>
      </w:del>
      <w:del w:id="183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月</w:delText>
        </w:r>
      </w:del>
      <w:del w:id="184" w:author="Anne Chao" w:date="2025-02-06T15:45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2</w:delText>
        </w:r>
      </w:del>
      <w:del w:id="185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日（</w:delText>
        </w:r>
      </w:del>
      <w:del w:id="186" w:author="Anne Chao" w:date="2025-02-06T15:45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週六</w:delText>
        </w:r>
      </w:del>
      <w:del w:id="187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）</w:delText>
        </w:r>
      </w:del>
      <w:del w:id="188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3:00-18:00 –</w:delText>
        </w:r>
      </w:del>
      <w:del w:id="189" w:author="Anne Chao" w:date="2025-02-06T15:45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 </w:delText>
        </w:r>
      </w:del>
      <w:del w:id="190" w:author="Anne Chao" w:date="2025-02-06T15:59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松菸臺北文創大樓</w:delText>
        </w:r>
      </w:del>
      <w:del w:id="191" w:author="Anne Chao" w:date="2025-02-06T15:59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6F</w:delText>
        </w:r>
      </w:del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moveFrom w:id="201" w:author="Anne Chao" w:date="2025-02-06T15:43:00Z"/>
        </w:rPr>
      </w:pPr>
      <w:moveFrom w:id="193" w:author="Anne Chao" w:date="2025-02-06T15:43:00Z">
        <w:moveFromRangeStart w:id="3" w:author="Anne Chao" w:date="2025-02-06T15:43:00Z" w:name="move189749073"/>
        <w:moveFromRangeEnd w:id="3"/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 xml:space="preserve">台中場： </w:t>
        </w:r>
      </w:moveFrom>
      <w:moveFrom w:id="194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10</w:t>
        </w:r>
      </w:moveFrom>
      <w:moveFrom w:id="195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月</w:t>
        </w:r>
      </w:moveFrom>
      <w:moveFrom w:id="196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13</w:t>
        </w:r>
      </w:moveFrom>
      <w:moveFrom w:id="197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日（週日）</w:t>
        </w:r>
      </w:moveFrom>
      <w:moveFrom w:id="198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 xml:space="preserve">14:00-18:00 - </w:t>
        </w:r>
      </w:moveFrom>
      <w:moveFrom w:id="199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金典酒店</w:t>
        </w:r>
      </w:moveFrom>
      <w:moveFrom w:id="200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11F</w:t>
        </w:r>
      </w:moveFrom>
    </w:p>
    <w:p>
      <w:pPr>
        <w:pStyle w:val="Normal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moveFrom w:id="210" w:author="Anne Chao" w:date="2025-02-06T15:43:00Z"/>
        </w:rPr>
      </w:pPr>
      <w:moveFrom w:id="202" w:author="Anne Chao" w:date="2025-02-06T15:43:00Z">
        <w:moveFromRangeStart w:id="4" w:author="Anne Chao" w:date="2025-02-06T15:43:00Z" w:name="move189749073"/>
        <w:moveFromRangeStart w:id="5" w:author="Anne Chao" w:date="2025-02-06T15:43:00Z" w:name="move189749047"/>
        <w:moveFromRangeEnd w:id="4"/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 xml:space="preserve">台南場： </w:t>
        </w:r>
      </w:moveFrom>
      <w:moveFrom w:id="203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10</w:t>
        </w:r>
      </w:moveFrom>
      <w:moveFrom w:id="204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月</w:t>
        </w:r>
      </w:moveFrom>
      <w:moveFrom w:id="205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14</w:t>
        </w:r>
      </w:moveFrom>
      <w:moveFrom w:id="206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日（週一）</w:t>
        </w:r>
      </w:moveFrom>
      <w:moveFrom w:id="207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 xml:space="preserve">16:00-20:00 - </w:t>
        </w:r>
      </w:moveFrom>
      <w:moveFrom w:id="208" w:author="Anne Chao" w:date="2025-02-06T15:4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t>香格里拉飯店</w:t>
        </w:r>
      </w:moveFrom>
      <w:moveFrom w:id="209" w:author="Anne Chao" w:date="2025-02-06T15:4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t>B2</w:t>
        </w:r>
      </w:moveFrom>
      <w:moveFromRangeEnd w:id="5"/>
    </w:p>
    <w:p>
      <w:pPr>
        <w:pStyle w:val="Title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19" w:author="Anne Chao" w:date="2025-02-06T15:44:00Z"/>
        </w:rPr>
      </w:pPr>
      <w:del w:id="211" w:author="Anne Chao" w:date="2025-02-06T15:4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 xml:space="preserve">高雄場： </w:delText>
        </w:r>
      </w:del>
      <w:del w:id="212" w:author="Anne Chao" w:date="2025-02-06T15:44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0</w:delText>
        </w:r>
      </w:del>
      <w:del w:id="213" w:author="Anne Chao" w:date="2025-02-06T15:4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月</w:delText>
        </w:r>
      </w:del>
      <w:del w:id="214" w:author="Anne Chao" w:date="2025-02-06T15:44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5</w:delText>
        </w:r>
      </w:del>
      <w:del w:id="215" w:author="Anne Chao" w:date="2025-02-06T15:4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日（週二）</w:delText>
        </w:r>
      </w:del>
      <w:del w:id="216" w:author="Anne Chao" w:date="2025-02-06T15:44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16:00-20:00 - </w:delText>
        </w:r>
      </w:del>
      <w:del w:id="217" w:author="Anne Chao" w:date="2025-02-06T15:44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林皇宮</w:delText>
        </w:r>
      </w:del>
      <w:del w:id="218" w:author="Anne Chao" w:date="2025-02-06T15:44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3F</w:delText>
        </w:r>
      </w:del>
    </w:p>
    <w:p>
      <w:pPr>
        <w:pStyle w:val="Title"/>
        <w:widowControl/>
        <w:shd w:val="clear" w:color="auto" w:fill="FFFFFF"/>
        <w:spacing w:lineRule="exact" w:line="400"/>
        <w:pPrChange w:id="0" w:author="Anne Chao" w:date="2025-02-06T16:08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</w:rPr>
      </w:pPr>
      <w:r>
        <w:rPr>
          <w:rFonts w:eastAsia="新細明體" w:cs="Calibri Light" w:cstheme="majorHAnsi" w:eastAsiaTheme="majorEastAsia" w:ascii="Calibri Light" w:hAnsi="Calibri Light"/>
          <w:color w:val="373737"/>
          <w:kern w:val="0"/>
          <w:sz w:val="22"/>
        </w:rPr>
      </w:r>
    </w:p>
    <w:p>
      <w:pPr>
        <w:pStyle w:val="Normal"/>
        <w:widowControl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21" w:author="Anne Chao" w:date="2025-02-06T16:13:00Z"/>
        </w:rPr>
      </w:pPr>
      <w:del w:id="220" w:author="Anne Chao" w:date="2025-02-06T16:13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  <w:r>
        <w:br w:type="page"/>
      </w:r>
    </w:p>
    <w:p>
      <w:pPr>
        <w:pStyle w:val="Normal"/>
        <w:widowControl/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24" w:author="Anne Chao" w:date="2025-02-06T16:13:00Z"/>
        </w:rPr>
      </w:pPr>
      <w:del w:id="222" w:author="Anne Chao" w:date="2025-02-06T16:1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報名連結：</w:delText>
        </w:r>
      </w:del>
      <w:hyperlink r:id="rId3">
        <w:del w:id="223" w:author="Anne Chao" w:date="2025-02-06T16:13:00Z">
          <w:r>
            <w:rPr>
              <w:rStyle w:val="InternetLink"/>
              <w:rFonts w:eastAsia="新細明體" w:cs="Calibri Light" w:ascii="Calibri Light" w:hAnsi="Calibri Light" w:asciiTheme="majorHAnsi" w:cstheme="majorHAnsi" w:eastAsiaTheme="majorEastAsia" w:hAnsiTheme="majorHAnsi"/>
              <w:kern w:val="0"/>
              <w:sz w:val="22"/>
            </w:rPr>
            <w:delText>https://lihi.cc/mZaxG</w:delText>
          </w:r>
        </w:del>
      </w:hyperlink>
    </w:p>
    <w:p>
      <w:pPr>
        <w:pStyle w:val="Normal"/>
        <w:widowControl/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26" w:author="Anne Chao" w:date="2025-02-06T16:13:00Z"/>
        </w:rPr>
      </w:pPr>
      <w:del w:id="225" w:author="Anne Chao" w:date="2025-02-06T16:13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ind w:firstLine="48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35" w:author="Anne Chao" w:date="2025-02-06T14:54:00Z"/>
        </w:rPr>
      </w:pPr>
      <w:del w:id="227" w:author="Anne Chao" w:date="2025-02-06T16:1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 xml:space="preserve">IDP STUDY WORLD </w:delText>
        </w:r>
      </w:del>
      <w:del w:id="228" w:author="Anne Chao" w:date="2025-02-06T16:1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國際留遊學展由具有提供豐富高等教育諮詢服務與資源的</w:delText>
        </w:r>
      </w:del>
      <w:del w:id="229" w:author="Anne Chao" w:date="2025-02-06T16:1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IDP</w:delText>
        </w:r>
      </w:del>
      <w:del w:id="230" w:author="Anne Chao" w:date="2025-02-06T16:1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國際教育中心主辦，該中心於</w:delText>
        </w:r>
      </w:del>
      <w:del w:id="231" w:author="Anne Chao" w:date="2025-02-06T16:1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1969</w:delText>
        </w:r>
      </w:del>
      <w:del w:id="232" w:author="Anne Chao" w:date="2025-02-06T16:1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年由澳洲大學聯合創立，並作為</w:delText>
        </w:r>
      </w:del>
      <w:del w:id="233" w:author="Anne Chao" w:date="2025-02-06T16:13:00Z">
        <w:r>
          <w:rPr>
            <w:rFonts w:eastAsia="新細明體" w:cs="Calibri Light" w:ascii="Calibri Light" w:hAnsi="Calibri Light" w:asciiTheme="majorHAnsi" w:cstheme="majorHAnsi" w:eastAsiaTheme="majorEastAsia" w:hAnsiTheme="majorHAnsi"/>
            <w:color w:val="373737"/>
            <w:kern w:val="0"/>
            <w:sz w:val="22"/>
          </w:rPr>
          <w:delText>IELTS</w:delText>
        </w:r>
      </w:del>
      <w:del w:id="234" w:author="Anne Chao" w:date="2025-02-06T16:13:00Z">
        <w:r>
          <w:rPr>
            <w:rFonts w:ascii="Calibri Light" w:hAnsi="Calibri Light" w:cs="Calibri Light" w:asciiTheme="majorHAnsi" w:cstheme="majorHAnsi" w:hAnsiTheme="majorHAnsi"/>
            <w:color w:val="373737"/>
            <w:kern w:val="0"/>
            <w:sz w:val="22"/>
          </w:rPr>
          <w:delText>雅思官方考試中心，致力於為學生提供關於澳洲、紐西蘭、英國、愛爾蘭、美國、加拿大等國學校的專業免費諮詢服務。</w:delText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36" w:author="Anne Chao" w:date="2025-02-06T14:54:00Z"/>
        </w:rPr>
      </w:pPr>
      <w:r>
        <w:rPr>
          <w:rFonts w:eastAsia="新細明體" w:cs="Calibri Light" w:cstheme="majorHAnsi" w:eastAsiaTheme="majorEastAsia" w:ascii="Calibri Light" w:hAnsi="Calibri Light"/>
          <w:color w:val="373737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4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38" w:author="Anne Chao" w:date="2025-02-06T14:54:00Z"/>
        </w:rPr>
      </w:pPr>
      <w:del w:id="237" w:author="Anne Chao" w:date="2025-02-06T14:54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4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40" w:author="Anne Chao" w:date="2025-02-06T14:55:00Z"/>
        </w:rPr>
      </w:pPr>
      <w:del w:id="239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42" w:author="Anne Chao" w:date="2025-02-06T14:55:00Z"/>
        </w:rPr>
      </w:pPr>
      <w:del w:id="241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44" w:author="Anne Chao" w:date="2025-02-06T14:55:00Z"/>
        </w:rPr>
      </w:pPr>
      <w:del w:id="243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46" w:author="Anne Chao" w:date="2025-02-06T14:55:00Z"/>
        </w:rPr>
      </w:pPr>
      <w:del w:id="245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48" w:author="Anne Chao" w:date="2025-02-06T14:55:00Z"/>
        </w:rPr>
      </w:pPr>
      <w:del w:id="247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50" w:author="Anne Chao" w:date="2025-02-06T14:54:00Z"/>
        </w:rPr>
      </w:pPr>
      <w:del w:id="249" w:author="Anne Chao" w:date="2025-02-06T14:54:00Z">
        <w:r>
          <w:rPr/>
          <w:drawing>
            <wp:inline distT="0" distB="0" distL="0" distR="0">
              <wp:extent cx="2894330" cy="4091940"/>
              <wp:effectExtent l="0" t="0" r="0" b="0"/>
              <wp:docPr id="2" name="Picture 1" descr="A poster with qr code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A poster with qr code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4330" cy="4091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52" w:author="Anne Chao" w:date="2025-02-06T14:54:00Z"/>
        </w:rPr>
      </w:pPr>
      <w:del w:id="251" w:author="Anne Chao" w:date="2025-02-06T14:54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54" w:author="Anne Chao" w:date="2025-02-06T14:55:00Z"/>
        </w:rPr>
      </w:pPr>
      <w:del w:id="253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56" w:author="Anne Chao" w:date="2025-02-06T14:55:00Z"/>
        </w:rPr>
      </w:pPr>
      <w:del w:id="255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58" w:author="Anne Chao" w:date="2025-02-06T14:55:00Z"/>
        </w:rPr>
      </w:pPr>
      <w:del w:id="257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60" w:author="Anne Chao" w:date="2025-02-06T14:55:00Z"/>
        </w:rPr>
      </w:pPr>
      <w:del w:id="259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62" w:author="Anne Chao" w:date="2025-02-06T14:55:00Z"/>
        </w:rPr>
      </w:pPr>
      <w:del w:id="261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64" w:author="Anne Chao" w:date="2025-02-06T14:55:00Z"/>
        </w:rPr>
      </w:pPr>
      <w:del w:id="263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jc w:val="center"/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66" w:author="Anne Chao" w:date="2025-02-06T14:55:00Z"/>
        </w:rPr>
      </w:pPr>
      <w:del w:id="265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shd w:val="clear" w:color="auto" w:fill="FFFFFF"/>
        <w:spacing w:lineRule="exact" w:line="400"/>
        <w:pPrChange w:id="0" w:author="Anne Chao" w:date="2025-02-06T14:55:00Z">
          <w:pPr>
            <w:widowControl/>
            <w:ind w:firstLine="480"/>
            <w:spacing w:lineRule="exact" w:line="400"/>
            <w:shd w:val="clear" w:color="auto" w:fill="FFFFFF"/>
          </w:pPr>
        </w:pPrChange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  <w:del w:id="268" w:author="Anne Chao" w:date="2025-02-06T14:55:00Z"/>
        </w:rPr>
      </w:pPr>
      <w:del w:id="267" w:author="Anne Chao" w:date="2025-02-06T14:55:00Z">
        <w:r>
          <w:rPr>
            <w:rFonts w:eastAsia="新細明體" w:cs="Calibri Light" w:cstheme="majorHAnsi" w:eastAsiaTheme="majorEastAsia" w:ascii="Calibri Light" w:hAnsi="Calibri Light"/>
            <w:color w:val="373737"/>
            <w:kern w:val="0"/>
            <w:sz w:val="22"/>
          </w:rPr>
        </w:r>
      </w:del>
    </w:p>
    <w:p>
      <w:pPr>
        <w:pStyle w:val="Normal"/>
        <w:widowControl/>
        <w:rPr>
          <w:rFonts w:ascii="Calibri Light" w:hAnsi="Calibri Light" w:eastAsia="新細明體" w:cs="Calibri Light" w:asciiTheme="majorHAnsi" w:cstheme="majorHAnsi" w:eastAsiaTheme="majorEastAsia" w:hAnsiTheme="majorHAnsi"/>
          <w:color w:val="373737"/>
          <w:kern w:val="0"/>
          <w:sz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440" w:top="1497" w:footer="28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del w:id="273" w:author="Anne Chao" w:date="2025-02-06T15:42:00Z">
      <w:r>
        <w:rPr/>
        <w:delText>​</w:delText>
      </w:r>
    </w:del>
    <w:del w:id="274" w:author="Anne Chao" w:date="2025-02-06T15:42:00Z"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align>right</wp:align>
            </wp:positionH>
            <wp:positionV relativeFrom="paragraph">
              <wp:posOffset>-106045</wp:posOffset>
            </wp:positionV>
            <wp:extent cx="6049010" cy="786130"/>
            <wp:effectExtent l="0" t="0" r="0" b="0"/>
            <wp:wrapNone/>
            <wp:docPr id="5" name="圖片 7" descr="一張含有 柳橙, 黃色, 設計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一張含有 柳橙, 黃色, 設計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275" w:author="Anne Chao" w:date="2025-02-06T15:42:00Z">
      <w:r>
        <w:rPr/>
        <w:delText>​</w:delText>
      </w:r>
    </w:del>
    <w:r>
      <w:rPr/>
      <w:t xml:space="preserve">IDP </w:t>
    </w:r>
    <w:r>
      <w:rPr/>
      <w:t>國際教育中心 – 臺北留遊學諮詢總部</w:t>
    </w:r>
  </w:p>
  <w:p>
    <w:pPr>
      <w:pStyle w:val="Footer"/>
      <w:ind w:left="480" w:hanging="0"/>
      <w:rPr/>
    </w:pPr>
    <w:r>
      <w:rPr/>
      <w:t>tel: 02-2778-2600</w:t>
    </w:r>
  </w:p>
  <w:p>
    <w:pPr>
      <w:pStyle w:val="Footer"/>
      <w:ind w:left="480" w:hanging="0"/>
      <w:rPr/>
    </w:pPr>
    <w:r>
      <w:rPr/>
      <w:t xml:space="preserve">add: </w:t>
    </w:r>
    <w:r>
      <w:rPr/>
      <w:t>臺北市忠孝東路四段</w:t>
    </w:r>
    <w:r>
      <w:rPr/>
      <w:t>169</w:t>
    </w:r>
    <w:r>
      <w:rPr/>
      <w:t>號</w:t>
    </w:r>
    <w:r>
      <w:rPr/>
      <w:t xml:space="preserve">7 </w:t>
    </w:r>
    <w:r>
      <w:rPr/>
      <w:t>樓</w:t>
    </w:r>
  </w:p>
  <w:p>
    <w:pPr>
      <w:pStyle w:val="Normal"/>
      <w:ind w:left="480" w:hanging="0"/>
      <w:rPr/>
    </w:pPr>
    <w:hyperlink r:id="rId2">
      <w:r>
        <w:rPr>
          <w:rStyle w:val="InternetLink"/>
        </w:rPr>
        <w:t>https://www.id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pPrChange w:id="0" w:author="Anne Chao" w:date="2025-02-06T16:09:00Z">
        <w:pPr>
          <w:pStyle w:val="Header"/>
          <w:jc w:val="right"/>
        </w:pPr>
      </w:pPrChange>
      <w:rPr>
        <w:sz w:val="22"/>
        <w:szCs w:val="22"/>
      </w:rPr>
    </w:pPr>
    <w:ins w:id="269" w:author="Anne Chao" w:date="2025-02-06T15:08:00Z">
      <w:r>
        <w:rPr/>
        <w:drawing>
          <wp:inline distT="0" distB="0" distL="0" distR="0">
            <wp:extent cx="6192520" cy="1440815"/>
            <wp:effectExtent l="0" t="0" r="0" b="0"/>
            <wp:docPr id="3" name="Image2" descr="A person smiling and looking at a perso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person smiling and looking at a perso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270" w:author="Anne Chao" w:date="2025-02-06T15:05:00Z">
      <w:r>
        <w:rPr/>
        <w:delText>​</w:delText>
      </w:r>
    </w:del>
    <w:del w:id="271" w:author="Anne Chao" w:date="2025-02-06T15:05:00Z"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904875</wp:posOffset>
            </wp:positionV>
            <wp:extent cx="7038975" cy="914400"/>
            <wp:effectExtent l="0" t="0" r="0" b="0"/>
            <wp:wrapNone/>
            <wp:docPr id="4" name="圖片 6" descr="一張含有 圖形, 文字, 平面設計, 字型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一張含有 圖形, 文字, 平面設計, 字型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272" w:author="Anne Chao" w:date="2025-02-06T15:05:00Z">
      <w:r>
        <w:rPr/>
        <w:delText>​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trackRevisio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cd5"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Heading2Char"/>
    <w:uiPriority w:val="9"/>
    <w:qFormat/>
    <w:rsid w:val="00e86589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377f"/>
    <w:pPr>
      <w:keepNext w:val="true"/>
      <w:spacing w:lineRule="auto" w:line="720"/>
      <w:outlineLvl w:val="2"/>
    </w:pPr>
    <w:rPr>
      <w:rFonts w:ascii="Calibri Light" w:hAnsi="Calibri Light" w:eastAsia="新細明體" w:cs="Times New Roman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86589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rong">
    <w:name w:val="Strong"/>
    <w:basedOn w:val="DefaultParagraphFont"/>
    <w:uiPriority w:val="22"/>
    <w:qFormat/>
    <w:rsid w:val="00e86589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377f"/>
    <w:rPr>
      <w:rFonts w:ascii="Calibri Light" w:hAnsi="Calibri Light" w:eastAsia="新細明體" w:cs="Times New Roman" w:asciiTheme="majorHAnsi" w:cstheme="majorBidi" w:eastAsiaTheme="majorEastAsia" w:hAnsiTheme="majorHAnsi"/>
      <w:b/>
      <w:bCs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754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7754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77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7754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220b83"/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16224"/>
    <w:rPr>
      <w:color w:val="5A5A5A" w:themeColor="text1" w:themeTint="a5"/>
      <w:spacing w:val="15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6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c36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36a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d7e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658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20010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7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1177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220b83"/>
    <w:pPr>
      <w:spacing w:before="0" w:after="0"/>
      <w:contextualSpacing/>
    </w:pPr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16224"/>
    <w:pPr>
      <w:spacing w:before="0" w:after="160"/>
    </w:pPr>
    <w:rPr>
      <w:color w:val="5A5A5A" w:themeColor="text1" w:themeTint="a5"/>
      <w:spacing w:val="15"/>
      <w:sz w:val="22"/>
    </w:rPr>
  </w:style>
  <w:style w:type="paragraph" w:styleId="Revision">
    <w:name w:val="Revision"/>
    <w:uiPriority w:val="99"/>
    <w:semiHidden/>
    <w:qFormat/>
    <w:rsid w:val="001707d1"/>
    <w:pPr>
      <w:widowControl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c36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36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01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hi.cc/mZax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s://www.id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F21639714EFB45A1852AD9C41502BC" ma:contentTypeVersion="15" ma:contentTypeDescription="Create a new document." ma:contentTypeScope="" ma:versionID="e59d0453ef6fb5847d9fabd7e58c4243">
  <xsd:schema xmlns:xsd="http://www.w3.org/2001/XMLSchema" xmlns:xs="http://www.w3.org/2001/XMLSchema" xmlns:p="http://schemas.microsoft.com/office/2006/metadata/properties" xmlns:ns2="bedd1038-ab14-4b66-a5f2-315e21518337" xmlns:ns3="a68e514c-ae0a-4e0c-b44c-ee09c9cc6569" targetNamespace="http://schemas.microsoft.com/office/2006/metadata/properties" ma:root="true" ma:fieldsID="c22f976b3ea9b6ee36f86c2924ca07a4" ns2:_="" ns3:_="">
    <xsd:import namespace="bedd1038-ab14-4b66-a5f2-315e21518337"/>
    <xsd:import namespace="a68e514c-ae0a-4e0c-b44c-ee09c9cc65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dd1038-ab14-4b66-a5f2-315e215183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183e9f8-4c2c-49c8-a6e3-eb683d0e897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8e514c-ae0a-4e0c-b44c-ee09c9cc65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17124de-4b94-4cf4-85be-3185d10d2123}" ma:internalName="TaxCatchAll" ma:showField="CatchAllData" ma:web="a68e514c-ae0a-4e0c-b44c-ee09c9cc65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dd1038-ab14-4b66-a5f2-315e21518337">
      <Terms xmlns="http://schemas.microsoft.com/office/infopath/2007/PartnerControls"/>
    </lcf76f155ced4ddcb4097134ff3c332f>
    <TaxCatchAll xmlns="a68e514c-ae0a-4e0c-b44c-ee09c9cc6569" xsi:nil="true"/>
  </documentManagement>
</p:properties>
</file>

<file path=customXml/itemProps1.xml><?xml version="1.0" encoding="utf-8"?>
<ds:datastoreItem xmlns:ds="http://schemas.openxmlformats.org/officeDocument/2006/customXml" ds:itemID="{66E6FC7F-B77A-4DE5-89B3-7445867610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F492A3-F285-4A0D-BA5D-C3D436404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7FD837-53D3-4BCD-BD3D-771BAAFADF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dd1038-ab14-4b66-a5f2-315e21518337"/>
    <ds:schemaRef ds:uri="a68e514c-ae0a-4e0c-b44c-ee09c9cc65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8207C1-5D8C-4FA9-854C-3D373476A2EA}">
  <ds:schemaRefs>
    <ds:schemaRef ds:uri="http://schemas.microsoft.com/office/2006/metadata/properties"/>
    <ds:schemaRef ds:uri="http://schemas.microsoft.com/office/infopath/2007/PartnerControls"/>
    <ds:schemaRef ds:uri="bedd1038-ab14-4b66-a5f2-315e21518337"/>
    <ds:schemaRef ds:uri="a68e514c-ae0a-4e0c-b44c-ee09c9cc656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Anne Chao</dc:creator>
  <dc:description/>
  <dc:language>en-US</dc:language>
  <cp:lastModifiedBy>Anne Chao</cp:lastModifiedBy>
  <dcterms:modified xsi:type="dcterms:W3CDTF">2025-02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F21639714EFB45A1852AD9C41502BC</vt:lpwstr>
  </property>
  <property fmtid="{D5CDD505-2E9C-101B-9397-08002B2CF9AE}" pid="3" name="MediaServiceImageTags">
    <vt:lpwstr/>
  </property>
</Properties>
</file>