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國際媒體論壇：當今新聞界的挑戰與因應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 w:val="2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時間：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2024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年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7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月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日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08:30 - 14:0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 w:val="2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地點：台北漢來大飯店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3F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鉑金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C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廳（台北市南港區經貿一路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168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號）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691"/>
        <w:gridCol w:w="41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時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議   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講  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08:30~09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09:00~09: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開幕致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中央社董事長李永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09:05~09: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主題演說：新聞媒體的挑戰與因應（歐洲／德國經驗談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德國之聲總台長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Peter Limbour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09:55~10: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:10~11: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媒體趨勢論文發表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(15 min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台灣人工智慧實驗室創辦人杜奕瑾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論壇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新聞操作與認知作戰及因應之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主持人：中央社副社長陳正杰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立陶宛新聞社總編輯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Vytautas Bruveris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烏克蘭獨立記者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Valeriia Voshchevska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德國之聲亞洲部主任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Debarati Guha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法新社亞太地區總監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Michael Mainville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台灣人工智慧實驗室創辦人杜奕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:40~12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2:30~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媒體趨勢論文發表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(15 min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中正大學傳播系教授羅世宏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論壇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  <w:t>網紅現象：閱聽人捨傳統媒體就社群媒體的挑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主持人：中央社總編輯王思捷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印度新聞信託社總編輯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Vijay Joshi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 xml:space="preserve">美聯社亞太新聞總編輯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dam Schreck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志祺七七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圖文不符頻道共同創辦人志祺七七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中正大學傳播系教授羅世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百年社慶酒會</w:t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時間：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2024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年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7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月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日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14:00 - 16:00</w:t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地點：台北漢來大飯店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3F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鉑金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B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 xml:space="preserve">廳（台北市南港區經貿一路 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168 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號）</w:t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717"/>
        <w:gridCol w:w="41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流   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內   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4:00~15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貴賓入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00~15: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開場表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尼布恩合唱團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10~15: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主持人開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15~15: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致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董事長李永得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媒代表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文化部長李遠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行政院長卓榮泰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總統賴清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35~15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中央社新猷＋儀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AI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虛擬主播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印尼文網站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淨零網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40~15: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合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45~15: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終場表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國立客家兒童合唱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:55~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交流互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58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b3e1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3e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7e8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3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2:00Z</dcterms:created>
  <dc:creator>MIA 張</dc:creator>
  <dc:description/>
  <dc:language>en-US</dc:language>
  <cp:lastModifiedBy>MIA 張</cp:lastModifiedBy>
  <cp:lastPrinted>2024-05-29T08:53:00Z</cp:lastPrinted>
  <dcterms:modified xsi:type="dcterms:W3CDTF">2024-05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