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國際企業學系轉系審查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9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次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80"/>
        <w:ind w:right="-70" w:hanging="0"/>
        <w:jc w:val="right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一、本要點依據本校學生轉系要點規定辦理。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二、曾修習國際企業學系相關課程者為優先。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三、申請轉入本系學生須備妥下列資料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（一）大學歷年成績單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傳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來學習計畫。</w:t>
      </w:r>
    </w:p>
    <w:p>
      <w:pPr>
        <w:pStyle w:val="Normal"/>
        <w:snapToGrid w:val="false"/>
        <w:spacing w:lineRule="auto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轉系生符合上述資格者，經本系專任教師針對學生資料進行書審評分後，召開系務會議或轉系審查會議擇優錄取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要點經系務會議通過，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6:00Z</dcterms:created>
  <dc:creator>ntcu</dc:creator>
  <dc:description/>
  <cp:keywords/>
  <dc:language>en-US</dc:language>
  <cp:lastModifiedBy>user</cp:lastModifiedBy>
  <cp:lastPrinted>2021-01-12T10:26:00Z</cp:lastPrinted>
  <dcterms:modified xsi:type="dcterms:W3CDTF">2021-01-13T00:38:00Z</dcterms:modified>
  <cp:revision>7</cp:revision>
  <dc:subject/>
  <dc:title>國立台中教育大學諮商與應用心理學系</dc:title>
</cp:coreProperties>
</file>