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12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代辦校友黃萬益先生紀念獎助</w:t>
      </w:r>
      <w:r>
        <w:rPr/>
        <w:t>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年成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業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操行成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排名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</w:rPr>
              <w:t>學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就讀本校之大學部學生，具有學籍資格且家境清寒者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者（有下列情形之一）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持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身心障礙人士子女或學生本人具身心障礙身分，家境辛苦者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持有身心障礙手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原住民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新住民子女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經濟困難有具體事實者。（詳述事實，經師長及系所主管證明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）前一學年學業成績總平均七十五分以上或全班排名百分比前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品德優良，且在校期間無懲處紀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本學期未獲其他獎助學金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超過正常學制之修業年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正常學制之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者，不得申請。</w:t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一）申請書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二）全學年成績單正本乙份（包括學業、操行成績及班級排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三）自傳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四）清寒證明文件正本乙份。無則免附，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外，餘家境清寒者請檢附「父母與學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之財產清單與近一年度總所得清單」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五）師長推薦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六）其他有助於審查之文件。</w:t>
            </w:r>
          </w:p>
        </w:tc>
      </w:tr>
    </w:tbl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導師簽章：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系主任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5:00Z</dcterms:created>
  <dc:creator>hiyt</dc:creator>
  <dc:description/>
  <cp:keywords/>
  <dc:language>en-US</dc:language>
  <cp:lastModifiedBy>user</cp:lastModifiedBy>
  <cp:lastPrinted>2015-10-16T15:21:00Z</cp:lastPrinted>
  <dcterms:modified xsi:type="dcterms:W3CDTF">2023-09-18T02:36:00Z</dcterms:modified>
  <cp:revision>20</cp:revision>
  <dc:subject/>
  <dc:title>國立台中師範學院     學年度菁英獎候選人推薦表</dc:title>
</cp:coreProperties>
</file>