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國立</w:t>
      </w:r>
      <w:r>
        <w:rPr>
          <w:rFonts w:ascii="標楷體" w:hAnsi="標楷體" w:eastAsia="標楷體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114 </w:t>
      </w:r>
      <w:r>
        <w:rPr>
          <w:rFonts w:eastAsia="標楷體"/>
          <w:sz w:val="44"/>
        </w:rPr>
        <w:t>學年度</w:t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代辦校友黃萬益先生紀念獎助</w:t>
      </w:r>
      <w:r>
        <w:rPr/>
        <w:t>學金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92"/>
        <w:gridCol w:w="2229"/>
        <w:gridCol w:w="425"/>
        <w:gridCol w:w="1701"/>
        <w:gridCol w:w="1117"/>
        <w:gridCol w:w="2736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班別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聯絡電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郵局帳號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戶籍地址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年成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業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操行成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班級排名</w:t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</w:rPr>
              <w:t>學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就讀本校之大學部學生，具有學籍資格且家境清寒者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者（有下列情形之一）：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</w:rPr>
              <w:t>持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低收入戶證明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身心障礙人士子女或學生本人具身心障礙身分，家境辛苦者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需持有身心障礙手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</w:rPr>
              <w:t>原住民學生家境清寒。（詳述事實，經師長及系所主管證明）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</w:rPr>
              <w:t>新住民子女學生家境清寒。（詳述事實，經師長及系所主管證明）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</w:rPr>
              <w:t>經濟困難有具體事實者。（詳述事實，經師長及系所主管證明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）前一學年學業成績總平均七十五分以上或全班排名百分比前 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品德優良，且在校期間無懲處紀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本學期未獲其他獎助學金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五）超過正常學制之修業年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依正常學制之規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者，不得申請。</w:t>
            </w:r>
          </w:p>
        </w:tc>
      </w:tr>
      <w:tr>
        <w:trPr>
          <w:trHeight w:val="17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一）申請書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二）全學年成績單正本乙份（包括學業、操行成績及班級排名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三）自傳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四）清寒證明文件正本乙份。無則免附，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低收入戶外，餘家境清寒者請檢附「父母與學生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人之財產清單與近一年度總所得清單」資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五）師長推薦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六）其他有助於審查之文件。</w:t>
            </w:r>
          </w:p>
        </w:tc>
      </w:tr>
    </w:tbl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申請人簽章：</w:t>
      </w:r>
      <w:r>
        <w:rPr>
          <w:rFonts w:eastAsia="Times New Roman"/>
          <w:sz w:val="40"/>
        </w:rPr>
        <w:t xml:space="preserve">            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導師簽章：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系主任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34:00Z</dcterms:created>
  <dc:creator>hiyt</dc:creator>
  <dc:description/>
  <cp:keywords/>
  <dc:language>en-US</dc:language>
  <cp:lastModifiedBy>sysop</cp:lastModifiedBy>
  <cp:lastPrinted>2015-10-16T15:21:00Z</cp:lastPrinted>
  <dcterms:modified xsi:type="dcterms:W3CDTF">2025-09-15T01:34:00Z</dcterms:modified>
  <cp:revision>2</cp:revision>
  <dc:subject/>
  <dc:title>國立台中師範學院     學年度菁英獎候選人推薦表</dc:title>
</cp:coreProperties>
</file>